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ORDEM DE SERVIÇO 08/2018</w:t>
      </w:r>
    </w:p>
    <w:p>
      <w:pPr>
        <w:pStyle w:val="TextBody"/>
        <w:spacing w:lineRule="auto" w:line="360" w:before="0" w:after="0"/>
        <w:ind w:left="6123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TextBody"/>
        <w:spacing w:lineRule="auto" w:line="360" w:before="0" w:after="0"/>
        <w:ind w:left="5103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TextBody"/>
        <w:spacing w:lineRule="auto" w:line="360" w:before="0" w:after="0"/>
        <w:ind w:left="5103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stabelece horário e normas de controle de acesso e circulação de pessoas nas dependências do Centro Administrativo Leopoldo Petry.</w:t>
      </w:r>
    </w:p>
    <w:p>
      <w:pPr>
        <w:pStyle w:val="TextBody"/>
        <w:spacing w:lineRule="auto" w:line="360" w:before="0" w:after="0"/>
        <w:ind w:left="5103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 PREFEITA DO MUNICÍPIO DE NOVO HAMBURGO, no uso das atribuições que lhe são conferidas pela Lei Orgânica Municipal, e, 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Considerand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a necessidade de assegurar o adequado funcionamento das atividades internas de cada repartição e/ou órgão municipal,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ab/>
        <w:t xml:space="preserve">Considerando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 Decreto 8152/2017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Altera o que menciona no Decreto nº 8.111/2017, que “Dispõe sobre a jornada laboral dos servidores, fixa o horário de expediente nas repartições públicas municipais, regulamenta o calendário de feriados e pontos facultativos, e dá outras providências” -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o qual estabelece o horário de expediente ordinário da Prefeitura, em especial do Centro Administrativo, com  início às 09 horas, encerramento às 18 horas. E, no expediente ordinário, o horário das 17h horas às 18h horas destinado para expediente interno,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o DECRETO Nº 8.134/2017 </w:t>
      </w:r>
      <w:r>
        <w:rPr>
          <w:rFonts w:eastAsia="Times New Roman" w:cs="Times New Roman" w:ascii="Times New Roman" w:hAnsi="Times New Roman"/>
          <w:lang w:eastAsia="pt-BR"/>
        </w:rPr>
        <w:t xml:space="preserve">que Altera o Decreto nº 8.106/2017, que “Fixa o horário de expediente extraordinário nos meses de dezembro, janeiro e fevereiro nas repartições públicas municipais, regulamenta o calendário de </w:t>
      </w:r>
      <w:bookmarkStart w:id="0" w:name="artigo_12"/>
      <w:r>
        <w:rPr>
          <w:rFonts w:eastAsia="Times New Roman" w:cs="Times New Roman" w:ascii="Times New Roman" w:hAnsi="Times New Roman"/>
          <w:lang w:eastAsia="pt-BR"/>
        </w:rPr>
        <w:t>feriados e pontos facultativos”, o qual estabelece que o expediente</w:t>
      </w:r>
      <w:r>
        <w:rPr>
          <w:rFonts w:cs="Times New Roman" w:ascii="Times New Roman" w:hAnsi="Times New Roman"/>
          <w:i/>
          <w:iCs/>
        </w:rPr>
        <w:t xml:space="preserve"> nas segundas-feiras, será das 12h às 18h, sendo que das 17h às 18h para expediente interno, e,  nas sextas-feiras, será das 08h às 14h, sendo que das 13h às 14h para expediente interno. E o expediente nas quartas-feiras de cinzas será das 12h às 18h, conforme estabelece o § 1º, do art. 3º da Lei Municipal nº 2.379/2011, sendo que das 17h às 18h para expediente interno,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DETERMINA:</w:t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TextBody"/>
        <w:spacing w:lineRule="auto" w:line="36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1º - </w:t>
      </w:r>
      <w:r>
        <w:rPr>
          <w:rFonts w:eastAsia="Times New Roman" w:cs="Times New Roman" w:ascii="Times New Roman" w:hAnsi="Times New Roman"/>
          <w:lang w:eastAsia="pt-BR"/>
        </w:rPr>
        <w:t>O horário de atendimento ao público externo no Centro Administrativo da Prefeitura Municipal de Novo Hamburgo será de segunda à sexta-feira, das 09h às 17h, exceto nas segundas-feiras, das 12h às 17h e nas sextas-feiras das 8h às 13h durante os meses de dezembro, janeiro e fevereiro.</w:t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TextBody"/>
        <w:spacing w:lineRule="auto" w:line="36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§ 1º </w:t>
      </w:r>
      <w:r>
        <w:rPr>
          <w:rFonts w:eastAsia="Times New Roman" w:cs="Times New Roman" w:ascii="Times New Roman" w:hAnsi="Times New Roman"/>
          <w:lang w:eastAsia="pt-BR"/>
        </w:rPr>
        <w:t>É vedado o acesso de pessoas estranhas ao serviço (exceto funcionários) fora do horário determinado para o expediente externo, salvo em casos específicos autorizados previamente pelos Secretários Municipais.</w:t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TextBody"/>
        <w:spacing w:lineRule="auto" w:line="36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§ 2º </w:t>
      </w:r>
      <w:r>
        <w:rPr>
          <w:rFonts w:eastAsia="Times New Roman" w:cs="Times New Roman" w:ascii="Times New Roman" w:hAnsi="Times New Roman"/>
          <w:lang w:eastAsia="pt-BR"/>
        </w:rPr>
        <w:t>A entrada de contribuintes ocorrerá somente pelo acesso ao 1º andar do Centro Administrativo.</w:t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TextBody"/>
        <w:spacing w:lineRule="auto" w:line="36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§ 3º </w:t>
      </w:r>
      <w:r>
        <w:rPr>
          <w:rFonts w:eastAsia="Times New Roman" w:cs="Times New Roman" w:ascii="Times New Roman" w:hAnsi="Times New Roman"/>
          <w:lang w:eastAsia="pt-BR"/>
        </w:rPr>
        <w:t>Em caso de reunião, com presença de convidados externos, esta deverá ser comunicada, com antecedência, por ocasião do seu agendamento, à Secretaria Municipal de Segurança para as devidas providências de segurança.</w:t>
      </w:r>
    </w:p>
    <w:p>
      <w:pPr>
        <w:pStyle w:val="TextBody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</w:t>
      </w:r>
      <w:bookmarkEnd w:id="0"/>
      <w:r>
        <w:rPr>
          <w:rFonts w:eastAsia="Times New Roman" w:cs="Times New Roman" w:ascii="Times New Roman" w:hAnsi="Times New Roman"/>
          <w:b/>
          <w:lang w:eastAsia="pt-BR"/>
        </w:rPr>
        <w:t>2º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>Esta Ordem de Serviço entra em vigor na data de sua publicação, revogando as disposições em contrári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A PREFEITA MUNICIPAL DE NOVO HAMBURGO, aos 04 (quatro dias) dias de dezembro do ano de 2018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ÁTIMA DAUDT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0505</wp:posOffset>
          </wp:positionH>
          <wp:positionV relativeFrom="paragraph">
            <wp:posOffset>-304800</wp:posOffset>
          </wp:positionV>
          <wp:extent cx="5926455" cy="610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6:00Z</dcterms:created>
  <dc:creator/>
  <dc:description/>
  <dc:language>en-US</dc:language>
  <cp:lastModifiedBy/>
  <cp:lastPrinted>2018-12-04T17:16:00Z</cp:lastPrinted>
  <dcterms:modified xsi:type="dcterms:W3CDTF">2019-02-21T13:41:35Z</dcterms:modified>
  <cp:revision>5</cp:revision>
  <dc:subject/>
  <dc:title/>
</cp:coreProperties>
</file>