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ITAL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º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  <w:t xml:space="preserve"> 3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4814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ific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crição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ívid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iv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ponsáveis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los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bitos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turez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ibutár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el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sent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ca(m)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TIFICADO(s)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CRIÇÃO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ÍVIDA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IV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rédit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aix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feridos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idad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posiçõe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i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ipal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º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26/2002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/c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ig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0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8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i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ipal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º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031/2003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ódig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ibutári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ipal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as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essoas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físicas,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o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oprietário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ou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representante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legal(i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da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essoa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jurídica(s)</w:t>
      </w:r>
      <w:r>
        <w:rPr>
          <w:rFonts w:eastAsia="Tahoma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aix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encionadas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esgotadas as tentativas de notificação pessoal, </w:t>
      </w:r>
      <w:r>
        <w:rPr>
          <w:rFonts w:cs="Times New Roman" w:ascii="Times New Roman" w:hAnsi="Times New Roman"/>
          <w:bCs/>
          <w:sz w:val="24"/>
          <w:szCs w:val="24"/>
        </w:rPr>
        <w:t>por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contrare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gar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ert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u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ã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bid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Fica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gualment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imados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rm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ig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2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/c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ig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7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T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LM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31/2003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colher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fre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az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quinze)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a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tar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ublicaçã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st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dital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uanti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vi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ualiza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é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30/11</w:t>
      </w:r>
      <w:r>
        <w:rPr>
          <w:rFonts w:cs="Times New Roman" w:ascii="Times New Roman" w:hAnsi="Times New Roman"/>
          <w:bCs/>
          <w:sz w:val="24"/>
          <w:szCs w:val="24"/>
        </w:rPr>
        <w:t>/2018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á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resci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carg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ratóri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lculad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rm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ig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Lei Municipal nº </w:t>
      </w:r>
      <w:r>
        <w:rPr>
          <w:rFonts w:cs="Times New Roman" w:ascii="Times New Roman" w:hAnsi="Times New Roman"/>
          <w:bCs/>
          <w:sz w:val="24"/>
          <w:szCs w:val="24"/>
        </w:rPr>
        <w:t>826/200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irad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a</w:t>
      </w:r>
      <w:r>
        <w:rPr>
          <w:rFonts w:eastAsia="Tahoma"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r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mento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d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ecer</w:t>
      </w:r>
      <w:r>
        <w:rPr>
          <w:rFonts w:eastAsia="Tahoma"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ahoma" w:cs="Times New Roman" w:ascii="Times New Roman" w:hAnsi="Times New Roman"/>
          <w:sz w:val="24"/>
          <w:szCs w:val="24"/>
        </w:rPr>
        <w:t xml:space="preserve"> atendimento do </w:t>
      </w:r>
      <w:r>
        <w:rPr>
          <w:rFonts w:cs="Times New Roman" w:ascii="Times New Roman" w:hAnsi="Times New Roman"/>
          <w:sz w:val="24"/>
          <w:szCs w:val="24"/>
        </w:rPr>
        <w:t>setor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vid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a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ori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ária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</w:t>
      </w:r>
      <w:r>
        <w:rPr>
          <w:rFonts w:eastAsia="Tahoma" w:cs="Times New Roman" w:ascii="Times New Roman" w:hAnsi="Times New Roman"/>
          <w:sz w:val="24"/>
          <w:szCs w:val="24"/>
        </w:rPr>
        <w:t xml:space="preserve"> Municipal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nda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ar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rre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opold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ry,</w:t>
      </w:r>
      <w:r>
        <w:rPr>
          <w:rFonts w:eastAsia="Tahoma"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pes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01,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burgo</w:t>
      </w:r>
      <w:r>
        <w:rPr>
          <w:rFonts w:eastAsia="Tahoma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eastAsia="Tahoma" w:cs="Times New Roman" w:ascii="Times New Roman" w:hAnsi="Times New Roman"/>
          <w:sz w:val="24"/>
          <w:szCs w:val="24"/>
        </w:rPr>
        <w:t xml:space="preserve"> de segunda a sexta-feira, no horário das 09h às 17h,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er</w:t>
      </w:r>
      <w:r>
        <w:rPr>
          <w:rFonts w:eastAsia="Tahoma" w:cs="Times New Roman" w:ascii="Times New Roman" w:hAnsi="Times New Roman"/>
          <w:sz w:val="24"/>
          <w:szCs w:val="24"/>
        </w:rPr>
        <w:t xml:space="preserve"> guia para pagamento à vista enviando </w:t>
      </w:r>
      <w:r>
        <w:rPr>
          <w:rFonts w:cs="Times New Roman" w:ascii="Times New Roman" w:hAnsi="Times New Roman"/>
          <w:sz w:val="24"/>
          <w:szCs w:val="24"/>
        </w:rPr>
        <w:t xml:space="preserve">e-mail para 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as@novohamburgo.rs.gov.br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>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ã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agament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u parcelamen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az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vençad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mplicará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o protesto e/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brança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udicial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ébito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10"/>
        <w:gridCol w:w="1755"/>
        <w:gridCol w:w="1995"/>
        <w:gridCol w:w="1322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PF/CNPJ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jeto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ndamento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gal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ZIRO JULIO SPERB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.373.440-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 6461/2018 e Ordem de Serviço 05/20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37, inciso II e §3º do Código de Limpeza Urbana – Lei Complementar nº 06/1991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886,85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MANDO FERNANDES DE AGUIAR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.707.200-7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 408/2018 – JD 386/20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s 17,31 e 33 da Lei Municipal 397/2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  185,88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UDOS PJ COMERCIO DE MOVEIS E ELETRODOMESTICOS LTDA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735.612/0001-7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so Administrativo 008/20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s 30,39 e 48 do Código de Defesa do Consumidor – Lei n° 8.078/1990 e inciso VI do artigo 12 e incisos VI e XVI do artigo 13 do Decreto Federal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º 2.181/1997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.129,90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STIANO ODAIR D’AVILA DOS SANTOS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.294.780-3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267/2015 – JD 044/20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s 17,31 e 33 da Lei Municipal 397/2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019,69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ICO PLEGGE CIA LTDA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979.026/0002-5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orando 482/201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 Complementar 826/2002 e Contrato nº 11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36,07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</w:t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A FERRAZ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.394.410-6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610/2016 – JD 296/20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66 do Decreto Federal 6.51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128,52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ALBERTO PANDOLFO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040.050-5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6458/2018 e Ordem de Serviço 03/20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37, inciso II e §3º do Código de Limpeza Urbana – Lei Complementar nº 06/1991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4.370,73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ARA MOTO PEÇAS E OFICINA LTDA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97.409/0001-5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066/2018 – JD 322/20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60 e 66 do Decreto Federal 6.51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.691,31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BILA SEGALLA BOETTNER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.007.630-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6460/2018 e Ordem de Serviço 06/20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37, inciso II e §3º do Código de Limpeza Urbana – Lei Complementar nº 06/1991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846,81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Ó SOBRAS RECICLAGEM DE RESÍDUOS LTDA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332.018/0001-8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483/2013 – JD 184/20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62. inciso V e VI, do Decreto Federal 6.51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4.358,90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EDADE OLIMPIA DE ATLETISMO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26.844/0001-5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 6459/2018 e Ordem de Serviço 04/20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37, inciso II e §3º do Código de Limpeza Urbana – Lei Complementar nº 06/1991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873,52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A ENGENHARIA AMBIENTAL LTDA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832.326/0019-7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de Infração 66/2014 – JD 263/20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 62. inciso V, do Decreto Federal 6.51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49.059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CRETARI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MUNICIPAL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ZEN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V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MBURGO,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o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04 </w:t>
      </w:r>
      <w:r>
        <w:rPr>
          <w:rFonts w:cs="Times New Roman" w:ascii="Times New Roman" w:hAnsi="Times New Roman"/>
          <w:bCs/>
          <w:sz w:val="24"/>
          <w:szCs w:val="24"/>
        </w:rPr>
        <w:t>(quatro)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a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ês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julho de 20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855" w:top="912" w:footer="389" w:bottom="128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LBERTO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Secretário Municipal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eastAsia="Tahom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zend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RICE DECIA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de Gestão Tributário</w:t>
      </w:r>
    </w:p>
    <w:p>
      <w:pPr>
        <w:sectPr>
          <w:type w:val="continuous"/>
          <w:pgSz w:w="11906" w:h="16838"/>
          <w:pgMar w:left="1701" w:right="851" w:gutter="0" w:header="855" w:top="912" w:footer="389" w:bottom="1287"/>
          <w:cols w:num="2" w:space="0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701" w:right="851" w:gutter="0" w:header="855" w:top="912" w:footer="389" w:bottom="1287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0340</wp:posOffset>
          </wp:positionH>
          <wp:positionV relativeFrom="paragraph">
            <wp:posOffset>-43180</wp:posOffset>
          </wp:positionV>
          <wp:extent cx="5879465" cy="242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2" t="-21220" r="-842" b="-21220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-527685</wp:posOffset>
          </wp:positionV>
          <wp:extent cx="5878830" cy="6521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1" t="-8008" r="-841" b="-8008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24469" w:leader="none"/>
        <w:tab w:val="right" w:pos="-20050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6:00Z</dcterms:created>
  <dc:creator>estacao683</dc:creator>
  <dc:description/>
  <dc:language>en-US</dc:language>
  <cp:lastModifiedBy/>
  <cp:lastPrinted>2019-07-04T14:20:00Z</cp:lastPrinted>
  <dcterms:modified xsi:type="dcterms:W3CDTF">2019-07-04T17:24:21Z</dcterms:modified>
  <cp:revision>34</cp:revision>
  <dc:subject/>
  <dc:title> </dc:title>
</cp:coreProperties>
</file>