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DITAL Nº 48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Secretaria Municipal de Desenvolvimento Econômico, com fulcro no artigo 188, da Lei Municipal nº 1031/2003 (Código Tributário Municipal), após esgotadas as tentativas de ciência por meio de notificação via remessa postal, vem notificar os representantes legais das Pessoas Jurídicas abaixo mencionadas, concedendo-lhes prazo de 15 (quinze) dias para recolher aos cofres públicos do Município a quantia, acrescida dos encargos moratórios calculados nos termos do artigo 13 da LM nº 826/2002, ou apresentar defesa por escrito, juntando prova das alegações que fizer.</w:t>
      </w:r>
    </w:p>
    <w:p>
      <w:pPr>
        <w:pStyle w:val="Normal"/>
        <w:widowControl/>
        <w:suppressAutoHyphens w:val="true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ra a retirada da guia de pagamento ou cópia do Auto de Infração, deverá o interessado comparecer à SEDEC, no 10º andar do Centro Administrativo Leopoldo Petry, na rua Guia Lopes, 4.201, Novo Hamburgo – RS, de segunda-feira a sexta-feira, das 9 h às 17 h.</w:t>
      </w:r>
    </w:p>
    <w:p>
      <w:pPr>
        <w:pStyle w:val="Normal"/>
        <w:widowControl/>
        <w:suppressAutoHyphens w:val="true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 não pagamento ou apresentação de defesa no prazo avençado, implicará na inscrição em DÍVIDA ATIVA, protesto e/ou cobrança judicial do débito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2" w:type="dxa"/>
        <w:jc w:val="left"/>
        <w:tblInd w:w="-6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2160"/>
        <w:gridCol w:w="1755"/>
        <w:gridCol w:w="1650"/>
        <w:gridCol w:w="1542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ão Socia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 de Infração/Origem nº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ação legal CTM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R$ (atualizado até 15/08/2019)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bel Ind. e Com. E Exportaçã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854.817/0001-7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4, XXIII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42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bel Ind. e Com. E Exportaçã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854.817/0001-7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4 XXVI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3,27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mar Siqueira Silv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.745.572/0001-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4 XXIII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61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mar Siqueira Silv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.745.572/0001-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4 XXVI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3,27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ancieli Felini ME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82.754/0001-9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4, XIX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69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ção Comerciante Mat.Const. Vale dos Sinos - ACOMA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831.926/0001-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4, XXIII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4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ção Comerciante Mat.Const. Vale dos Sinos - ACOMA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831.926/0001-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4 XXVI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4,71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reiteira Valesinos Ltda. M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357.484/0001-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4, XXIII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4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reiteira Valesinos Ltda. M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357.484/0001-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4 XXVI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4,71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mar dos Santos Comercial Eireli-EPP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85.481/0001-4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4, XIX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33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o Cesar de Moura Rodrigues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06.267/0001-9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4, XIX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42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o Cesar de Moura Rodrigues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06.267/0001-9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4 XXVI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3,27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nd Ind. Com. De Calçados Ltda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630.798/0001-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4, XIX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6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nd Ind. Com. De Calçados Ltda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630.798/0001-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4, XXI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MUNICIPAL DE DESENVOLVIMENTO ECONÔMICO, aos 09 (nove) dias do mês de setembro de 201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SKEVI BESSA-RODRIGU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Municipal de Desenvolvimento Econômic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5929630" cy="3683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26" r="-53" b="-826"/>
                  <a:stretch>
                    <a:fillRect/>
                  </a:stretch>
                </pic:blipFill>
                <pic:spPr bwMode="auto">
                  <a:xfrm>
                    <a:off x="0" y="0"/>
                    <a:ext cx="592963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371475</wp:posOffset>
          </wp:positionV>
          <wp:extent cx="5930900" cy="6153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1" r="-53" b="-501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07:00Z</dcterms:created>
  <dc:creator>estacao683</dc:creator>
  <dc:description/>
  <dc:language>en-US</dc:language>
  <cp:lastModifiedBy/>
  <cp:lastPrinted>2019-09-10T16:22:00Z</cp:lastPrinted>
  <dcterms:modified xsi:type="dcterms:W3CDTF">2019-09-10T20:14:11Z</dcterms:modified>
  <cp:revision>19</cp:revision>
  <dc:subject/>
  <dc:title> </dc:title>
</cp:coreProperties>
</file>