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DITAL 51/2019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81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 xml:space="preserve">A Secretaria de Saúde do Município de Novo Hamburgo, por sua Gerência de Vigilância em Saúde, Departamento de Vigilância Sanitária faz saber aos seus interessados e ao público em geral que, conforme o parágrafo único do Art. 28 da Port. 344/98 e Art. 124 da respectiva Instrução Normativa, está com cadastro aprovado para comercializar medicamentos à base de SUBSTÂNCIAS RETINÓICAS, constantes da relação C-2, Portaria SVS/MS 344/98, o seguinte estabelecimento: 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Razão Social: DIMED S/A – DISTRIBUIDORA DE MEDICAMENTO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Rua Bento Gonçalves    n° 2154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  <w:r>
        <w:rPr>
          <w:rFonts w:cs="Times New Roman" w:ascii="Times New Roman" w:hAnsi="Times New Roman"/>
          <w:sz w:val="24"/>
          <w:szCs w:val="24"/>
        </w:rPr>
        <w:t xml:space="preserve"> Centro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Novo Hamburgo/R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CEP: </w:t>
      </w:r>
      <w:r>
        <w:rPr>
          <w:rFonts w:cs="Times New Roman" w:ascii="Times New Roman" w:hAnsi="Times New Roman"/>
          <w:sz w:val="24"/>
          <w:szCs w:val="24"/>
          <w:lang w:bidi="zxx"/>
        </w:rPr>
        <w:t>93.510-018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:</w:t>
      </w:r>
      <w:r>
        <w:rPr>
          <w:rFonts w:cs="Times New Roman" w:ascii="Times New Roman" w:hAnsi="Times New Roman"/>
          <w:sz w:val="24"/>
          <w:szCs w:val="24"/>
        </w:rPr>
        <w:t xml:space="preserve"> 92.665.611/0487-06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4819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ECRETARIA MUNICIPAL DE SAÚDE, aos 16 (dezesseis) dias do mês de setembro do ano de 2019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 DA ROCH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cretário Municipal de Saú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0" w:gutter="0" w:header="1474" w:top="1979" w:footer="147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688975</wp:posOffset>
          </wp:positionV>
          <wp:extent cx="5927725" cy="2616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520" r="-100" b="-2520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721995</wp:posOffset>
          </wp:positionV>
          <wp:extent cx="5925185" cy="6096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51" r="-100" b="-951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1ª CRS</dc:creator>
  <dc:description/>
  <dc:language>en-US</dc:language>
  <cp:lastModifiedBy/>
  <cp:lastPrinted>2019-09-16T17:26:00Z</cp:lastPrinted>
  <dcterms:modified xsi:type="dcterms:W3CDTF">2019-09-16T20:26:22Z</dcterms:modified>
  <cp:revision>9</cp:revision>
  <dc:subject/>
  <dc:title> </dc:title>
</cp:coreProperties>
</file>