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u w:val="single"/>
        </w:rPr>
        <w:t>AVISO Nº 52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</w:rPr>
        <w:t xml:space="preserve">A Secretaria de Desenvolvimento Urbano e Habitação do Município de Novo Hamburgo, RS, faz saber ao público em geral e a quem mais possa interessar que, nos termos do artigo 39 da Lei Orgânica Municipal, promoverá Audiência Pública para tratar do Projeto de Lei que </w:t>
      </w:r>
      <w:r>
        <w:rPr>
          <w:rFonts w:cs="Times New Roman" w:ascii="Times New Roman" w:hAnsi="Times New Roman"/>
          <w:b/>
          <w:bCs/>
        </w:rPr>
        <w:t>“REGULAMENTA OS SERVIÇOS DE TRANSPORTE REMUNERADO PRIVADO INDIVIDUAL DE PASSAGEIROS POR APLICATIVOS OU OUTRAS PLATAFORMAS DE COMUNICAÇÃO EM REDE, NO ÂMBITO DO MUNICÍPIO DE NOVO HAMBURGO</w:t>
      </w:r>
      <w:r>
        <w:rPr>
          <w:rFonts w:cs="Times New Roman" w:ascii="Times New Roman" w:hAnsi="Times New Roman"/>
        </w:rPr>
        <w:t>”.</w:t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a Audiência Pública: 17 de outubro de 2019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s:</w:t>
      </w:r>
    </w:p>
    <w:p>
      <w:pPr>
        <w:pStyle w:val="Standard"/>
        <w:spacing w:lineRule="auto" w:line="276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ício: 19:00hs</w:t>
      </w:r>
    </w:p>
    <w:p>
      <w:pPr>
        <w:pStyle w:val="Standard"/>
        <w:spacing w:lineRule="auto" w:line="276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cerramento: 21:00hs</w:t>
      </w:r>
    </w:p>
    <w:p>
      <w:pPr>
        <w:pStyle w:val="LONormal1"/>
        <w:spacing w:lineRule="auto" w:line="276"/>
        <w:ind w:left="0" w:right="0" w:firstLine="1134"/>
        <w:rPr/>
      </w:pPr>
      <w:r>
        <w:rPr>
          <w:rStyle w:val="Fontepargpadro4"/>
          <w:rFonts w:eastAsia="Verdana" w:cs="Times New Roman" w:ascii="Times New Roman" w:hAnsi="Times New Roman"/>
        </w:rPr>
        <w:t>Local: Auditório do 10° andar do Centro Administrativo</w:t>
      </w:r>
    </w:p>
    <w:p>
      <w:pPr>
        <w:pStyle w:val="LONormal1"/>
        <w:spacing w:lineRule="auto" w:line="276"/>
        <w:ind w:left="0" w:right="0" w:firstLine="1134"/>
        <w:rPr/>
      </w:pPr>
      <w:r>
        <w:rPr>
          <w:rStyle w:val="Fontepargpadro4"/>
          <w:rFonts w:eastAsia="Verdana" w:cs="Times New Roman" w:ascii="Times New Roman" w:hAnsi="Times New Roman"/>
        </w:rPr>
        <w:t>Endereço: Rua Guia Lopes, n° 4201, Bairro Canudos, Novo Hamburgo/RS.</w:t>
      </w:r>
    </w:p>
    <w:p>
      <w:pPr>
        <w:pStyle w:val="LONormal1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inscrição dos interessados em participar dos debates será feita mediante o preenchimento de ficha de inscrição que estará disponível na data e local da audiênci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rá dada preferência aos questionamentos e sugestões encaminhadas por escrito, sendo estes respondidos, formalmente, conforme endereço eletrônico fornecido, em até 30 dias após a data da audiência;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 debates estarão restritos à matéria constante da pauta estabelecida nesta convocação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Mesa da Audiência será presidida pela Secretária Municipal de Desenvolvimento Urbano e Habitação, e auxiliada por integrantes da Administração Municipal. 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Mesa poderá convocar o auxílio de quaisquer pessoas, com a finalidade de melhor prestar os esclarecimentos técnicos, operacionais ou jurídicos pertinentes aos trabalhos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o Presidente da Mesa competirá dirimir as questões de ordem e decidir conclusivamente sobre os procedimentos adotados na Audiênci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 Audiência será lavrada Ata que, após conferida, será assinada pelos componentes da Mesa, para posterior publicização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 Ata serão lançados os assuntos abordados e debatidos, que sejam pertinentes ao tem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 instalação da Audiência Pública se dará com observância das etapas a seguir: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bertura e Exposição – A abertura será realizada pela Presidente com a designação da explanação do Projeto de Lei;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osição da Matéria – A exposição da matéria ficará sob a responsabilidade dos representantes da Secretaria Municipal de Desenvolvimento Urbano e Habitação e demais integrantes da Administração Municipal, que informarão aos presentes, didaticamente, de modo a permitir a compreensão do regime legal proposto e a coleta de subsídios, visando a confecção final do Projeto de Lei;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bates Públicos – Os debates públicos constituem o momento em que são respondidos os questionamentos e sugestões encaminhadas por escrito, assim como, findo esses esclarecimentos, e havendo tempo hábil para tanto, será permitido o uso da palavra aos participantes, devidamente inscritos, para que tirem dúvidas e exponham suas opiniões ou proposições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Audiência Pública terá a duração de até 2 horas, podendo ser prorrogada por, no máximo, mais 30 (trinta) minutos, a critério da Mesa Diretor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s participantes deverão limitar-se ao tema em debate e disporão de três (03) minutos para a respectiva sustentação, lapso temporal este durante o qual não poderão ser aparteados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erão coibidas as condutas desrespeitosas ou com o fim de protelar ou desvirtuar o objetivo da Audiênci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s casos omissos neste Edital serão resolvidos e definidos pela Presidente e demais componentes da Mes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 documentação referente ao Projeto de Lei em pauta ficará disponível na Secretaria de Administração para consulta dos interessados a partir de 10 de outubro de 2019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A DE DESENVOLVIMENTO URBANO E HABITAÇÃO, aos 04  (quatro) dias do mês de outubro de 2019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GOMES DE OLIVEIR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Secretária Municipal de Desenvolvimento Urbano e Habitação</w:t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3175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06045</wp:posOffset>
          </wp:positionV>
          <wp:extent cx="5901690" cy="2012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2255" r="-89" b="-2255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0360</wp:posOffset>
          </wp:positionV>
          <wp:extent cx="5901055" cy="5854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51" r="-89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pt-BR" w:eastAsia="pt-BR"/>
      </w:rPr>
    </w:pPr>
    <w:r>
      <w:rPr>
        <w:rFonts w:cs="Arial" w:ascii="Arial" w:hAnsi="Arial"/>
        <w:sz w:val="20"/>
        <w:szCs w:val="20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8:00Z</dcterms:created>
  <dc:creator>Rosane Teresa Wallauer</dc:creator>
  <dc:description/>
  <dc:language>en-US</dc:language>
  <cp:lastModifiedBy/>
  <cp:lastPrinted>2019-02-21T10:00:00Z</cp:lastPrinted>
  <dcterms:modified xsi:type="dcterms:W3CDTF">2019-10-04T19:16:5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