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u w:val="single"/>
        </w:rPr>
        <w:t>AVISO N° 57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O Secretário Municipal da Saúde, no uso das suas atribuições, avisa que será realizada audiência pública, a ter lugar no Plenarinho da Câmara Municipal de Vereadores de Novo Hamburgo, na Rua Almirante Barroso, n° 261,</w:t>
      </w:r>
      <w:r>
        <w:rPr>
          <w:rFonts w:cs="Times New Roman" w:ascii="Times New Roman" w:hAnsi="Times New Roman"/>
          <w:b/>
          <w:bCs/>
        </w:rPr>
        <w:t xml:space="preserve"> no dia 01 de novembro de 2019</w:t>
      </w:r>
      <w:r>
        <w:rPr>
          <w:rFonts w:cs="Times New Roman" w:ascii="Times New Roman" w:hAnsi="Times New Roman"/>
        </w:rPr>
        <w:t>, sexta-feira das 18 horas e 30 minutos às 20 horas e 30 minutos, com a seguinte pau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Apresentação do Relatório de Gestão Municipal de Saúde referente ao 2°(segundo) Quadrimestre de 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 xml:space="preserve">SECRETARIA MUNICIPAL DA SAÚDE, aos 22 (vinte e dois) dias do mês de outubro de 2019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ASOM LUCIAN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e Saúd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94" w:top="1356" w:footer="389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3825</wp:posOffset>
          </wp:positionV>
          <wp:extent cx="5937885" cy="3765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8" r="-16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8440</wp:posOffset>
          </wp:positionV>
          <wp:extent cx="6112510" cy="6394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0" r="-1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399415</wp:posOffset>
          </wp:positionV>
          <wp:extent cx="4214495" cy="9042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21449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Western">
    <w:name w:val="western"/>
    <w:basedOn w:val="Normal"/>
    <w:qFormat/>
    <w:pPr>
      <w:suppressAutoHyphens w:val="true"/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5397" w:leader="none"/>
        <w:tab w:val="right" w:pos="-10978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46:00Z</dcterms:created>
  <dc:creator>Rosane Teresa Wallauer</dc:creator>
  <dc:description/>
  <dc:language>en-US</dc:language>
  <cp:lastModifiedBy/>
  <cp:lastPrinted>2019-10-22T17:32:00Z</cp:lastPrinted>
  <dcterms:modified xsi:type="dcterms:W3CDTF">2019-10-22T20:34:51Z</dcterms:modified>
  <cp:revision>22</cp:revision>
  <dc:subject/>
  <dc:title> </dc:title>
</cp:coreProperties>
</file>