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TAL 61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D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 PREFEITURA MUNICIPAL DE NOVO HAMBURGO, ente público inscrito no CNPJ sob o nº 88.254.875/0001-60, com sede na Rua Guia Lopes, nº 4.201, Bairro Canudos, Novo Hamburgo – RS, torna público, para conhecimento dos interessados, que realizar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REDENCIAMENTO PARA COMÉRCIO EVENTUAL DE VENDA DE FLORES, VELAS E ALIMENTOS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 ocasião da celebração de finados que ocorrerá nos dias 31 de outubro e 1º, 2 e 3 de novembro</w:t>
      </w:r>
      <w:r>
        <w:rPr>
          <w:rFonts w:cs="Times New Roman" w:ascii="Times New Roman" w:hAnsi="Times New Roman"/>
          <w:sz w:val="24"/>
          <w:szCs w:val="24"/>
        </w:rPr>
        <w:t xml:space="preserve"> do corrente ano, nas proximidades dos cemitérios do município em conformidade com as condições a segui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 – Do credencia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nforme os ramos de atividade acima descritos, deverão ser efetuados no Centro Administrativo Leopoldo Petry, rua Guia Lopes, 4.201, andar térreo, no protocolo </w:t>
        <w:br/>
        <w:t xml:space="preserve">geral de 2ª à 6ª feira das 9h às 17h, de 16 a 25 de outubro de 2019, mediante protocolo de </w:t>
      </w:r>
      <w:r>
        <w:rPr>
          <w:rFonts w:cs="Times New Roman" w:ascii="Times New Roman" w:hAnsi="Times New Roman"/>
          <w:b/>
          <w:bCs/>
          <w:sz w:val="24"/>
          <w:szCs w:val="24"/>
        </w:rPr>
        <w:t>SOLICITAÇÃO SEDEC</w:t>
      </w:r>
      <w:r>
        <w:rPr>
          <w:rFonts w:cs="Times New Roman" w:ascii="Times New Roman" w:hAnsi="Times New Roman"/>
          <w:sz w:val="24"/>
          <w:szCs w:val="24"/>
        </w:rPr>
        <w:t>, anexando a seguinte documen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pia do documento de identificação (RG ou carteira de habilitação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pia do CPF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rovante de Residência (no Município de Novo Hamburgo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 - Dos Participantes</w:t>
      </w:r>
    </w:p>
    <w:p>
      <w:pPr>
        <w:pStyle w:val="PargrafodaLista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derão participar vendedores ambulantes autônomos ou Inscritos no MEI (Microempreendedor Individual) e produtores rurais, que estejam em dia com a documentação.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 - Das vag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s credenciais serão distribuídas por ordem de chegada do contribuinte, com a(s) guia(s) paga(s), e de acordo com as vagas disponíveis em cada cemitéri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– Ao vendedor ambulante autônomo será concedida 1(uma) vaga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– Ao vendedor ambulante MEI serão concedidas até 2(duas) vagas (MEI + 1 empregado) conforme </w:t>
      </w:r>
      <w:r>
        <w:rPr>
          <w:rFonts w:cs="Times New Roman" w:ascii="Times New Roman" w:hAnsi="Times New Roman"/>
          <w:b/>
          <w:sz w:val="24"/>
          <w:szCs w:val="24"/>
        </w:rPr>
        <w:t>RESOLUÇÃO CGSIM Nº 4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 11 DE OUTUBRO DE 2018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3 – Ao produtor rural será concedido o número de vagas de acordo com o número de pessoas da família cadastr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4 - Disposições Gerai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- Todos os credenciados deverão observar as normas e proibições estabelecidas na legislação municipal vigente, em especial o Código de Posturas, Lei Municipal nº 85/54 e a Lei Municipal nº 257/1999, bem como Vigilância Sanitária e as normas do Corpo de Bombeir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- Cumprir com horário de início e término das atividades comerciais de acordo com o determinado pela SEDEC – Secretaria de Desenvolvimento Econômic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- Montar os equipamentos somente nos locais autorizad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- O permissionário autorizado deverá obrigatoriamente estar sempre presente durante o período das atividades comerciais portando a credencia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- Deverão ser mantidos limpos os locais de atividade, bem como ser recolhido, ensacado e levado pelo responsável, o lixo acumulad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- Somente comercializar os vasos e flores sem a proteção plástica que envolve os mesmo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- Desmontar e recolher os equipamentos no término das atividade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- Não será permitido qualquer tipo de ligação na rede elétric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- Somente poderão ser comercializados os produtos autorizados de acordo com este edital e com a legislação vigente e o Código Sanitário.</w:t>
        <w:tab/>
        <w:tab/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ão cumprimento das normas estabelecidas no presente edital implicará na revogação da autorização e encerramento das atividades em caráter imediato, e demais sanções legais, a critério da fiscalização.</w:t>
      </w:r>
    </w:p>
    <w:p>
      <w:pPr>
        <w:pStyle w:val="PargrafodaLista"/>
        <w:numPr>
          <w:ilvl w:val="3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SECRETARIA MUNICIPAL DE DESENVOLVIMENTO ECONÔMICO, aos 16 (dezesseis) dias do mês de outubro de 201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SKEVI BESSA-RODRIGU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Municipal de Desenvolvimento Econôm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5923280" cy="3619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91" r="-63" b="-991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0995</wp:posOffset>
          </wp:positionV>
          <wp:extent cx="5924550" cy="6089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01" r="-63" b="-60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7:00Z</dcterms:created>
  <dc:creator>estacao683</dc:creator>
  <dc:description/>
  <dc:language>en-US</dc:language>
  <cp:lastModifiedBy/>
  <cp:lastPrinted>2019-10-16T10:57:00Z</cp:lastPrinted>
  <dcterms:modified xsi:type="dcterms:W3CDTF">2019-10-16T13:58:07Z</dcterms:modified>
  <cp:revision>27</cp:revision>
  <dc:subject/>
  <dc:title> </dc:title>
</cp:coreProperties>
</file>