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ITAL 63/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S CANDIDATOS HOMOLOGADOS POR ESCOLA, PARA CONCORRER A ELEIÇÃO DE DIRETORE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417"/>
        <w:gridCol w:w="5208"/>
      </w:tblGrid>
      <w:tr>
        <w:trPr/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ESCOLA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NOMES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EMEI Pica Pau Amarelo</w:t>
            </w:r>
          </w:p>
        </w:tc>
        <w:tc>
          <w:tcPr>
            <w:tcW w:w="5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1 – Daiana Michele dos Passos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EMEF José Bonifácio</w:t>
            </w:r>
          </w:p>
        </w:tc>
        <w:tc>
          <w:tcPr>
            <w:tcW w:w="5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1 – Leandra Dapper Wurdel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2 – Jaqueline Helena da Silva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EMEF Jacob Kroef Neto</w:t>
            </w:r>
          </w:p>
        </w:tc>
        <w:tc>
          <w:tcPr>
            <w:tcW w:w="5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1 – Janaína Alexandra de Assis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EMEF Conde D'Eu</w:t>
            </w:r>
          </w:p>
        </w:tc>
        <w:tc>
          <w:tcPr>
            <w:tcW w:w="5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 xml:space="preserve">1 – Morgana Selter Caceres 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EMEF Campos Salles</w:t>
            </w:r>
          </w:p>
        </w:tc>
        <w:tc>
          <w:tcPr>
            <w:tcW w:w="5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1 – Telma Inês Exenberger Colli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ARIA MUNICIPAL DE EDUCAÇÃO, aos 14 (quatorze) dias do mês de novembro de 2019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4" w:top="1696" w:footer="1136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1605</wp:posOffset>
          </wp:positionH>
          <wp:positionV relativeFrom="paragraph">
            <wp:posOffset>302895</wp:posOffset>
          </wp:positionV>
          <wp:extent cx="5929630" cy="2197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061" r="-42" b="-1061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7645</wp:posOffset>
          </wp:positionH>
          <wp:positionV relativeFrom="paragraph">
            <wp:posOffset>-485775</wp:posOffset>
          </wp:positionV>
          <wp:extent cx="6078855" cy="6070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4" t="-3754" r="-394" b="-375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30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23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05:00Z</dcterms:created>
  <dc:creator>Helena Venites Sardagna</dc:creator>
  <dc:description/>
  <dc:language>en-US</dc:language>
  <cp:lastModifiedBy/>
  <cp:lastPrinted>2019-08-08T09:27:00Z</cp:lastPrinted>
  <dcterms:modified xsi:type="dcterms:W3CDTF">2019-11-14T18:52:23Z</dcterms:modified>
  <cp:revision>23</cp:revision>
  <dc:subject/>
  <dc:title/>
</cp:coreProperties>
</file>