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63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MES DOS CANDIDATOS INSCRITOS POR ESCOLA PARA CONCORRER 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IÇÃO DE DIRETOR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417"/>
        <w:gridCol w:w="5188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OMES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I Pica Pau Amarelo</w:t>
            </w:r>
          </w:p>
        </w:tc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Daiana Michele dos Passos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José Bonifácio</w:t>
            </w:r>
          </w:p>
        </w:tc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Leandra Dapper Wurdel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2 – Jaqueline Helena da Silva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Jacob Kroef Neto</w:t>
            </w:r>
          </w:p>
        </w:tc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Janaína Alexandra de Assis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Conde D'Eu</w:t>
            </w:r>
          </w:p>
        </w:tc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1 – Morgana Selter Caceres </w:t>
            </w:r>
          </w:p>
        </w:tc>
      </w:tr>
      <w:tr>
        <w:trPr/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EMEF Campos Salles</w:t>
            </w:r>
          </w:p>
        </w:tc>
        <w:tc>
          <w:tcPr>
            <w:tcW w:w="5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rPr/>
            </w:pPr>
            <w:r>
              <w:rPr/>
              <w:t>1 – Telma Inês Exenberger Colli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, aos 08 (oito) dias do mês de novembro de 2019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6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302895</wp:posOffset>
          </wp:positionV>
          <wp:extent cx="5930265" cy="2203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6" r="-32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7645</wp:posOffset>
          </wp:positionH>
          <wp:positionV relativeFrom="paragraph">
            <wp:posOffset>-485775</wp:posOffset>
          </wp:positionV>
          <wp:extent cx="5878830" cy="607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" t="-3654" r="-384" b="-3654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5:00Z</dcterms:created>
  <dc:creator>Helena Venites Sardagna</dc:creator>
  <dc:description/>
  <dc:language>en-US</dc:language>
  <cp:lastModifiedBy/>
  <cp:lastPrinted>2019-08-08T09:27:00Z</cp:lastPrinted>
  <dcterms:modified xsi:type="dcterms:W3CDTF">2019-11-08T20:43:03Z</dcterms:modified>
  <cp:revision>22</cp:revision>
  <dc:subject/>
  <dc:title/>
</cp:coreProperties>
</file>