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EDITAL N° 66/2019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FICA DA INSCRIÇÃO DO IPTU/TAXA DO EXERCÍCIO 2019 EM DÍVIDA ATIVA DO MUNICÍPIO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sz w:val="24"/>
          <w:szCs w:val="24"/>
        </w:rPr>
        <w:t xml:space="preserve">De conformidade com as disposições do artigo 160 a 168, do Título I – Da Dívida Ativa, do Livro Segundo do Código Tributário do Município, Lei Municipal n° 1.031/2003, de 24 de dezembro de 2003, ficam os contribuintes dos tributos municipais NOTIFICADOS DA INSCRIÇÃO EM DÍVIDA ATIVA do Município, dos débitos relativos ao IPTU – Imposto Predial e Territorial Urbano e à TCLI – </w:t>
      </w:r>
      <w:r>
        <w:rPr>
          <w:b w:val="false"/>
          <w:bCs w:val="false"/>
        </w:rPr>
        <w:t>Taxa de Coleta de Lixo de Imóveis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do exercício de 2019, pelo decurso dos prazos fixados em lei, para seu pagamento.</w:t>
      </w:r>
    </w:p>
    <w:p>
      <w:pPr>
        <w:pStyle w:val="Normal"/>
        <w:widowControl/>
        <w:suppressAutoHyphens w:val="false"/>
        <w:bidi w:val="0"/>
        <w:spacing w:lineRule="auto" w:line="360" w:before="170" w:after="170"/>
        <w:ind w:left="0" w:right="0" w:firstLine="1417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ARIA MUNICIPAL DA FAZENDA, aos 14 (quatorze) dias do mês de novembro de 2019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DOS RE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5" w:top="1414" w:footer="389" w:bottom="94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59690</wp:posOffset>
          </wp:positionV>
          <wp:extent cx="5933440" cy="2286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6" r="-32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311785</wp:posOffset>
          </wp:positionV>
          <wp:extent cx="5930900" cy="6153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4469" w:leader="none"/>
        <w:tab w:val="right" w:pos="-20050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6:00Z</dcterms:created>
  <dc:creator>estacao683</dc:creator>
  <dc:description/>
  <dc:language>en-US</dc:language>
  <cp:lastModifiedBy/>
  <cp:lastPrinted>2019-11-14T14:23:00Z</cp:lastPrinted>
  <dcterms:modified xsi:type="dcterms:W3CDTF">2019-11-14T17:27:32Z</dcterms:modified>
  <cp:revision>9</cp:revision>
  <dc:subject/>
  <dc:title> </dc:title>
</cp:coreProperties>
</file>