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mologação do Resultado final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cesso Seletivo Simplificado nº 01 de 2019 para Coordenador do Polo UAB- Novo Hamburgo 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al 44/2019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48"/>
        <w:gridCol w:w="1404"/>
        <w:gridCol w:w="1779"/>
        <w:gridCol w:w="17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(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Latt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Entrevi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fin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Preussler de Alme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ério Schüneman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Schweitzer dos San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issão de Seleção de Coordenador do Polo da Universidade Aberta do Brasil - UAB em Novo Hamburgo - Portaria nº 1.998/2019.</w:t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vo Hamburgo, 05 de novembro de 2019.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roid Sans Fallback">
    <w:altName w:val="Sego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37250" cy="227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6" r="-32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5936615" cy="6210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tion">
    <w:name w:val="Citation"/>
    <w:qFormat/>
    <w:rPr>
      <w:i/>
      <w:iCs/>
    </w:rPr>
  </w:style>
  <w:style w:type="character" w:styleId="Citao1">
    <w:name w:val="Citação1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roid Sans Fallback;Segoe UI" w:hAnsi="Droid Sans Fallback;Segoe UI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7:00Z</dcterms:created>
  <dc:creator>estacao683</dc:creator>
  <dc:description/>
  <dc:language>en-US</dc:language>
  <cp:lastModifiedBy>Helena Venites Sardagna</cp:lastModifiedBy>
  <cp:lastPrinted>2019-10-28T16:23:00Z</cp:lastPrinted>
  <dcterms:modified xsi:type="dcterms:W3CDTF">2019-11-05T14:43:00Z</dcterms:modified>
  <cp:revision>5</cp:revision>
  <dc:subject/>
  <dc:title> </dc:title>
</cp:coreProperties>
</file>