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AO SERVIÇO VOLUN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eastAsia="Arial" w:cs="Arial" w:ascii="Arial" w:hAnsi="Arial"/>
          <w:b/>
        </w:rPr>
        <w:t xml:space="preserve">ASSOCIAÇÃO DE PAIS E MESTRES DA ESCOLA MUNICIPAL DE _______________________________________________________________________, </w:t>
      </w:r>
      <w:r>
        <w:rPr>
          <w:rFonts w:cs="Arial" w:ascii="Arial" w:hAnsi="Arial"/>
        </w:rPr>
        <w:t xml:space="preserve">inscrita no CNPJ sob o nº …., associação sem fins lucrativos estabelecida em Novo Hamburgo, na Rua/Av _________________________________________________, Bairro ________________________, </w:t>
      </w:r>
      <w:r>
        <w:rPr>
          <w:rStyle w:val="StrongEmphasis"/>
          <w:rFonts w:cs="Arial" w:ascii="Arial" w:hAnsi="Arial"/>
          <w:b w:val="false"/>
          <w:bCs w:val="false"/>
        </w:rPr>
        <w:t>CEP _____________</w:t>
      </w:r>
      <w:r>
        <w:rPr>
          <w:rFonts w:cs="Arial" w:ascii="Arial" w:hAnsi="Arial"/>
        </w:rPr>
        <w:t>, neste ato representado pelo Presidente, que ao final assina, e_____________________________________________ (nome),_______________________(CPF), ______________________(RG), residente na cidade de________________________, na Rua _______________________________, nº____________ , prestador de serviço voluntário, a seguir denominado “VOLUNTÁRIO”, resolvem, nos termos da Lei Federal nº 9.608/98 e da Portaria do Ministério da Educação nº142 de 22/02/2018, celebrar o presente Termo de Adesão para o desempenho de serviço voluntário, conforme o estabelecido nas seguintes cláusulas: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Termo, o Voluntário prestará, no âmbito da Escola em que se localiza a associação, a título de trabalho voluntário, atividades pedagógicas de fortalecimento e apoio no processo de alfabetização, para fins de leitura, escrita e matemática, dos estudantes no 1º ano e no 2º ano do ensino fundamental, em turno regular, em assistência ao professor alfabetizador, por meio de acompanhamento pedagógico específico, prevenindo o abandono, a reprovação, a distorção idade/ano.</w:t>
      </w:r>
    </w:p>
    <w:p>
      <w:pPr>
        <w:pStyle w:val="Normal"/>
        <w:spacing w:lineRule="auto" w:line="360"/>
        <w:ind w:left="0" w:right="0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 w:val="false"/>
          <w:bCs w:val="false"/>
        </w:rPr>
        <w:t>Poderá o voluntário ser aproveitado em outras atividades da associação durante a vigência deste instrumento particular, desde que conte com o seu consentimento expresso e sejam compatíveis com as atividades mencionadas na Cláusula Primeira deste Termo.</w:t>
      </w:r>
    </w:p>
    <w:p>
      <w:pPr>
        <w:pStyle w:val="Normal"/>
        <w:spacing w:lineRule="auto" w:line="360"/>
        <w:ind w:left="0" w:right="0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O serviço voluntário será realizado de forma espontânea e sem percebimento de contraprestação financeira ou qualquer outro tipo de remuneração, não gerando vínculo de emprego, nem obrigação de natureza trabalhista, previdenciária, tributária ou outra afim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:</w:t>
      </w:r>
    </w:p>
    <w:p>
      <w:pPr>
        <w:pStyle w:val="TextBody"/>
        <w:spacing w:lineRule="auto" w:line="360"/>
        <w:ind w:left="0" w:right="0" w:firstLine="993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s despesas eventualmente necessárias ao desempenho das atividades deverão ser previamente autorizadas pela associação, por escrito e de forma expressa, restringindo-se ao ressarcimento de despesas com transporte e alimentação do voluntário, nos termos do art. 4º, §2º, II da Portaria MEC nº 142/2018. </w:t>
      </w:r>
    </w:p>
    <w:p>
      <w:pPr>
        <w:pStyle w:val="TextBody"/>
        <w:widowControl/>
        <w:suppressAutoHyphens w:val="true"/>
        <w:bidi w:val="0"/>
        <w:spacing w:lineRule="auto" w:line="360" w:before="0" w:after="1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</w:t>
      </w:r>
    </w:p>
    <w:p>
      <w:pPr>
        <w:pStyle w:val="TextBody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O serviço voluntário será realizado a partir desta data até dezembro de 2019, podendo ser rescindido, a qualquer tempo, mediante comunicação escrita de uma das partes à outra, com antecedência mínima de 30 (trinta) dia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>CLÁUSULA SEXTA:</w:t>
      </w:r>
    </w:p>
    <w:p>
      <w:pPr>
        <w:pStyle w:val="Corpodetexto2"/>
        <w:spacing w:lineRule="auto" w:line="360" w:before="0" w:after="0"/>
        <w:ind w:left="0" w:righ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do Voluntário serão cumpridas nos seguintes dias e horários: _______________________________________________________________________________________________________________________________________________. </w:t>
      </w:r>
    </w:p>
    <w:p>
      <w:pPr>
        <w:pStyle w:val="Corpodetexto2"/>
        <w:spacing w:lineRule="auto" w:line="360" w:before="0" w:after="0"/>
        <w:ind w:left="0" w:righ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 único - Os dias e horários acima estabelecidos de pleno acordo entre as partes poderão ser revistos e alterados a qualquer momento, por iniciativa de qualquer uma das partes, desde que conte com o expresso consentimento da outra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as atribuições e responsabilidades previstas no presente Termo de Compromisso, são obrigações da associação: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>.1. Assegurar ao Voluntário condições adequadas ao desenvolvimento de suas atividades, permitindo-lhe o uso de suas instalações, bens e serviços necessários para o desenvolvimento das tarefas previstas neste Termo.</w:t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7.2. Expedir CERTIFICADO de serviço voluntário após sua conclus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0"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0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atribuições e responsabilidades, previstas no presente Termo de Compromisso, são obrigações do VOLUNTÁRIO: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1. Cumprir, fielmente, a programação do trabalho voluntário, comunicando a  associação qualquer evento que impossibilite a continuação das suas atividades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8.2. Atender às normas internas da associação, principalmente as relativas ao serviço voluntário, que declara expressamente conhecer, exercendo suas atividades com zelo, exação, pontualidade e assiduidade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8.3. Acolher de forma receptiva a coordenação e a supervisão de seu trabalho.</w:t>
      </w:r>
    </w:p>
    <w:p>
      <w:pPr>
        <w:pStyle w:val="Corpodetexto2"/>
        <w:spacing w:lineRule="auto" w:line="360" w:before="0" w:after="0"/>
        <w:ind w:left="0" w:righ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Trabalhar de forma integrada e coordenada com a associação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8.5. Responsabilizar-se por perdas e danos que comprovadamente vier a causar aos bens da associação, em decorrência da inobservância das normas internas ou de dispositivos deste Termo de Compromisso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8.6. Atender as orientações estabelecidas na Portaria MEC nº 142 de 22 de fevereiro de 2018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 o Foro de Novo Hamburgo, com expressa renúncia de outro, por mais privilegiado que seja, para dirimir qualquer questão emergente do presente Termo de Adesão ao Serviço Voluntário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mpromissados, lavrou-se o presente Termo em 02 (duas) vias de igual teor e forma, todas assinadas pelas partes, depois de lido, conferido e achado conforme em todos os seus termo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Arial" w:cs="Arial" w:ascii="Arial" w:hAnsi="Arial"/>
        </w:rPr>
        <w:t>Novo Hamburgo</w:t>
      </w:r>
      <w:r>
        <w:rPr>
          <w:rFonts w:cs="Arial" w:ascii="Arial" w:hAnsi="Arial"/>
        </w:rPr>
        <w:t>, ______ de ________________________ de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ári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EMEM DA ESCOLA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idente (nome legível): __________________________________</w:t>
      </w:r>
    </w:p>
    <w:p>
      <w:pPr>
        <w:pStyle w:val="Normal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115</wp:posOffset>
          </wp:positionH>
          <wp:positionV relativeFrom="paragraph">
            <wp:posOffset>166370</wp:posOffset>
          </wp:positionV>
          <wp:extent cx="5682615" cy="3492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17" r="-116" b="-1817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8270</wp:posOffset>
          </wp:positionH>
          <wp:positionV relativeFrom="paragraph">
            <wp:posOffset>-400050</wp:posOffset>
          </wp:positionV>
          <wp:extent cx="5901055" cy="5854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1" r="-100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spacing w:before="0" w:after="10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0:08Z</dcterms:created>
  <dc:creator/>
  <dc:description/>
  <dc:language>en-US</dc:language>
  <cp:lastModifiedBy/>
  <cp:lastPrinted>2018-05-03T10:45:00Z</cp:lastPrinted>
  <dcterms:modified xsi:type="dcterms:W3CDTF">2019-08-27T20:28:55Z</dcterms:modified>
  <cp:revision>15</cp:revision>
  <dc:subject/>
  <dc:title/>
</cp:coreProperties>
</file>