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OLOGAÇÃO DE RESULTAD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cs="Times New Roman" w:ascii="Times New Roman" w:hAnsi="Times New Roman"/>
        </w:rPr>
        <w:t xml:space="preserve">A Prefeita Municipal no uso de suas atribuições legais, HOMOLOGA o Processo Seletivo Público Simplificado nº 01/2020 com o resultado final dos classificados para a contratação por tempo determinado de Secretários de Escola e de Professores de Educação Infantil e Ensino Fundamental – anos iniciais, para atividades na Rede Municipal de Ensino Infantil e/ou Fundamental, para suprir a vacância de Professores e Secretários de Escola decorrentes de exonerações ou aposentações em escolas públicas municipais, nos termos da Lei Municipal nº 3.236/2019, conforme listagem disponível em: novohamburgo.rs.gov.br/processos-seletivos. </w:t>
      </w:r>
    </w:p>
    <w:p>
      <w:pPr>
        <w:pStyle w:val="Normal"/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Novo Hamburgo, 06 de fever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TIMA DAUD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2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224790</wp:posOffset>
          </wp:positionV>
          <wp:extent cx="5872480" cy="264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8" t="-24403" r="-968" b="-24403"/>
                  <a:stretch>
                    <a:fillRect/>
                  </a:stretch>
                </pic:blipFill>
                <pic:spPr bwMode="auto">
                  <a:xfrm>
                    <a:off x="0" y="0"/>
                    <a:ext cx="587248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522605</wp:posOffset>
          </wp:positionV>
          <wp:extent cx="5871845" cy="7054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8" t="-9209" r="-968" b="-9209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38Z</dcterms:created>
  <dc:creator/>
  <dc:description/>
  <dc:language>en-US</dc:language>
  <cp:lastModifiedBy/>
  <dcterms:modified xsi:type="dcterms:W3CDTF">2020-02-06T14:37:00Z</dcterms:modified>
  <cp:revision>5</cp:revision>
  <dc:subject/>
  <dc:title/>
</cp:coreProperties>
</file>