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04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DROGARIA DELTA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Bartolomeu de Gusmão    n° 364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Canudo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46-00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00.494.603/0001-97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21 (vinte e um) dias do mês de janeiro do ano de 2020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88975</wp:posOffset>
          </wp:positionV>
          <wp:extent cx="5926455" cy="2603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2918" r="-116" b="-2918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3915" cy="6083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01" r="-116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0-01-21T16:58:00Z</cp:lastPrinted>
  <dcterms:modified xsi:type="dcterms:W3CDTF">2020-01-21T20:01:26Z</dcterms:modified>
  <cp:revision>11</cp:revision>
  <dc:subject/>
  <dc:title> </dc:title>
</cp:coreProperties>
</file>