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  <w:t>EDITAL 5/2020</w:t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/>
        <w:ind w:left="5103" w:right="0" w:hanging="0"/>
        <w:jc w:val="both"/>
        <w:rPr>
          <w:b/>
          <w:b/>
        </w:rPr>
      </w:pPr>
      <w:r>
        <w:rPr>
          <w:b/>
        </w:rPr>
        <w:t>NOTIFICA RESPONSÁVEIS PELOS JAZIGOS - CEMITÉRIO MUNICIPAL WILLI MARTIN.</w:t>
      </w:r>
    </w:p>
    <w:p>
      <w:pPr>
        <w:pStyle w:val="Normal"/>
        <w:spacing w:lineRule="exact" w:line="340"/>
        <w:ind w:left="5103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5103" w:right="0" w:hanging="51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  <w:t xml:space="preserve">A Secretaria Municipal de Obras Públicas, Serviços Urbanos e Viários comunica aos responsáveis pelos jazigos, conforme relação em anexo, que deverão comparecer no prazo de </w:t>
      </w:r>
      <w:r>
        <w:rPr>
          <w:b/>
        </w:rPr>
        <w:t>(30) trinta dias</w:t>
      </w:r>
      <w:r>
        <w:rPr/>
        <w:t xml:space="preserve"> a contar da publicação do presente edital, no Centro Administrativo Leopoldo Petry, sito à rua Guia Lopes nº 4201, sétimo andar, no horário das 9h às 17h horas para quitação dos débitos, sob pena de remoção dos restos mortais para o Ossário Geral junto ao Cemitério Municipal Willy Martin, conforme lei Municipal nº 85/54 e Decreto de nº 33/60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>
          <w:rStyle w:val="Fontepargpadro2"/>
          <w:rFonts w:eastAsia="Arial"/>
          <w:color w:val="000000"/>
        </w:rPr>
        <w:t>A íntegra deste Edital, contendo a nominata dos contribuintes encontra-se afixada no átrio, no Centro Administrativo Leopoldo Petry, sito na Rua Guia Lopes nº 4.201, Bairro Canudos, térreo, durante o horário de expediente da repartição, ficando disponibilizada para consulta pelo prazo de 15 (quinze) dias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480"/>
        <w:ind w:left="0" w:right="-209" w:firstLine="141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708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141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BLOCO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1 ROBERTO 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3 MARINO  FERREIRA D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70 ORFELINA LEMES DA CONCEI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82 ANGELA MARIA MORA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83 EVELINA CLARA WR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123 NERY SCH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143 MIGUEL CORREIA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199 JOAO CARVALH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211 ANTONIO  MO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228 DILAR CLAUDIOMIRO ALVES 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 N;247 LIDIO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256 MARIA ALICI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285 OSVALDO ESPINDOLA POCID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312 JOVITA ALMECY GARCIA F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319 TERCILIA LANZONI BARONIO /PRIMO FEDELE BAR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322 FRANCISCO MARTIN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347 TERESA ELOINA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03 ROSALINO MIN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11 ANDRE AVELINO MACHADO DE B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19 JOAO FELIPE KRAUS BAI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43 SILVANA DO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59 NELSON NUN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70 LEONILDO VARGA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80 LOURENCO DE M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488 SETESCO LUCHNER</w:t>
      </w:r>
    </w:p>
    <w:p>
      <w:pPr>
        <w:pStyle w:val="Normal"/>
        <w:rPr/>
      </w:pPr>
      <w:r>
        <w:rPr/>
        <w:t>BL01-N;502 MARINA ABREU AGU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18 ALBANO MICHA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22 JOAO FRANCISCO BRAG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27 ZOE RODRIGU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38 JOSE VELICIO E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41 ADEMAR ANTON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57 CARMEN DUARTE FOL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59 RAIMUNDO MARCELINO DE CAM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588 YASUCO TAHAH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632 CLARISSE DA SILVA/ADAO DA SILVA/MAR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677 DERCI CHAVES/ JOAO FRANCISCO CHAVES / OLI JOSE CHAVES /DARCI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 N;690  SEM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692 ROBERTO CARLOS LUDVIG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697 JOSE CARLOS MOREIR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704 ELICE JANIR B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716 VERA REGINA PLAC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1-N;726 FRANCKLIN DA CONCEIÇAO /DORALICE DA CONCEIÇA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BLOCO 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L02-N;8 ABEL DARLAN FERREIRA DA SILVA/ SOVENAL FERREIRA DA SILVA/</w:t>
      </w:r>
    </w:p>
    <w:p>
      <w:pPr>
        <w:pStyle w:val="Normal"/>
        <w:rPr/>
      </w:pPr>
      <w:r>
        <w:rPr/>
        <w:t>PAULO ROBERTO FERREIRA DA SILVA /D LEONOR DA SILVA BEL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 38 SARA COELHO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47 LUAN DE OLIVEIRA MACHADO /PAULIN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72 DOUGLAS SPERA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80 NELCY VIGNATTI SCHUABOLINS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81 JOAO NELSON DE OLIVEIRA MENDONCA / GUIDO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90 VALDIR PA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95 CILMO DE SOUZA 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97 TEREZA VIEIRA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12 HENRIQUE SANTOS MARQUES DORN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14 JOAO R.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17 JOAQUIM VIEIRA DOMI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28 VALDEMAR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55 SEBASTIAO BARBOSA BAR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64 LEONID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69 RENATO MODESTO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2-N;171 IVO BITEN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BLOCO 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L03-N;21 IVANIR TEREZINH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;45 ASTROGILDO 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;52 ARLINDO RODRIGU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;136 ITACIR FRANCISCO DE MA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146 SERGIO ANTON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;190 ALTAIR MEDEIROS MEDEIROS DA R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;198 SENILDA DE OLIVEIR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3-N;200 NILSON DE OLIVEIRA BUE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BLOCO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L04-N;24 ERNANE DE SOUZA POHMANN/ZAIDA DE SOUZA POHMANN/ OSMAR DE OLIVEIRA/DALMIRO DE OLIV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04-N;26 LEALCINDO DE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1 THERESA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5 JUAREZ BITENCOURT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9 JANDIRA VARGAS</w:t>
      </w:r>
    </w:p>
    <w:p>
      <w:pPr>
        <w:pStyle w:val="Normal"/>
        <w:rPr/>
      </w:pPr>
      <w:r>
        <w:rPr/>
        <w:t>BL04-N;93 MARILENE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4 NOEMI F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7 EDIL FERREIRA D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132 OSMAR JOSE NONNEMBACHER /GENECI SARMENTO BORC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136 CELESTINO DORNELES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40 MARCELINA C. DOS S.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142 CLAUDIO MARCELO GOD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47 ARISTIDES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48 JOSE OLEGARIO PEREIRA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03 MARIA HELENA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18 ABRELIN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26 SIRLEI DE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38 GUIOMAR FERNANDES DE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42 NOBRELINO FLORE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43 DORILDA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54 MAICON CARDOSO FROE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62 JORGE ELI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66 ANTONIO DO NASCIMENTO/TERESINHA IRONI DO NASCIMENTO/ PAULO CESAR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69 IRIA MARIA SEBASTIANI T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74 MARIA GORETE PED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77 CARLINDA RIBEIR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80 TEREZINHA FAGUNDES GONC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89 PED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299 SEVALDO ARTUR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305 OLIMPIUO MAT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12 ALDO P. S. DAL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316 ROSANE DE OLIV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32 ENY PEREIRA AKELE / CLOVIS ANTONIO AK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33 TEREZINHA MARIA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43 LAURICIO FIGUEIREDO /LOURENA PIRES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66 MARIA ANTONIETA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73 VALMIR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77 MILETA PAND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89 ORACI JOSE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399 MANOEL WELTER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04 NORBERTO AGUILERA FILHO / MARIA APARECIDA JARDIM AGUI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06 EDSON JULIANO ROS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09 AUGUSTO CARVALHO DE ARA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17 BRUN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19 MARIA APARECIDA BATISTA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39 ERVINO DOS SANTOS BATISTA/EDOCLECIA DE BAI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42 ELISANGELA MACHADO /NATIMORTO DE ELISANGEL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463 VITOR HUGO DA ROSA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67 JOSE VALADAR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79 MOACIR  DA ROS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86 AUREA J.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87 TERESINHA DOS SANTOS ASSUNP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94 CLEONIR F. V.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497 ROSALINA ALVA LIMA /ARNO KRA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01 VITOR EDUARDO STO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07 LORENI DA ROSA /FRANCISCA DA ROSA</w:t>
      </w:r>
    </w:p>
    <w:p>
      <w:pPr>
        <w:pStyle w:val="Normal"/>
        <w:rPr/>
      </w:pPr>
      <w:r>
        <w:rPr/>
        <w:t>BL04-N;509 MARIA MELITA SINSEN ODY/JOSE BELMIRO ODY/ ADEMAR WALDO 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59 JOSE CARLOS DA ROS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68 JUNIOR CESAR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72 ANTONIO PEREIRA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73 MARIA ANTONIETA PIOLI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76 IZAURA SOARES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89 JORGE LINDOMAR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590 ANA LUCIA SCHASTER LA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620 BRUNHILDE OBRACKAT DE M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626 AUGUSTA LUCINDA BRAGA DE MORA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32 MARIA ELCA WANNER /WENDELINO JACOB W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46 FABRICIO DA ROSA /BEATRIZ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55 CARMEN LEDA SCHIM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56 MARIA ANTONIA HUFF BECKER /URBANO WILLIBALDO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68 ITAMAR VID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74 NESTOR JOSE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75 IRINEU DR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79 JOSE GARC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682 JOSE MOISE DA SILVA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89 OTACILI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697 EDISON VIEIRA DOS SANTOS /EDUARDO SOAR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719 EVA MARLI D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720 ADEMIR MELO D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721 ALCIDE MARIA DA 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24 CAIO MARQUES DE AGUIAR ACAU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25 SYLVIO ROBERTO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32 RUDI LI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40 CORALINO LUIZ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58 MARIA REGIN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762 EMMA DEZORDI BAZ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74 ANTERO N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82 PASSO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86 NOELI MARIA D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96 MIGUEL ROS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97 MARINA PEDROSO RAB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98 DAVI NEVE DE SOUZA / LUIZ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799 ADAO DIA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800 ALFREDO ZEFERINO FLORE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848 JOAO JOSE D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850 RAQUEL GONCALVES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851 JULIETA IGNACIA DE ANDRADE / ATHALIBIO CORREA DE ANDRADE/</w:t>
      </w:r>
    </w:p>
    <w:p>
      <w:pPr>
        <w:pStyle w:val="Normal"/>
        <w:rPr/>
      </w:pPr>
      <w:r>
        <w:rPr/>
        <w:t>JOAO SERGIO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862 MARIA FRANCELINIO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04-N;876 CELIRIO AVELINO DA 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40 JOSE MEM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43 JOSE MIGUEL F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47 ROSEMARI ABREU DO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56 CAMILO ALVES VIEIRA / MATILDE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59 LUCAS CAM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60 ARLINDA FORC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63 GERARDINA FRUTUOSO DA COSTA / ALFREDO FRUTUOSO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73 ROSA DA SILVA ARG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82 MURINELY D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83 JOAO M.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984 ANTONIO DELMIR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04 ALEXANDRINA DUTRA DA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08 MARCO AURELIO LOUR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16 ARMINDO JOAO BO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21 ERVINO JUNGES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1034 WESLEI YURI DA SILVA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46 TIAGO JULIO SCHE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53 ANTONIO BERN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57 RODRIGO VIANNA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68 MELITA WAGNER EV / ARLINDO EDGAR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80 LIRIA IRENE KREIN DE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85 HAILE MOR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86 DEISE CRISTINA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87 ROSA LUIZA ROSSE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89 DILSEU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90 CAMILA MA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93 NELSON DE P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95 MARIA PETRONILHA TIMO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97 RAUL BARBOZA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098 JERZI ZEL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100 ADRIANO CLAUDIO DEL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106 PAULO JOREMIR OVIEDORIE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109 BENTO INAC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110 ANAIR SOARES CH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118 ALTAIR ADAO LOPE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4-N;1119 RENATO B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BLOCO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5-N;14 ANTONIO AMADOR DOS REIS / OSMALDO JOAQUIM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5-N;22 JOSE ARILDO DUTRA DE OLIVEIRA/ ROSANE DAPIERE DE OLIVEIRA/</w:t>
      </w:r>
    </w:p>
    <w:p>
      <w:pPr>
        <w:pStyle w:val="Normal"/>
        <w:rPr/>
      </w:pPr>
      <w:r>
        <w:rPr/>
        <w:t>GABRIEL LI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5-N;41 MARLISA ANTONIA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5-N;74 LUIZ CARLOS GUEDES DA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5-N;91 TATIANE GABRIELA H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05-N;93 MOISE OLIVEIRA RODRIGU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BLOCO 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L11-N;14 JOAO CARLOS PAD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5 EDMAR PAULO BAIL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4 IODOLINO  MARTINS FAGU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0 MARIA TERES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 31 SILVINO L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3 SILVIO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9 CARLOS ALBERTO GAGST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0 ROSALIN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54 ALCENIRA ANTONIO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74 JOSE L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78 MARIA ONEIDE CARRARD BARTELT / DOMINGOS PEREIRA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81 ADEMIR DA SILVA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83  ELIZA M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86 PAULO CESAR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89 ALMIRO PINHEI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95 ANA MARIA DA FONT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99 MARLI ROS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11 JAIME GILSON CLARI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14 IRACEMA FAVARETO MASS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27 ROBERTO PAD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39 EREDI MARIA PETERSEN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40 DALVA SOARES /ALIBIO BERNABE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 – N;159  IGN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 N;171 LOIVA  E G BON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76 NELI DE FATIM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182 DIMAS FERREIR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02 MATHEUS GONCALVES SALDA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05 ONORIO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37 JULIANA G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46 SYLON JOSE DA SILVEIRA /LORCI MARIA DA SILVA/ LORCI MAR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52 LINDOLFO CARVALHO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267 ANTONIA CANABARR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02 MARIA DO CARMO DA SILVA B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18 MARIA IRENA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25 GILSO RODRIGUES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48 AUGUSTO CORR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51 PEDRO HAMERSCHIM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52 ODIL OLMAR FEIST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58 PEDRO SANTOS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74 PED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76 SETEMBRINO RODRIGU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379 MARIA IRECE SILV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07 PEDRO ANTUNES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18 IZONDA LEM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24 NESTOR SIT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25 MARIA GENECI CHAGAS DA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40 MARIA MARGARETE BOENO /CARMELINA DE FATIMA LEIT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62 HEDI SCHER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66 CELSO LUIZ SCHNEIDER /AIDA RIEGEL /ELIO AUGUSTO RI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76 VALMIR DOS SANTOS /ALMERI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78 JOISSE CARVALHO VESS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494 CONCEIÇAO BARB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507 DANTE JUAREZ SCHMITT /MARIA DE LOURDE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520 EVA VI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571 BRUNO CAMPOS DE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575 JOSE NILO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N;596  ARCISO MARTINS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1- N;599 EVA REJANE  MACHADO MEL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LOCO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L15  - N;2 GESSI RODRIGU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 - N;3 ERCILIA TEREZINHA FI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 - N;4 JOSE VANDERLEI PED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 - N;7 ROSA MACHADO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 - N;12 JANDIRA HOF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13 IGNORADO XVIII/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17 MARIA NOEMI RODRIGUES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21  JULIO CESAR DAMA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24  CLAUDIOMIRO JOSE HANN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25 OSVALDO P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27 MARCELO BORGES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31 IGNORADO XIII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34 IGNORADO 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7  HORACILIO FELIZARDO // 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38 CARLOS ROBERT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9 IGNORADO XV/2006 // IGNORADO 25/2006- IGNORADO 35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40 CLAUDIO ADRIANO MORAES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 41 ADAO LUCA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42 IGNORADO 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43 LUIZ CARLO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47 ANTONIO FAGUNDES DA SILVA / MARCO AUREL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48 LUIS RENATO BATISTA FE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 53 ANTONIO MARTIN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 54 IGNORADO V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 55 DORALINA CORRE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 56 SOLANGE MARIA D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57 ADIMIR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60 DEBORA ADRIANA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64  OTT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68 TEREZ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69 FABIANO MACHAD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70 APARECIDA LUCIA SANCH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72 JUAREZ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74 ADEMAR FERREIRA N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75 GLADIS SUELY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80 JOAO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82 JOAO ADAO ANT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83 MARIA NILA T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85 ELIANE CRISTINA FORC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87 MARIA NAIR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89 WALDELINA ELOA QUINTAN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101 ANTONIO CARLO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102  IGNORADO 29/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-N; 104 JOAO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110 PEDRO ANTONIO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 – N;112 ADAO GOULART DE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23 MARCO ANTONIO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24 PAULO ROGER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27 ANTONIO MANOEL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31 IGNORADO VII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32 ANTONIO PIR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35 JOSE CARLOS MA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41 IGNORADO XX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42 FRIDA W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44 OLMIRO CARDOSO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50 IGNORADO XXIII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52 IGNORADO XIX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55 IGNORADO XXI 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59 MAICON ALEXANDRE ABER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61 JOSE GUSTAVO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62 ERINA ROSA TABOINSKI TIC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63 ROSALINO N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64 DARI P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66 OLEMAR ALBINO B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67 LUCIANE MARINE KIHLER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71 DARCI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73 DARVIN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74 LEVI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75 RUDOLFO P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76 ILINO GONC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77 CLAUDIOMIRO LUIZ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78 GILBERTO ELEMAR KE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80 JOAO DA ROSA SA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81 VOLMIR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82 ADRIANO FERREIRA DE 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83 DORVALINA MARIA 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85 WALDEMAR MARIA DIAS /NELSON DIAS/NERCI TEREZINHA DO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186 SONIA BEATRIZ BE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96 EDELCIO RODRIGUES DE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199 ADRIANO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 200  ELI TEREZINHA N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04 ALTEMIR CRISTIANO D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05 ONEIDE DE MATOS L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07 ROSANE DE FATIMA VIST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18 FRANCISCA MAT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20 JULIO CES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25 SANDRA DE OLIVEIRA DE GODOI GONC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28 PAULO SERGIO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29 ADELINA CUSTODIO DU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34 JOAO DALMIRO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35 MARIA DE JESUS CAVALHEIRO DO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36 MARIA CORREA DU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40 JOSUE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43 SERGIO LUIS DE FRE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48 IRLANDA TERESINHA CONCEIÇ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49 ANDRE DOS SANTOS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52 ILDA HEN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56  IVONI TERESA MOEHL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57 EUNICE R. DA SILVA /HELIO ARMANDO OSVALDO M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63 CARLOS FRITZ KUM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66 JONAS TH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73</w:t>
        <w:tab/>
        <w:t>ADAO RODRIGUES DA SILVA / AMALIA PIR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74 VICENT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75 CELINA ANTONIA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85 JOVINO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86 FRANCISCO EVALDO PEREIRA DUARTE / EVA PEREIRA DU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95 ERICO DE FREITAS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296 JACIRA DE FATIMA VI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00 MARTINHO GARCIA / JAIR MIGUEL 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02 ANA CAROLINA MELLOS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-15 N;303 AVELINO NUN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07 VANESSA ALV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08 MOIS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15 ARI PEDROSO DE 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16 MARINA SILVAN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17 JAIR PIRES PAD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19 JOSE MILTON BERNA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21 PAULO ROGERIO ZAC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25 MARCIO RAFAEL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27 JOSE MAURELIO EUFRA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33 MONICA ROSIEL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36 ADELAR F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48 ANTONIO FERNANDES ESPIND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-15 N;349 JOSE SOARE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50 JOAO MONT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51 MARIA DE LOURDES GONCALVES GIE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 N;352 ARI VEIGA DE L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357 ANTONIO ROSA PEDRO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 361 MARCI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63 WILSON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64 TEREZA DA SILVA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67 DAVI SCH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71 ALOYSIO ARY G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72 ADRIANO 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75 PAULIN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77 ARNILDO GARCIA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 N;383 MARIA ROMILDA SILV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85 LUIS AMAURI ANJO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90 PEDRO ADILO FELIX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93 ORACI ROCHA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398 BEATRIZ DE FATIMA BRUM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00 VALDOMIRO DOS SANTOS 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10 PAULO JOSE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11 JORGE JARVACIR DE P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15 FRIDA DO NASCIMENTO / MANOEL JORGE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16 MARINO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18 SEBASTIAO DE JESUS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22 SANDRO MARTIN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 N;424 MARCOS EVANDRO R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26 CECILIA DA SILVA BARC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28 RENATO DE OLIVEIRA C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30 PEDRO CARLOS MATH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33 OSCARLIN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35 ANTON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39 MARIA ARCEDINA K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46 ANTONIA SANTO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53 ELAINE BRU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55 MARIA DE LOURDES DE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58 LUIS CARLO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62 REJANE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63 ANA CRISTINA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70 JOSE BATISTA D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78 GENI MARIA FER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81 FLORISBELO RODRIGUES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85 PIRAGIBA GUIMARAES DA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86 JURANDINA DA SILVA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87 VANDERLEI PR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91 OSVALDO PER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94 DALVA REGINA COELHO DA SILVA / PAULO RECILDO COELH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497 CARLOS ROBERTO DE SOUZA ARR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500 JOSE DARCI LOP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501 ELCINDA DUTRA INA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503 ELOI JOSE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 N;505 SANTINA RIBEIRO DE SOUZA SA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1 ALAIDE DE ALMEIDA M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2 LIRIO PR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4 LORETO DE LIMA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5 DOUGLAS PEREIRA DA SILVA /ANTONIO IN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6 VILSON  FELIC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8 EDEMAR BOD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19 CLEUCIR DE OLIVEIRA X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21 NELDA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23 VANDERLEI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24 TRINDADE FLOR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25 JOSE EDUARDO FERRAZ D 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31 SIRLEI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33 CAREN LORENA JARDIM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34 MARIA JOSE LUIZA KHUN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38 CELITA JOSE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40 MOISES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42 LUCIANO CANDID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45 ROSEMARI GONCALVES CORD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46 JUREMA DOS SANTOS G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47 DELMAR ANTONIO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48 LOTARIO MARI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50 ALICE TERESA STAU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56 CARMEN LUCIA MICH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60 LUIS PAULO PAD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63 HILDA MACHADO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66 ELEANDRO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68 ERSIA RODRIGUES GODOI PI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74 ELENA DE FATIMA MARQU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89 LENI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92 NILDA DE MENEZES SAMP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93 FLAVIO ROGERIO DE OLIVEIR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94 NEI ARAUJO DE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597 MARTA MARIA SOUZA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06 RAINHA DE LURDES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07 JEFERSON UBIRACI FERNANDES DE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11 ALZIRO BO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13 DORNEL DO ESPI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15 JOVELINO PEREIRA DE LIN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21 MARLICE MO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22 IZOEL DA SILVA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24 ADOLAR F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25 JOSE MACHAD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29 LAERTE RODRIGU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1 CAMILA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2 MARIO MI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3 IONE TEREZINHA FI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5 FLORA VERI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6 CLAITON LIMA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8 MIGUEL LOPES CORFEIRO AL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39 JOSE CARLOS DIAS SCHIM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42 EDITE DA SILVA P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49 NELSON RODRIGU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51 LIBERATO LUIZ TAV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52 FRANCISCO DE DEUS GARCIA BARB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54 PLINIO JOS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57 ELSA LACI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58 IVETE CARVALHO P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62 LEONIRA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65 JESUS MATEUS MA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66 EUCLIDES COST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673 LEONIDA BL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76 CLUDIO LUIS SE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678 FABIANO DOS SANTOS WEG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80 SONIA ELIETE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90 NOEMIA MONTEIRO AGU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91 DARCI DOS SANTOS INA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95 MARLENE AMARAL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698 OSVILDO AGUIAR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00 GENTIL SOAR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705 FRANCISCO DO NASCIMENTO /DELCIRIA DO SANTOS 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06 MARILENE W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08 ERCILIA PER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09 ALTIVA DOS SANTOS F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13 FLORISBELA PORTES B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16 LISIANE FERNANDA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24 IVO EMILIO SCHE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25 SEBASTIANA DOS PRAZ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28 OLMIR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31 NAHYR RODRIGUES CORR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734 NEIDY ROSANI FL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36 NEURI MARTINS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40 NELSON LIMA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41 CLARINDO SCHU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43 MARIA MAGDALENA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47 NERCY MEDEIRO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53 ERMINI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56 DIONATHAN FRAG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771 WILIBALDO JESUS CARD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72 DAVID ADAO DO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75 PAULO FERNANDO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78 CELITA LUIZ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80 ANAIR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81 ARIOVALDO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84 MARIA MARCOFA BARBOS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86 ADAIR JOSE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87 JANDIR JOSE SILVA DOS PA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90 ADELINA FERNAND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91 DARLAN AMARAL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95 LUCIANA DA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96 VERONILDO GONC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797 DELMAR PIR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799 SERGIO LUIZ DE SOUZA CAM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00 LUCIANA MARI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02 CESAR SOUZ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03 EDELVIRA PEREIRA DA SILVEIRA /VALDENIR FERREIA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07 PAULO CESAR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818 ROSALINA HELENA DE AS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19 EVA MARIA BRACH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27 ANSELMO SCHE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831 MARIA SALETE COL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35 CECILIA MESQ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36 LUIZ DONATO DA SILVA GOMES /DORVALINO CUSTODIO DU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837  ADAO FAGUNDES DO NASCIMENTO/ALEXANDRO DA SILVA DO NASCIMENTO /MICHEL ANGELO DA SILVA DO NAS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38 BENTO AMARO CAR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45 JOAO SO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47 LUCIMARA FLOR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58 ALMERINDA PEREIRA D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59 MARIA  FIRMINA LACERDA DOS SANTOS  /JOSE DUART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60 IRENO MARIA DO NASCIMENTO/ARLINDO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62 ALEXSANDRO DA ROSA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864 GILMAR LUIZ STUM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65 JOAO MANOEL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66 CLAUDIO BRI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67 BENJAMIN MOREIRA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75 JOAO NUNES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879 ADRALDO JOS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89 OLGA RODRIGUES CORR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91 JAIRO CORRE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93 AGENOR CRISOSTOMO DE ARAUJO/VALDOMIRO CRISOSTOMO DE ARAUJO /DESOLINA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899 FIORAVANTE RODRIGUES GALV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901 ROBERTO DE FREITAS MO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02 LUIS CARLOS DU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03 ROSANE FATIMA DOS SANTOS MACHADO/ VERA REGINA DOS SANTO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07 CESAR AUGUSTO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09 ROGERIO FELI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15-N;913 VICTOR P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18 CARLOS ALBERTO LOUR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19 EVA LACI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21 JOAO AGUIAR FO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24 ROSA ALVENIR PAD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25 ORLAND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28 MARIA NEUS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29 GENTIL BUEN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30 ELSA LOPES BERNA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32 INES HERTZ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34 JOSE ARI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35 CARLOS ALEXANDRE DE BA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37 PAULO VILMAR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50 JULIO CESAR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53 ELOI RODRIGUES LOPES /DILETA LINDERMAN LOPES /PAULO RENATO LINDERMAN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55 ARONI GER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59 FLORIPA FERREIR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66 LEA MARIA LOP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67 SERG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72 TEOBALD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74 CARINA DIONEIA DRUZ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75 LENIRA FLORES /JOSE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82 ADELAR SCHIMITZ DA SILVA /ADAO PE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5-N;989 LEONIDA LAUREANO D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92 CESAR GASPAR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999 FLAVIA KU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5-N;1000 FILEMON CAETANO BIS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BLOCO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L16-N;1 TEREZINHA RODRIGU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 OTAVIANO ANTONI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 ALVARO GOUL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 JOSE FRANCES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 LUIS CARLOS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 IGNORADO V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 JOANA PI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8 GENI MAR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9 ROBERTO L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 ANTONIO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1 IDEMAR JORGE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2 LOURENA BITENCOURT DE AZAMB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3 ANTON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 JACO DE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6 SANDRO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7 DANIEL OZORIO DE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 CLAUDIO MENGUE DI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 LAERCIO HENK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1 MAICON JOSUE DO NASCIMEN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 IGNORADO I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3 ALZ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 LEONEL TAV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6 EDINEI MARCELO NA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7 VALDIR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8 ANILDO HUGO M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9 JOSE AQUILES SILVEIRA DE AND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 NELSON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 N;31 IDA C. ANT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 DANIEL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 IGNORADO XVII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4 CEMILDA FRITSCH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6 CLAUDIOMIRO F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7 MARCELO MARTINS VICO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9 IVANIR RODRIGUES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1 ERONIT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2 AMANCILIA FERNANDES DE M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3 AIRT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4 NAIR DAL S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5 CRISTIANO ELIAS LON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7 AURI CONCEICAO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8 IGNORADO XXXI 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9 ROSANGELA SILVA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0 IGNORADO XXX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1 IVANI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2 VANDERLEI DE JESUS DA SILVA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6 GUSTAVO DOS SANTOS ALVES /EVANDRO DOS SANTOS ALVES /TAUANE DOS SANTOS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7 MOACIR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59 ELENICE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0 ANA MARIA DA SILVA MA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1 ADMIR FRANCES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2 ALTEMIR ANTON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3 DIRCEU JOSE DE M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4 JOSE RICARDO KOTIK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6 NELSON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8 LUIZ CARLO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69 MARIA IRACI DOS SANTOS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0 EDEGAR DA SILVA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1 MARIA DOGALINA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3 MARIA LUCIA DOS SANTOS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5 OSCAR KURSTEIN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7 NILDA DE LIMA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8 LEOVERGILDO FLORENCIO N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79 CLAUDIMI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80 RUDINEI ROS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82 ENAR RAMOS 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84 ISAEL SANTO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1 MARIA INES DA SILVA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2 ROSANE TEREZINH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4 ANDREIA DA SILVA / JULIANO CAR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5 LUCAS F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7 JOAO ELTON D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09 MIGUEL RICARD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10 FABIANO FREITAS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11 MARCIO CORREA D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13 CLEBER BARBOS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14 ADAO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18 LEOMAR DE OLIVEIR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19 ALVICIO JOSE GRA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20 BEATRIZ ANTUNES DE PAULA DE SOU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22 PEDRO TOMACHESKI SOBR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24 IRONILDA DA ROSA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27 ELCI VIEIRA DE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28 ALBRANTINO BARBOSA FONSE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29 CLAUDELINA DA CASTRO PED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31 JARBAS ALAOR EI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34 ROSA PI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35 ERNA SHIMANKO AINGW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37 IDALINA FO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39 PAULO VAR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0 MAURICIO MAR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1 CELSO LUIS DE B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4 CLAITON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5 IRENE DIOGO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7 ARMANDO 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49 RENE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52 EDVINO GER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54 SEVERO DOS SANTOS /ZAMAR NUNES D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58 MARIA DORCINA DA RO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60  FRANCISCO VARGAS  /  JOSE  G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62 LUIS GILBERTO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63 NAYR DA SILVA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66 SIMONE RAQUEL POHL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68 GERDI JESUS BATIST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72 GHILBOR STANVOV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73 CELIA MARIA DIAS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74 FRIDA HUP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75 VALTAIR GOUL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0 ADEMAR ANTONIO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1 JOSE GILBERT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3 JOCIMAR MILLA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4 RAFAEL DOS SANTOS DORN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6 ALOISI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88 LUIZ RODRIGO DE SOUZ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90 AMAURI UBALDO RAI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91 JOAO DE SOUZA BARB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94 OTTO FOI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196 EGON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97 ARNILDO WI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198 ALCINDO SOA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0 RAMAO B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1 ADAIR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5 NEUSA MARIA GONCALV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6 MARIA ERACILD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7 PAULINO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08 MARIA AD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10 MARIA ELENA DE ARAU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11 LOIVA TERESINHA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12 ELSA PEREIR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14 DIAMANTINA DE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19 GENI MARQUES COR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2 ISAIAS G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3 TATIANE MACHADO COIM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4 CONCEICAO  MOREIRA TRIN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5 JERRI ADRIANI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6 ILDO DE AGUIRRE/ NERCI DE AGUIRRE/MATILDA MARIA HOR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8 EDES BITENCOU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29 RENACI ALV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31 ALMIRO BACKES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32 NILSON FEL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37 TEREZA HI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39 ADAO STAD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0 JURACI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3 FABIO MA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4 MATILDE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6 JANETE TERESINHA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7 AVIANO BALBINO MAR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48 SANTA ANTUNES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50 ANTONIO JOSE G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51 MARIA LUCIA BLUN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52 ALCINO ANTUNES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54 MARIA GESSI DE B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57 MARIA DOLORES GONCALVES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58 IRACEMA BR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61 PEDRINHO ALOYSIO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62 JOAO LUIS J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68 JOSE SALVADOR MO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69 SILVIO ROBERTO SEIM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70 MARIA SOLEDADE ANTUNES/ MARIA DAS DORES DO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71 LUIS CARLOS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73 VERA ANUNCIAÇAO PERES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74 MARIA DA SILVA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79 ARMINDO ALCINDO JUNGH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84 MARC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85 FLORAVANTE L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86 MALVINA OLIVIA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90 ISMAEL RIBEI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95 LAERCIO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96 MIGUEL MARQUEVI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97 GERSON DE MORAES K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298 ALDO JOAO  FILIS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299 VANDERLEI   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0 FLORENCIO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1 NOBRELINA  MARIANO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2 AMARO RODRIGUES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3 IZAURA SARA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4 PAULO SERGIO PEREIRA  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5 VALDERINO LEMES PI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08 ELOY ARLINDO HA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10 NELSON MO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13 MARIA WALLY BAC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14 MARIA DA SILV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16 RUBEN LIBINO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17 DAR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19 JOAO PEDRO LOPES  PACH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1 IVO SANTO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2 MARILA DE CARVALHO / PAULO JOSENIO RODRIGUES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4 VALDOMIRO JOSE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5 ADILIO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7 MARIA ELOI PEREIR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29 MALVINA DA SILVA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2 ANTONIO CARLOS 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3 MARCO ANTONIO CASTR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4 JOSE VALDIR 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5 MARIA INES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7 GERHARDT FERDINAND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8 CELY FERREI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39 MARCELINA FERREIRA VARGA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41 MARINA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42 PAULO PORT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48 ZELY GARCIA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49 NITA CASSE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52 OSORIO BORGES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53 LOIVA DE OLIVEIRA MACHADO /NERI DE OLIVEIR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54 TEREZ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58 ALDINE KRUMEN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61 GENESIO L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65 LUCIA FARIA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66 MATEUS DOS SANTOS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67 TERESINHA DO NASCIMENT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68 SILVIA EDILI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73 FELOMENA MARIA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76 TELMO FERNANDES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79 MARIA LADI RAMOS 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83 MARCIA SOLANGE SAN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84 TEREZA SANTOS DE M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87 JOAO ALVES VIEIRA /GABRIELA GREFF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90 BRANCA GUIASUL LOPES RIE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16-N;394 SERGIO DA CONCEIÇ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95 MAURO SERGIO VIEIRA DA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96 JELVAZ DE MORAES NUN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98 WALLY 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399 WALTER GRA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02 EVA RAMOS MENDO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05 ISMAEL ABREU JU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08 JOAO RAYMUNDO LOPES DO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16 LUCILA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18 ALCIDES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19 NELCIO CLAUDIO 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36 TANIA MARIA DA SILVA FER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40 EGON STRO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42 ADAO ALVE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52 MARCO AURELIO RODRIGUES DE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54 PEDRO DELFIN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60 JOSE GOBERTINO FER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461 DILSO ANTONIO SE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63 SERGIO WICKERT M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468 TERESA F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72 JOAO FRANCISCO MIGUEL DE P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76 ADRIANA BEATRIZ DA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78 HELIO FRANCISC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82 ALDEMAR SANTO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83 ANGELINA CORREA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85 WILMA DE OLIVEIRA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91 PEDRINHO IGNACIO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94 CARMEN VERA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16-N;498 ENI BELHITZ DOS SANTO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1417"/>
        <w:jc w:val="both"/>
        <w:rPr/>
      </w:pPr>
      <w:r>
        <w:rPr/>
        <w:t>SECRETARIA MUNICIPAL DE OBRAS PÚBLICAS, SERVIÇOS URBANOS E VIÁRIOS, aos 13 (treze) dias do mês de fevereiro do ano de 2020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340"/>
        <w:ind w:left="0" w:right="0" w:hanging="0"/>
        <w:jc w:val="center"/>
        <w:rPr/>
      </w:pPr>
      <w:r>
        <w:rPr/>
        <w:t>RAIZER FERREIRA</w:t>
      </w:r>
    </w:p>
    <w:p>
      <w:pPr>
        <w:pStyle w:val="Normal"/>
        <w:spacing w:lineRule="exact" w:line="340"/>
        <w:ind w:left="708" w:right="0" w:firstLine="708"/>
        <w:jc w:val="both"/>
        <w:rPr/>
      </w:pPr>
      <w:r>
        <w:rPr/>
        <w:t>Secretário Municipal de Obras Públicas, Serviços Urbanos e Viário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OJHA+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71">
          <wp:simplePos x="0" y="0"/>
          <wp:positionH relativeFrom="column">
            <wp:posOffset>-78105</wp:posOffset>
          </wp:positionH>
          <wp:positionV relativeFrom="paragraph">
            <wp:posOffset>-206375</wp:posOffset>
          </wp:positionV>
          <wp:extent cx="5928360" cy="367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5" r="-32" b="-49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6">
          <wp:simplePos x="0" y="0"/>
          <wp:positionH relativeFrom="column">
            <wp:posOffset>31750</wp:posOffset>
          </wp:positionH>
          <wp:positionV relativeFrom="paragraph">
            <wp:posOffset>-373380</wp:posOffset>
          </wp:positionV>
          <wp:extent cx="5927090" cy="6115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0" r="-32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caps/>
      <w:sz w:val="26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2268" w:right="567" w:hanging="0"/>
      <w:jc w:val="both"/>
    </w:pPr>
    <w:rPr>
      <w:sz w:val="22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686"/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EOJHA+Arial" w:hAnsi="PEOJHA+Arial" w:eastAsia="Arial" w:cs="Mangal"/>
      <w:color w:val="000000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11:00Z</dcterms:created>
  <dc:creator>estacao683</dc:creator>
  <dc:description/>
  <dc:language>en-US</dc:language>
  <cp:lastModifiedBy/>
  <cp:lastPrinted>2020-02-21T10:51:00Z</cp:lastPrinted>
  <dcterms:modified xsi:type="dcterms:W3CDTF">2020-02-21T13:51:50Z</dcterms:modified>
  <cp:revision>11</cp:revision>
  <dc:subject/>
  <dc:title> </dc:title>
</cp:coreProperties>
</file>