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º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 xml:space="preserve"> 0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102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ific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ão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ívid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iv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sávei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o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bito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turez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ibutár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el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sent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ca(m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TIFICADO(s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ÃO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ÍVID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IV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rédit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ix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feridos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ida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posiçõe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i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ipal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º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26/2002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/c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0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8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i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ipal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º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031/2003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ód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ibutári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ipal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as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essoas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físicas,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o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oprietário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ou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representante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legal(i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da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essoa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jurídica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ix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ncionadas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esgotadas as tentativas de notificação pessoal,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contrare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ga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ert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u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ã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b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Fica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gualment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imados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m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2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/c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7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T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L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31/2003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olhe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fre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z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quinze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a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ta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blicaçã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st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dital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nti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vi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liza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é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28/02/2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á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resci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carg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ratóri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lculad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m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Lei Municipal nº </w:t>
      </w:r>
      <w:r>
        <w:rPr>
          <w:rFonts w:cs="Times New Roman" w:ascii="Times New Roman" w:hAnsi="Times New Roman"/>
          <w:bCs/>
          <w:sz w:val="24"/>
          <w:szCs w:val="24"/>
        </w:rPr>
        <w:t>826/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a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</w:t>
      </w:r>
      <w:r>
        <w:rPr>
          <w:rFonts w:eastAsia="Tahoma"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r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mento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d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ecer</w:t>
      </w:r>
      <w:r>
        <w:rPr>
          <w:rFonts w:eastAsia="Tahoma"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 atendimento do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a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ri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ária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eastAsia="Tahoma" w:cs="Times New Roman" w:ascii="Times New Roman" w:hAnsi="Times New Roman"/>
          <w:sz w:val="24"/>
          <w:szCs w:val="24"/>
        </w:rPr>
        <w:t xml:space="preserve"> Municipal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r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re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opold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y,</w:t>
      </w:r>
      <w:r>
        <w:rPr>
          <w:rFonts w:eastAsia="Tahoma"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pes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01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burgo</w:t>
      </w:r>
      <w:r>
        <w:rPr>
          <w:rFonts w:eastAsia="Tahoma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eastAsia="Tahoma" w:cs="Times New Roman" w:ascii="Times New Roman" w:hAnsi="Times New Roman"/>
          <w:sz w:val="24"/>
          <w:szCs w:val="24"/>
        </w:rPr>
        <w:t xml:space="preserve"> de segunda a sexta-feira, no horário das 09:00 às 17:00hs,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er</w:t>
      </w:r>
      <w:r>
        <w:rPr>
          <w:rFonts w:eastAsia="Tahoma" w:cs="Times New Roman" w:ascii="Times New Roman" w:hAnsi="Times New Roman"/>
          <w:sz w:val="24"/>
          <w:szCs w:val="24"/>
        </w:rPr>
        <w:t xml:space="preserve"> guia para pagamento à vista enviando </w:t>
      </w:r>
      <w:r>
        <w:rPr>
          <w:rFonts w:cs="Times New Roman" w:ascii="Times New Roman" w:hAnsi="Times New Roman"/>
          <w:sz w:val="24"/>
          <w:szCs w:val="24"/>
        </w:rPr>
        <w:t>e-mail para guias@novohamburgo.rs.gov.br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ã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agament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u parcelamen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z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vençad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mplicará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o protesto e/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brança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dicial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ébito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2155"/>
        <w:gridCol w:w="1755"/>
        <w:gridCol w:w="1995"/>
        <w:gridCol w:w="1326"/>
      </w:tblGrid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PF/CNPJ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jet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damento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gal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AL MATRIZES LTD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2.011/0001-5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Semam n. 097/20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6 do Decreto Federal 6.514 de 22/07/200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633,49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ALTOOLS METALÚRGICA EIRELI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874.940/0001-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Semam n. 191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6 do Decreto Federal 6.514 de 22/07/200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3.599,76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 FELBER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.868.850-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Semam n. 664/20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6 do Decreto Federal 6.514 de 22/07/200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834,76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MA ANTÔNIO DE OLIVEIR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.493.020-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Semam n. 892/20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6 do Decreto Federal 6.514 de 22/07/200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777,3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CRETARI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ZEN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V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MBURGO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19 </w:t>
      </w:r>
      <w:r>
        <w:rPr>
          <w:rFonts w:cs="Times New Roman" w:ascii="Times New Roman" w:hAnsi="Times New Roman"/>
          <w:bCs/>
          <w:sz w:val="24"/>
          <w:szCs w:val="24"/>
        </w:rPr>
        <w:t>(dezenove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a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ê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fevereiro de 20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GILBERTO DOS REIS                                                   CLARICE DECIA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a Fazenda                                              Diretora de Gestão Tributária</w:t>
      </w:r>
    </w:p>
    <w:sectPr>
      <w:headerReference w:type="default" r:id="rId2"/>
      <w:footerReference w:type="default" r:id="rId3"/>
      <w:type w:val="nextPage"/>
      <w:pgSz w:w="11906" w:h="16838"/>
      <w:pgMar w:left="1413" w:right="851" w:gutter="0" w:header="855" w:top="912" w:footer="389" w:bottom="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inistrativo Leopoldo Petry – Rua Guia Lopes, nº 4201, Bairro Canudos – 93548-01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vo Hamburgo - RS - Telefone (51) 3594.9999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6"/>
        <w:szCs w:val="16"/>
      </w:rPr>
      <w:t>www.novohamburgo.rs.gov.br</w:t>
    </w:r>
  </w:p>
  <w:p>
    <w:pPr>
      <w:pStyle w:val="Footer"/>
      <w:tabs>
        <w:tab w:val="clear" w:pos="8838"/>
        <w:tab w:val="center" w:pos="4419" w:leader="none"/>
        <w:tab w:val="left" w:pos="7371" w:leader="none"/>
        <w:tab w:val="right" w:pos="10348" w:leader="none"/>
      </w:tabs>
      <w:jc w:val="center"/>
      <w:rPr/>
    </w:pPr>
    <w:r>
      <w:rPr>
        <w:rStyle w:val="InternetLink"/>
        <w:rFonts w:eastAsia="Arial" w:cs="Arial" w:ascii="Arial" w:hAnsi="Arial"/>
        <w:color w:val="000000"/>
        <w:sz w:val="16"/>
        <w:szCs w:val="16"/>
        <w:u w:val="none"/>
      </w:rPr>
      <w:t xml:space="preserve"> “</w:t>
    </w:r>
    <w:r>
      <w:rPr>
        <w:rStyle w:val="InternetLink"/>
        <w:rFonts w:cs="Arial" w:ascii="Arial" w:hAnsi="Arial"/>
        <w:color w:val="000000"/>
        <w:sz w:val="16"/>
        <w:szCs w:val="16"/>
        <w:u w:val="none"/>
      </w:rPr>
      <w:t>Contribua com o Fundo Municipal da Criança e Adolescente”  “Doe Sangue, Doe Órgãos, Doe Medula Óssea, SALVE UMA VID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/>
    </w:pPr>
    <w:r>
      <w:rPr/>
      <w:t>Município</w:t>
    </w:r>
    <w:r>
      <w:rPr>
        <w:rFonts w:cs="Arial" w:ascii="Arial" w:hAnsi="Arial"/>
        <w:sz w:val="20"/>
        <w:szCs w:val="20"/>
      </w:rPr>
      <w:t xml:space="preserve"> de Novo Hamburgo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81915</wp:posOffset>
              </wp:positionV>
              <wp:extent cx="726440" cy="974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" cy="921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3" t="-214" r="-343" b="-2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76.7pt;mso-wrap-distance-left:9.05pt;mso-wrap-distance-right:9.05pt;mso-wrap-distance-top:0pt;mso-wrap-distance-bottom:0pt;margin-top:-6.45pt;mso-position-vertical-relative:text;margin-left:-7.2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81660" cy="921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3" t="-214" r="-343" b="-2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a Fazenda – SEMFAZ</w:t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toria de Gestão Tributária – DGT</w:t>
    </w:r>
  </w:p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NOVO HAMBURGO – CAPITAL NACIONAL DO CALÇADO</w:t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4469" w:leader="none"/>
        <w:tab w:val="right" w:pos="-20050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6:00Z</dcterms:created>
  <dc:creator>estacao683</dc:creator>
  <dc:description/>
  <dc:language>en-US</dc:language>
  <cp:lastModifiedBy/>
  <cp:lastPrinted>2020-02-19T15:17:00Z</cp:lastPrinted>
  <dcterms:modified xsi:type="dcterms:W3CDTF">2020-02-19T18:18:59Z</dcterms:modified>
  <cp:revision>40</cp:revision>
  <dc:subject/>
  <dc:title> </dc:title>
</cp:coreProperties>
</file>