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AVISO Nº 09/2020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ind w:left="0" w:right="0" w:firstLine="1417"/>
        <w:jc w:val="both"/>
        <w:rPr/>
      </w:pPr>
      <w:r>
        <w:rPr/>
      </w:r>
    </w:p>
    <w:p>
      <w:pPr>
        <w:pStyle w:val="Default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cretaria Municipal de Desenvolvimento Urbano e Habitação conjuntamente com a Secretaria Municipal de Cultura do Município de Novo Hamburgo/RS, faz saber ao público em geral e a quem mais possa interessar que, nos termos do artigo 39 da Lei Orgânica Municipal, promoverá Audiência Pública para tratar de possível alteração do Plano Diretor Urbanístico e Ambiental (PDUA), no que tange à ampliação da poligonal do Corredor Cultural de Hamburgo Velho e seu entorno. </w:t>
      </w:r>
    </w:p>
    <w:p>
      <w:pPr>
        <w:pStyle w:val="Default"/>
        <w:spacing w:lineRule="auto" w:line="276"/>
        <w:ind w:left="0" w:right="0" w:hanging="0"/>
        <w:jc w:val="both"/>
        <w:rPr/>
      </w:pPr>
      <w:r>
        <w:rPr/>
      </w:r>
    </w:p>
    <w:p>
      <w:pPr>
        <w:pStyle w:val="Default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ata da Audiência Pública: 04 de março de 2020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</w:r>
    </w:p>
    <w:p>
      <w:pPr>
        <w:pStyle w:val="Standard"/>
        <w:spacing w:lineRule="auto" w:line="276"/>
        <w:ind w:left="0" w:right="0" w:firstLine="1134"/>
        <w:rPr/>
      </w:pPr>
      <w:r>
        <w:rPr/>
        <w:t>Horários:</w:t>
      </w:r>
    </w:p>
    <w:p>
      <w:pPr>
        <w:pStyle w:val="Standard"/>
        <w:spacing w:lineRule="auto" w:line="276"/>
        <w:ind w:left="0" w:right="0" w:firstLine="1134"/>
        <w:rPr/>
      </w:pPr>
      <w:r>
        <w:rPr/>
        <w:t>a) Início: 19:00hs</w:t>
      </w:r>
    </w:p>
    <w:p>
      <w:pPr>
        <w:pStyle w:val="Standard"/>
        <w:spacing w:lineRule="auto" w:line="276"/>
        <w:ind w:left="0" w:right="0" w:firstLine="1134"/>
        <w:rPr/>
      </w:pPr>
      <w:r>
        <w:rPr/>
        <w:t>b) Encerramento: 21:00hs</w:t>
      </w:r>
    </w:p>
    <w:p>
      <w:pPr>
        <w:pStyle w:val="LONormal1"/>
        <w:spacing w:lineRule="auto" w:line="276"/>
        <w:ind w:left="0" w:right="0" w:firstLine="1134"/>
        <w:rPr/>
      </w:pPr>
      <w:r>
        <w:rPr>
          <w:rStyle w:val="Fontepargpadro4"/>
          <w:rFonts w:eastAsia="Verdana" w:cs="Times New Roman" w:ascii="Times New Roman" w:hAnsi="Times New Roman"/>
        </w:rPr>
        <w:t>Local: Casa das Artes</w:t>
      </w:r>
    </w:p>
    <w:p>
      <w:pPr>
        <w:pStyle w:val="LONormal1"/>
        <w:spacing w:lineRule="auto" w:line="276"/>
        <w:ind w:left="0" w:right="0" w:firstLine="1134"/>
        <w:rPr/>
      </w:pPr>
      <w:r>
        <w:rPr>
          <w:rStyle w:val="Fontepargpadro4"/>
          <w:rFonts w:eastAsia="Verdana" w:cs="Times New Roman" w:ascii="Times New Roman" w:hAnsi="Times New Roman"/>
        </w:rPr>
        <w:t>Endereço: Avenida Primeiro de Março, nº 59 - Bairro Centro - Novo Hamburgo/RS.</w:t>
      </w:r>
    </w:p>
    <w:p>
      <w:pPr>
        <w:pStyle w:val="LONormal1"/>
        <w:spacing w:lineRule="auto" w:line="276"/>
        <w:ind w:left="0" w:right="0" w:firstLine="1417"/>
        <w:jc w:val="both"/>
        <w:rPr/>
      </w:pPr>
      <w:r>
        <w:rPr/>
      </w:r>
    </w:p>
    <w:p>
      <w:pPr>
        <w:pStyle w:val="LONormal1"/>
        <w:spacing w:lineRule="auto" w:line="276"/>
        <w:ind w:left="0" w:right="0" w:firstLine="1417"/>
        <w:jc w:val="both"/>
        <w:rPr/>
      </w:pPr>
      <w:r>
        <w:rPr/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1. A Mesa da Audiência será presidida pela Secretária de Desenvolvimento Urbano e Habitação em conjunto com o Secretário Municipal de Cultura, auxiliados por integrantes da Administração Municipal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2. A Mesa poderá convocar o auxílio de quaisquer pessoas, com a finalidade de melhor prestar os esclarecimentos técnicos, operacionais ou jurídicos pertinentes aos trabalhos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3. À Mesa competirá dirimir as questões de ordem e decidir conclusivamente sobre os procedimentos adotados na Audiência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4. Da Audiência será lavrada Ata que, após conferida, será assinada pelos componentes da Mesa, para posterior publicização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5. Na Ata serão lançados os assuntos abordados e debatidos, que sejam pertinentes ao tema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6. A instalação da Audiência Pública se dará com observância das etapas a seguir: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a) Abertura e Exposição – A abertura será realizada pela Mesa com a explanação da proposta;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b) Exposição da Matéria – A exposição da matéria ficará sob a responsabilidade dos representantes da Secretaria de Desenvolvimento Urbano e Habitação e pela Secretaria de Cultura e demais integrantes da Administração Municipal, que informarão aos presentes, didaticamente, de modo a permitir a compreensão da proposta e a coleta de subsídios, visando a confecção de Projeto de Lei, se assim definido;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c) Debates Públicos – Os debates públicos constituem o momento em que são respondidos os questionamentos a respeito da proposta apresentada para que os participantes  tirem dúvidas e exponham suas opiniões ou proposições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d) Os debates estarão restritos à matéria constante da pauta estabelecida nesta convocação, e disporão de três (03) minutos para a respectiva sustentação, lapso temporal este durante o qual não poderão ser aparteados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e) Votação da matéria – A proposta discutida será objeto de votação entre os presentes, que decidirão pela aprovação ou rejeição. Caso haja aprovação, será  estabelecida data para nova audiência pública, visando detalhamento e discussão sobre os termos do projeto de lei complementar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7. A Audiência Pública terá a duração de até 2 horas, podendo ser prorrogada por, no máximo, mais 30 (trinta) minutos, a critério da Mesa Diretora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8. Serão coibidas as condutas desrespeitosas ou com o fim de protelar ou desvirtuar o objetivo da Audiência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9. Os casos omissos neste Edital serão resolvidos e definidos pela Mesa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10. A documentação referente a proposta ficará disponível na Secretaria de Administração para consulta dos interessados a partir de 28 de fevereiro de 2020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1418"/>
        <w:jc w:val="right"/>
        <w:rPr/>
      </w:pPr>
      <w:r>
        <w:rPr/>
        <w:t xml:space="preserve">Novo Hamburgo, 21 de fevereiro de 2020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OBERTA GOMES DE OLIVEIRA</w:t>
      </w:r>
    </w:p>
    <w:p>
      <w:pPr>
        <w:pStyle w:val="Normal"/>
        <w:spacing w:lineRule="auto" w:line="276"/>
        <w:jc w:val="center"/>
        <w:rPr/>
      </w:pPr>
      <w:r>
        <w:rPr/>
        <w:t xml:space="preserve">     </w:t>
      </w:r>
      <w:r>
        <w:rPr/>
        <w:t>Secretária Desenvolvimento Urbano e Habitaçã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ALFE CARDOSO</w:t>
      </w:r>
    </w:p>
    <w:p>
      <w:pPr>
        <w:pStyle w:val="Normal"/>
        <w:spacing w:lineRule="auto" w:line="276"/>
        <w:jc w:val="center"/>
        <w:rPr/>
      </w:pPr>
      <w:r>
        <w:rPr/>
        <w:t>Secretário Municipal da Cultura</w:t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94" w:top="1356" w:footer="389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 w:eastAsia="pt-BR"/>
      </w:rPr>
    </w:pPr>
    <w:r>
      <w:rPr>
        <w:lang w:val="pt-BR" w:eastAsia="pt-BR"/>
      </w:rPr>
      <w:drawing>
        <wp:anchor behindDoc="1" distT="0" distB="3175" distL="0" distR="0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06045</wp:posOffset>
          </wp:positionV>
          <wp:extent cx="5897880" cy="1974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3183" r="-126" b="-3183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lang w:val="pt-BR" w:eastAsia="pt-BR"/>
      </w:rPr>
    </w:pPr>
    <w:r>
      <w:rPr>
        <w:lang w:val="pt-BR" w:eastAsia="pt-B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0360</wp:posOffset>
          </wp:positionV>
          <wp:extent cx="5897245" cy="5816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01" r="-126" b="-1201"/>
                  <a:stretch>
                    <a:fillRect/>
                  </a:stretch>
                </pic:blipFill>
                <pic:spPr bwMode="auto">
                  <a:xfrm>
                    <a:off x="0" y="0"/>
                    <a:ext cx="589724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sz w:val="20"/>
        <w:szCs w:val="20"/>
        <w:lang w:val="pt-BR" w:eastAsia="pt-BR"/>
      </w:rPr>
    </w:pPr>
    <w:r>
      <w:rPr>
        <w:rFonts w:cs="Arial" w:ascii="Arial" w:hAnsi="Arial"/>
        <w:sz w:val="20"/>
        <w:szCs w:val="20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ntepargpadro4">
    <w:name w:val="Fonte parág. padrã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5397" w:leader="none"/>
        <w:tab w:val="right" w:pos="-10978" w:leader="none"/>
      </w:tabs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58:00Z</dcterms:created>
  <dc:creator>Rosane Teresa Wallauer</dc:creator>
  <dc:description/>
  <dc:language>en-US</dc:language>
  <cp:lastModifiedBy/>
  <cp:lastPrinted>2020-02-26T12:26:00Z</cp:lastPrinted>
  <dcterms:modified xsi:type="dcterms:W3CDTF">2020-02-26T15:26:58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