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RDEM DE SERVIÇO Nº 11/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5103" w:right="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tabelece regras para licitação e contratação de serviços de informática e tecnologia da informaçã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0" w:right="0" w:firstLine="1418"/>
        <w:jc w:val="both"/>
        <w:rPr/>
      </w:pPr>
      <w:r>
        <w:rPr>
          <w:rFonts w:cs="Times New Roman" w:ascii="Times New Roman" w:hAnsi="Times New Roman"/>
        </w:rPr>
        <w:t xml:space="preserve">A PREFEITA DO MUNICÍPIO DE NOVO HAMBURGO, no uso de suas atribuições legais; 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 xml:space="preserve">onsiderando a sugestão da Auditoria Técnica do Tribunal de Contas do Estado do Rio Grande do Sul: </w:t>
      </w:r>
    </w:p>
    <w:p>
      <w:pPr>
        <w:pStyle w:val="Recuodecorpodetexto2"/>
        <w:widowControl w:val="false"/>
        <w:spacing w:lineRule="auto" w:line="240"/>
        <w:ind w:left="0" w:right="0" w:firstLine="28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exact" w:line="340"/>
        <w:ind w:left="0" w:right="0" w:firstLine="141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DETERMINA:</w:t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0" w:right="0" w:firstLine="1418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A Secretaria Municipal de Administração, através do Departamento de Compras e Licitações e da Diretoria de Sistemas de Informação, deverá, nos processos licitatórios de serviços de informática e de tecnologia da informação, o seguinte:</w:t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– Adotar a modalidade Pregão Eletrônico; </w:t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0" w:right="0" w:firstLine="1418"/>
        <w:jc w:val="both"/>
        <w:rPr/>
      </w:pPr>
      <w:r>
        <w:rPr>
          <w:rFonts w:cs="Times New Roman" w:ascii="Times New Roman" w:hAnsi="Times New Roman"/>
        </w:rPr>
        <w:t xml:space="preserve">II – Realizar pesquisa de preços completa, não se limitando ao contato   com fornecedores, mas também com referências em contratos existentes no </w:t>
      </w:r>
      <w:r>
        <w:rPr>
          <w:rFonts w:cs="Times New Roman" w:ascii="Times New Roman" w:hAnsi="Times New Roman"/>
          <w:i/>
          <w:iCs/>
        </w:rPr>
        <w:t xml:space="preserve">LicitaCon   Cidadão </w:t>
      </w:r>
      <w:r>
        <w:rPr>
          <w:rFonts w:cs="Times New Roman" w:ascii="Times New Roman" w:hAnsi="Times New Roman"/>
          <w:i w:val="false"/>
          <w:iCs w:val="false"/>
        </w:rPr>
        <w:t xml:space="preserve">e/ou </w:t>
      </w:r>
      <w:r>
        <w:rPr>
          <w:rFonts w:cs="Times New Roman" w:ascii="Times New Roman" w:hAnsi="Times New Roman"/>
        </w:rPr>
        <w:t xml:space="preserve">portais de transparência de outros executivos municipais, por exemplo; </w:t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Abster-se de realizar exigências técnicas excessivas, limitando-se ao conjunto de elementos necessários e suficientes para a caracterização do objeto. </w:t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Validar o Termo de Referência com, pelo menos, os principais  fornecedores do mercado de sistemas de gestão municipal ou realize consulta pública, com o objetivo de ampliar a competição no certame;</w:t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dotar recomendações contidas no “Guia de Boas Práticas em  Contratação  de  Soluções  de  Tecnologia  da Informação”, elaborado pelo TCU e disponibilizado em seu portal na Internet”.</w:t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0" w:right="0" w:firstLine="141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Esta Ordem de Serviço entra em vigor nesta data.</w:t>
      </w:r>
    </w:p>
    <w:p>
      <w:pPr>
        <w:pStyle w:val="Normal"/>
        <w:spacing w:lineRule="auto" w:line="24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0" w:right="0" w:firstLine="1418"/>
        <w:jc w:val="both"/>
        <w:rPr/>
      </w:pPr>
      <w:r>
        <w:rPr>
          <w:rFonts w:cs="Times New Roman" w:ascii="Times New Roman" w:hAnsi="Times New Roman"/>
        </w:rPr>
        <w:t xml:space="preserve">GABINETE DA PREFEITA MUNICIPAL DE NOVO HAMBURGO, aos 28 (vinte e oito) dias do mês de setembro do ano de 20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TIMA DAUD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widowControl w:val="false"/>
        <w:suppressAutoHyphens w:val="true"/>
        <w:autoSpaceDE w:val="true"/>
        <w:bidi w:val="0"/>
        <w:spacing w:lineRule="auto" w:line="240" w:before="0" w:after="120"/>
        <w:ind w:left="0" w:right="0" w:firstLine="14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851" w:footer="389" w:bottom="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OJHA+Ari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50520</wp:posOffset>
          </wp:positionV>
          <wp:extent cx="5915025" cy="599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303" r="-347" b="-3303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615170</wp:posOffset>
          </wp:positionV>
          <wp:extent cx="5915660" cy="412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7" t="-4724" r="-347" b="-4724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caps/>
      <w:sz w:val="26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2268" w:right="567" w:hanging="0"/>
      <w:jc w:val="both"/>
    </w:pPr>
    <w:rPr>
      <w:sz w:val="22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686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PEOJHA+Arial" w:hAnsi="PEOJHA+Arial" w:eastAsia="Arial" w:cs="Mangal"/>
      <w:color w:val="000000"/>
      <w:sz w:val="24"/>
      <w:szCs w:val="24"/>
      <w:lang w:val="pt-BR" w:eastAsia="zh-CN" w:bidi="hi-I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7:00Z</dcterms:created>
  <dc:creator>estacao683</dc:creator>
  <dc:description/>
  <dc:language>en-US</dc:language>
  <cp:lastModifiedBy/>
  <cp:lastPrinted>2020-09-28T14:28:00Z</cp:lastPrinted>
  <dcterms:modified xsi:type="dcterms:W3CDTF">2020-09-28T17:29:18Z</dcterms:modified>
  <cp:revision>11</cp:revision>
  <dc:subject/>
  <dc:title> </dc:title>
</cp:coreProperties>
</file>