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360"/>
        <w:ind w:left="0" w:right="-453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zxx"/>
        </w:rPr>
        <w:t>EDITAL Nº 22/2020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819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  <w:tab/>
        <w:t xml:space="preserve">A Secretaria de Saúde do Município de Novo Hamburgo, por sua Gerência de Vigilância em Saúde, Departamento de Vigilância Sanitária faz saber aos seus interessados e ao público em geral que, conforme o parágrafo único do Art. 28 da Port. 344/98 e Art. 124 da respectiva Instrução Normativa, está com cadastro aprovado para comercializar medicamentos à base de SUBSTÂNCIAS RETINÓICAS, constantes da relação C-2, Portaria SVS/MS 344/98, o seguinte estabelecimento: 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Razão Social: FARMACIA LORENZON &amp; CIA LTDA-Me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ndereço</w:t>
      </w:r>
      <w:r>
        <w:rPr>
          <w:rFonts w:cs="Times New Roman" w:ascii="Times New Roman" w:hAnsi="Times New Roman"/>
          <w:sz w:val="24"/>
          <w:szCs w:val="24"/>
        </w:rPr>
        <w:t>: Av. Floresta    n° 233 – S2 E3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irro:</w:t>
      </w:r>
      <w:r>
        <w:rPr>
          <w:rFonts w:cs="Times New Roman" w:ascii="Times New Roman" w:hAnsi="Times New Roman"/>
          <w:sz w:val="24"/>
          <w:szCs w:val="24"/>
        </w:rPr>
        <w:t xml:space="preserve"> Boa Saúde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            Novo Hamburgo/RS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CEP: </w:t>
      </w:r>
      <w:r>
        <w:rPr>
          <w:rFonts w:cs="Times New Roman" w:ascii="Times New Roman" w:hAnsi="Times New Roman"/>
          <w:sz w:val="24"/>
          <w:szCs w:val="24"/>
          <w:lang w:bidi="zxx"/>
        </w:rPr>
        <w:t>93.347-065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NPJ:</w:t>
      </w:r>
      <w:r>
        <w:rPr>
          <w:rFonts w:cs="Times New Roman" w:ascii="Times New Roman" w:hAnsi="Times New Roman"/>
          <w:sz w:val="24"/>
          <w:szCs w:val="24"/>
        </w:rPr>
        <w:t xml:space="preserve"> 17.260.584/0001-37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989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-4819" w:firstLine="14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SECRETARIA MUNICIPAL DE SAÚDE, aos 03 (três) dias do mês de setembro do ano de 2020.</w:t>
      </w:r>
    </w:p>
    <w:p>
      <w:pPr>
        <w:pStyle w:val="TextBody"/>
        <w:widowControl/>
        <w:suppressAutoHyphens w:val="true"/>
        <w:bidi w:val="0"/>
        <w:spacing w:lineRule="auto" w:line="360"/>
        <w:ind w:left="0" w:right="-4535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418" w:leader="none"/>
          <w:tab w:val="left" w:pos="6045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6045" w:leader="none"/>
        </w:tabs>
        <w:suppressAutoHyphens w:val="true"/>
        <w:bidi w:val="0"/>
        <w:spacing w:lineRule="auto" w:line="360"/>
        <w:ind w:left="0" w:right="-4535" w:hanging="0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6045" w:leader="none"/>
        </w:tabs>
        <w:suppressAutoHyphens w:val="true"/>
        <w:bidi w:val="0"/>
        <w:spacing w:lineRule="auto" w:line="240"/>
        <w:ind w:left="0" w:right="-4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ASOM LUCIANO DA ROCHA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40"/>
        <w:ind w:left="0" w:right="-4535" w:hanging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Secretário Municipal de Saú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0" w:gutter="0" w:header="1474" w:top="1979" w:footer="1474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9375</wp:posOffset>
          </wp:positionH>
          <wp:positionV relativeFrom="paragraph">
            <wp:posOffset>476250</wp:posOffset>
          </wp:positionV>
          <wp:extent cx="5928995" cy="4254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2076" r="-153" b="-2076"/>
                  <a:stretch>
                    <a:fillRect/>
                  </a:stretch>
                </pic:blipFill>
                <pic:spPr bwMode="auto">
                  <a:xfrm>
                    <a:off x="0" y="0"/>
                    <a:ext cx="592899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747395</wp:posOffset>
          </wp:positionV>
          <wp:extent cx="5928360" cy="61277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451" r="-153" b="-1451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TtuloPrincipal"/>
    <w:next w:val="Subtitle"/>
    <w:qFormat/>
    <w:pPr>
      <w:jc w:val="center"/>
    </w:pPr>
    <w:rPr>
      <w:b/>
      <w:bCs/>
      <w:sz w:val="36"/>
      <w:szCs w:val="36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orpodetexto2">
    <w:name w:val="WW-Corpo de tex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2267" w:leader="none"/>
        <w:tab w:val="right" w:pos="453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2267" w:leader="none"/>
        <w:tab w:val="right" w:pos="45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5:00Z</dcterms:created>
  <dc:creator>1ª CRS</dc:creator>
  <dc:description/>
  <dc:language>en-US</dc:language>
  <cp:lastModifiedBy/>
  <cp:lastPrinted>2020-09-03T13:25:00Z</cp:lastPrinted>
  <dcterms:modified xsi:type="dcterms:W3CDTF">2020-09-03T16:25:07Z</dcterms:modified>
  <cp:revision>14</cp:revision>
  <dc:subject/>
  <dc:title> </dc:title>
</cp:coreProperties>
</file>