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XTRATO - EDITAL Nº 23/2020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MADA DE MATRÍCULAS EJA 2º SEMEST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amos público, para conhecimento dos interessados, que a Prefeitura Municipal de Novo Hamburgo, através da Secretaria de Educação, abrirá inscrições e matrículas para ingresso no ensino fundamental, modalidade EJA , 2º semestre letivo de 2020, diretamente nas Escola Municipais que atendem a modalidade, através dos pais ou responsáveis por adolescentes a partir de 15 (quinze) anos de idade completos até a data da inscrição, de acordo com a legislação vigente.</w:t>
      </w:r>
    </w:p>
    <w:p>
      <w:pPr>
        <w:pStyle w:val="Normal"/>
        <w:widowControl/>
        <w:suppressAutoHyphens w:val="true"/>
        <w:bidi w:val="0"/>
        <w:spacing w:lineRule="atLeast" w:line="200"/>
        <w:ind w:left="57" w:right="0" w:firstLine="1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íntegra deste Edital está disponível no Portal da Educaçã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ovohamburgo.rs.gov.br/smed/eja-2020</w:t>
        </w:r>
      </w:hyperlink>
    </w:p>
    <w:p>
      <w:pPr>
        <w:pStyle w:val="Normal"/>
        <w:spacing w:lineRule="atLeast" w:line="200"/>
        <w:ind w:left="45" w:right="0" w:firstLine="1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14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DAS INSCRIÇÕES </w:t>
      </w:r>
    </w:p>
    <w:p>
      <w:pPr>
        <w:pStyle w:val="TextBody"/>
        <w:spacing w:before="0" w:after="0"/>
        <w:ind w:left="0" w:right="0" w:firstLine="7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inscrições ocorrerão no período de 14 a 18 de setembro de 2020 e as rematrículas de 21 a 25 de setembro de 2020, nas terças e quintas-feiras, das 13h30 às 20h, nas Escolas Municipais de Ensino Fundamental Boa Saúde, Elvira Brandi Grin, Eugênio Nelson Ritzel, João Baptista Jaeger e Sen. Salgado Filho, diretamente na secretaria de cada umas das escolas.</w:t>
      </w:r>
    </w:p>
    <w:p>
      <w:pPr>
        <w:pStyle w:val="TextBody"/>
        <w:spacing w:before="0" w:after="0"/>
        <w:ind w:left="0" w:right="0" w:firstLine="7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right="0" w:firstLine="7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. DAS ETAPAS, PERÍODOS E ANO ESCOLAR:</w:t>
      </w:r>
    </w:p>
    <w:tbl>
      <w:tblPr>
        <w:tblW w:w="8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7269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A E PERÍODO</w:t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 ESCOLAR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a 2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ral</w:t>
            </w:r>
          </w:p>
        </w:tc>
        <w:tc>
          <w:tcPr>
            <w:tcW w:w="7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s-Alfabetização – candidatos(as) com a 1ª etapa concluída ou 4º e 5º anos incompletos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a 3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ral</w:t>
            </w:r>
          </w:p>
        </w:tc>
        <w:tc>
          <w:tcPr>
            <w:tcW w:w="7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º ano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a 4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ral</w:t>
            </w:r>
          </w:p>
        </w:tc>
        <w:tc>
          <w:tcPr>
            <w:tcW w:w="7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º ano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a 5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ral</w:t>
            </w:r>
          </w:p>
        </w:tc>
        <w:tc>
          <w:tcPr>
            <w:tcW w:w="7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º ano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a 6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ral</w:t>
            </w:r>
          </w:p>
        </w:tc>
        <w:tc>
          <w:tcPr>
            <w:tcW w:w="7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º ano</w:t>
            </w:r>
          </w:p>
        </w:tc>
      </w:tr>
    </w:tbl>
    <w:p>
      <w:pPr>
        <w:pStyle w:val="TextBody"/>
        <w:spacing w:before="0" w:after="0"/>
        <w:ind w:left="7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7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. DOS REQUISITOS PARA INSCRIÇÃO:</w:t>
      </w:r>
    </w:p>
    <w:p>
      <w:pPr>
        <w:pStyle w:val="TextBody"/>
        <w:spacing w:lineRule="auto" w:line="252" w:before="0" w:after="0"/>
        <w:ind w:left="0" w:right="0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processo seletivo é destinado aos estudantes da Educação de Jovens e Adultos (EJA) que se enquadrem nas seguintes condições: ter idade mínima de 15 anos, conforme diretrizes de ingresso às classes de Jovens e Adultos; prioritariamente estar inscrito em qualquer Programa Social do Governo Federal ou fazer parte do núcleo familiar do inscrito (informações sobre Cadastro Único podem ser obtidas junto a Secretaria de Desenvolvimento Social  - SDS, Rua David Canabarro, 20, 6º andar, Bairro Centro, Novo Hamburgo); portar histórico escolar de conclusão de ano. Aqueles que não portarem documento de certificação serão submetidos a uma avaliação pedagógica nas escolas municipais que ofertam a modalidade, em que se definirá o encaminhamento à etapa correspondente. </w:t>
      </w:r>
    </w:p>
    <w:p>
      <w:pPr>
        <w:pStyle w:val="TextBody"/>
        <w:spacing w:lineRule="auto" w:line="252" w:before="0" w:after="0"/>
        <w:ind w:left="0" w:right="0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right="0" w:firstLine="7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. DAS DISPOSIÇÕES GERAIS:</w:t>
      </w:r>
    </w:p>
    <w:p>
      <w:pPr>
        <w:pStyle w:val="TextBody"/>
        <w:spacing w:lineRule="auto" w:line="252" w:before="0" w:after="0"/>
        <w:ind w:left="0" w:right="0" w:firstLine="7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matrículas de alunos novos ocorrerão entre 05 a 09 de outubro de 2020, nos dias, horários e nas escolas citadas no item “1. DAS INSCRIÇÕES” acim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vo Hamburgo, 09 de setembro de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STELA GUASSELLI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Secretária Municipal de Educação</w:t>
      </w:r>
    </w:p>
    <w:sectPr>
      <w:headerReference w:type="default" r:id="rId3"/>
      <w:footerReference w:type="default" r:id="rId4"/>
      <w:type w:val="nextPage"/>
      <w:pgSz w:w="11906" w:h="16838"/>
      <w:pgMar w:left="932" w:right="1053" w:gutter="0" w:header="680" w:top="1194" w:footer="680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8270</wp:posOffset>
          </wp:positionV>
          <wp:extent cx="5937250" cy="4337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9" r="-32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-342900</wp:posOffset>
          </wp:positionV>
          <wp:extent cx="5936615" cy="6210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0" r="-32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Indent">
    <w:name w:val="Body Text Indent"/>
    <w:basedOn w:val="Normal"/>
    <w:pPr>
      <w:ind w:left="0" w:right="0" w:firstLine="149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hamburgo.rs.gov.br/smed/eja-20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41:00Z</dcterms:created>
  <dc:creator>estacao670</dc:creator>
  <dc:description/>
  <dc:language>en-US</dc:language>
  <cp:lastModifiedBy/>
  <cp:lastPrinted>2020-09-09T13:44:00Z</cp:lastPrinted>
  <dcterms:modified xsi:type="dcterms:W3CDTF">2020-09-09T16:46:06Z</dcterms:modified>
  <cp:revision>4</cp:revision>
  <dc:subject/>
  <dc:title>AVISO Nº</dc:title>
</cp:coreProperties>
</file>