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EDITAL Nº 26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ind w:left="4253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center" w:pos="4419" w:leader="none"/>
          <w:tab w:val="right" w:pos="8838" w:leader="none"/>
        </w:tabs>
        <w:suppressAutoHyphens w:val="true"/>
        <w:bidi w:val="0"/>
        <w:ind w:left="5102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center" w:pos="4419" w:leader="none"/>
          <w:tab w:val="right" w:pos="8838" w:leader="none"/>
        </w:tabs>
        <w:suppressAutoHyphens w:val="true"/>
        <w:bidi w:val="0"/>
        <w:ind w:left="5102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rocede a chamada para matrícula Educação Infantil modalidade Creche.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ind w:left="4253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ind w:left="4253" w:right="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ind w:left="0" w:right="57" w:firstLine="141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 PREFEITA MUNICIPAL DE NOVO HAMBURGO, no uso de suas atribuições legais, torna público, em cumprimento ao artigo 208, §3º, da Constituição Federal, artigo 200, § 2º, da Constituição Estadual e Decreto Municipal nº8.477/2018, para conhecimento dos pais ou responsáveis por crianças em idade escolar, ou seja, para crianças de zero a três anos completos até o último dia do mês de março de 2021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ra ingresso na Educação Infantil - creche, de acordo com a legislação vigente, que estarão abertas as matrículas – ano letivo 2021 nas Escolas Municipais de Educação Infantil, conforme calendário abaixo: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</w:tabs>
        <w:suppressAutoHyphens w:val="true"/>
        <w:bidi w:val="0"/>
        <w:ind w:left="0" w:right="57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8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scrições para alunos novo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 de outubro a 13 de novembro de 2020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matrículas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 de novembro a 04 de dezembro de 2020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rteio de vagas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3 de dezembro de 202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trícula dos alunos validados em lista de espera e com vaga prioritár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 a 26 de novembro de 202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ind w:left="0" w:right="2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atrícula dos alunos novos sorteados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 a 18 de dezembro de 202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 - DAS INSCRIÇÕES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1. PERÍODO DE INSCRIÇÃO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1. De </w:t>
      </w:r>
      <w:r>
        <w:rPr>
          <w:rFonts w:eastAsia="Arial" w:cs="Times New Roman" w:ascii="Times New Roman" w:hAnsi="Times New Roman"/>
          <w:sz w:val="24"/>
          <w:szCs w:val="24"/>
        </w:rPr>
        <w:t>19 de outubro a 13 de novembro de 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das 8h às 11h e das 13h30min às 16h30 min.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2. Sábado de atendimento para inscrições: </w:t>
      </w:r>
      <w:r>
        <w:rPr>
          <w:rFonts w:eastAsia="Arial" w:cs="Times New Roman" w:ascii="Times New Roman" w:hAnsi="Times New Roman"/>
          <w:sz w:val="24"/>
          <w:szCs w:val="24"/>
        </w:rPr>
        <w:t>0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 xml:space="preserve">20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as 8h às 11h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2. LOCAL DA INSCRIÇÃO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1. Na escola municipal mais próxima à residência da família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3. DOCUMENTOS DA INSCRIÇÃO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1. A inscrição será realizada mediante apresentação de todos documentos abaixo relacionados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ópia da certidão de nascimento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ópia do comprovante de residência em Novo Hamburgo (se não estiver no nome de um dos responsáveis, o titular da conta deve assinar o termo de declaração de residência conforme modelo disponibilizado na escola e anexar cópia do documento de Identidade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ópia da carteira de vacinação atualizada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úmero do cartão SUS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ópia do CPF e RG dos responsáveis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provação da deficiência da criança (se for o caso) por meio de laudo médico ou da apresentação de comprovante atualizado de recebimento de benefício de Prestação Continuada (BPC), ou, ainda, documento hábil assinado por profissional competente declarando a deficiência com o respectivo Código de Identificação de Doença – CID, caso já seja possível determiná-lo ou classificá-lo segundo a CIF - Classificação Internacional de Funcionalidade, Incapacidade e Saúde, da OMS – Organização Mundial de Saúde; e, se criança em vulnerabilidade ou risco social, encaminhamentos da Rede de Atendimento explicitando a situação.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54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2. A homologação das inscrições ocorrerá mediante a comprovação da entrega de toda documentação exigida. Se verificada a inveracidade de alguma informação ou documentação entregue, a inscrição será cancelad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 DO SORTEIO DAS VAGAS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 O ingresso na modalidade creche ocorrerá através de sorteio de vagas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. A relação dos aptos ao sorteio (inscrições homologadas) será divulgada em todas as escolas da respectiva microrregião e no Portal da Secretaria de Educação, no dia </w:t>
      </w:r>
      <w:r>
        <w:rPr>
          <w:rFonts w:eastAsia="Arial" w:cs="Times New Roman" w:ascii="Times New Roman" w:hAnsi="Times New Roman"/>
          <w:sz w:val="24"/>
          <w:szCs w:val="24"/>
        </w:rPr>
        <w:t>02/12/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3. A distribuição de vagas ocorrerá considerando a faixa etária da criança e microrregião de residência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. A SMED realizará sorteio público entre os candidatos aptos, de acordo com as vagas disponíveis, no dia 03/12/2020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 sorteio ocorrerá no auditório da SMED e será acompanhado por representantes do Conselho Tutelar e Conselho Municipal de Educação. Será transmitido no canal do Youtube da SMED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s://www.youtube.com/channel/UCCadQl0mtlu9C9k9FqivxGA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), das 8h às 17h30mi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5. Estabelecida a ordem de alocação no sorteio, a SMED procederá a distribuição da totalidade de vagas da rede pública municipal de educação infantil modalidade creche, entre candidatos sorteados nas respectivas microrregi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6. A divulgação do resultado do sorteio e alocação de vagas ocorrerá no dia </w:t>
      </w:r>
      <w:r>
        <w:rPr>
          <w:rFonts w:eastAsia="Arial" w:cs="Times New Roman" w:ascii="Times New Roman" w:hAnsi="Times New Roman"/>
          <w:sz w:val="24"/>
          <w:szCs w:val="24"/>
        </w:rPr>
        <w:t>1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12/</w:t>
      </w:r>
      <w:r>
        <w:rPr>
          <w:rFonts w:eastAsia="Arial" w:cs="Times New Roman" w:ascii="Times New Roman" w:hAnsi="Times New Roman"/>
          <w:sz w:val="24"/>
          <w:szCs w:val="24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através de cartazes fixados nas escolas de cada microrregião. 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ind w:left="0" w:right="-1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7. Os responsáveis pelas crianças que têm a vaga para matrícula imediata, conforme divulgação do sorteio, terão o prazo de 11 a 18 de dezembro para efetivarem a matrícula diretamente na escola designada.</w:t>
      </w:r>
    </w:p>
    <w:p>
      <w:pPr>
        <w:pStyle w:val="Normal"/>
        <w:pBdr/>
        <w:tabs>
          <w:tab w:val="clear" w:pos="708"/>
          <w:tab w:val="left" w:pos="1496" w:leader="none"/>
        </w:tabs>
        <w:ind w:left="0" w:right="-1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 DA MATRÍCULA DE ALUNOS NOVOS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1. PERÍODO: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1. De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1/12/2020 até 18/12/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das 8h às 11h e das 13h30min às 16h30min.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1.2. Sábado de atendimento para matrículas: </w:t>
      </w:r>
      <w:r>
        <w:rPr>
          <w:rFonts w:eastAsia="Arial" w:cs="Times New Roman" w:ascii="Times New Roman" w:hAnsi="Times New Roman"/>
          <w:sz w:val="24"/>
          <w:szCs w:val="24"/>
        </w:rPr>
        <w:t xml:space="preserve">12/12/20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as 8h às 11h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2. LOCAL PARA MATRÍCULA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1. Na escola municipal onde a vaga foi designad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ind w:left="0" w:right="-1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2.2. A família que não comparecer no período de </w:t>
      </w:r>
      <w:r>
        <w:rPr>
          <w:rFonts w:eastAsia="Arial" w:cs="Times New Roman" w:ascii="Times New Roman" w:hAnsi="Times New Roman"/>
          <w:sz w:val="24"/>
          <w:szCs w:val="24"/>
        </w:rPr>
        <w:t>11/12/2020 até 18/12/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terá sua vaga redirecionada para as crianças que aguardam em lista de esper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3. A matrícula de alunos novos somente pode ser efetivada se realizada pelo responsável legal pela crianç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0" w:name="1fob9te"/>
      <w:bookmarkStart w:id="1" w:name="1fob9te"/>
      <w:bookmarkEnd w:id="1"/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4. LISTA DE ESPERA PARA VAGAS NA CRECHE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1.1 A criança que participou do sorteio em 201</w:t>
      </w:r>
      <w:r>
        <w:rPr>
          <w:rFonts w:eastAsia="Arial"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 não foi contemplada com vaga em 20</w:t>
      </w:r>
      <w:r>
        <w:rPr>
          <w:rFonts w:eastAsia="Arial" w:cs="Times New Roman" w:ascii="Times New Roman" w:hAnsi="Times New Roman"/>
          <w:sz w:val="24"/>
          <w:szCs w:val="24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ermanecerá na lista de espera mediante validação, em período específico, do interesse da família e da comprovação de residência na microrregião onde participou do sorteio, mantendo sua classificação na lista, seguidos pelos novos sorteados. 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rianças que não estavam inscritas deverão inscrever-se na escola mais próxima do local onde reside, em período específico e participar do sorteio, que ocorrerá </w:t>
      </w:r>
      <w:r>
        <w:rPr>
          <w:rFonts w:eastAsia="Arial" w:cs="Times New Roman" w:ascii="Times New Roman" w:hAnsi="Times New Roman"/>
          <w:sz w:val="24"/>
          <w:szCs w:val="24"/>
        </w:rPr>
        <w:t>no dia 03 de dezembro de 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s candidatos excedentes à capacidade de atendimento imediato devem aguardar em lista de espera, cujo chamamento ocorrerá rigorosamente conforme ordem de classificação no sorteio de vagas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À medida que surgirem novas vagas decorrentes de desistências, transferências, cancelamentos de matrícula ou criação de vagas novas, a SMED fará o chamamento dos suplentes, por meio de ligação telefônica para o número informado na inscrição e/ou por meio de telegram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pós a ciência da vaga disponibilizada, a família tem o prazo de dois (02) dias úteis para comparecer na escola designada e efetivar a matrícula. Caso não compareça, perderá o direito à vag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Quanto ao chamado da Lista de Espera, serão seguidos os seguintes procedimentos pela SMED: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1) Ligações telefônicas para os números informados pela escola no Sistema, em três (03) tentativas, em dias e horários diferentes, entre 8h e 17h, com os devidos registros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2) Envio de telegrama, com confirmação de recebimento, para o endereço informado e atualizado pela escola no Sistema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Após os procedimentos descritos acima, poderá ocorrer os seguintes encaminhamentos:</w:t>
      </w:r>
    </w:p>
    <w:p>
      <w:pPr>
        <w:pStyle w:val="Normal"/>
        <w:spacing w:lineRule="auto" w:line="288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highlight w:val="white"/>
        </w:rPr>
        <w:tab/>
        <w:t xml:space="preserve">1) não atenderam nenhumas das 3 chamadas e receberam telegrama 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de notificação;</w:t>
      </w:r>
    </w:p>
    <w:p>
      <w:pPr>
        <w:pStyle w:val="Normal"/>
        <w:jc w:val="both"/>
        <w:rPr>
          <w:rFonts w:ascii="Times New Roman" w:hAnsi="Times New Roman" w:eastAsia="Arial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ab/>
        <w:t>2) não atenderam nenhuma das 3 chamadas e não forneceram endereço válido para envio de telegrama;</w:t>
      </w:r>
    </w:p>
    <w:p>
      <w:pPr>
        <w:pStyle w:val="Normal"/>
        <w:jc w:val="both"/>
        <w:rPr>
          <w:rFonts w:ascii="Times New Roman" w:hAnsi="Times New Roman" w:eastAsia="Arial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ab/>
        <w:t>3) manifestaram não ter mais interesse em vaga na Rede Municipal;</w:t>
      </w:r>
    </w:p>
    <w:p>
      <w:pPr>
        <w:pStyle w:val="Normal"/>
        <w:jc w:val="both"/>
        <w:rPr>
          <w:rFonts w:ascii="Times New Roman" w:hAnsi="Times New Roman" w:eastAsia="Arial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ab/>
        <w:t>4) recusaram 2 oportunidades de vaga em sua microrregião;</w:t>
      </w:r>
    </w:p>
    <w:p>
      <w:pPr>
        <w:pStyle w:val="Normal"/>
        <w:jc w:val="both"/>
        <w:rPr>
          <w:rFonts w:ascii="Times New Roman" w:hAnsi="Times New Roman" w:eastAsia="Arial" w:cs="Times New Roman"/>
          <w:color w:val="231F20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highlight w:val="white"/>
        </w:rPr>
        <w:tab/>
        <w:t>5) aceitaram vaga em outra escola fora da sua microrregião.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estando vagas na rede pública municipal de educação infantil em qualquer uma das microrregiões e superada sua lista de espera, as vagas poderão ser disponibilizadas para suplentes de outras microrregiões. </w:t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288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96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5. DA REMATRÍCULA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1 Todos os alunos da escola têm direito à rematrícula. Os dados dos alunos  devem ser atualizados nesta oportunidade no período de 27 de novembro a 04 de dezembro de 2020.</w:t>
      </w:r>
    </w:p>
    <w:p>
      <w:pPr>
        <w:pStyle w:val="Normal"/>
        <w:ind w:left="0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28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2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GABINETE DA PREFEITA MUNICIPAL DE NOVO HAMBURGO, aos 30 (trinta) dias do mês de setembro do ano de 2020.</w:t>
      </w:r>
    </w:p>
    <w:p>
      <w:pPr>
        <w:pStyle w:val="Normal"/>
        <w:ind w:left="0" w:right="28" w:firstLine="22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28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ÁTIMA DAUDT</w:t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refeit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13995</wp:posOffset>
          </wp:positionV>
          <wp:extent cx="5937250" cy="433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9" r="-3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90525</wp:posOffset>
          </wp:positionV>
          <wp:extent cx="5936615" cy="6210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CadQl0mtlu9C9k9Fqivx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2020-09-30T13:49:00Z</cp:lastPrinted>
  <dcterms:modified xsi:type="dcterms:W3CDTF">2020-09-30T16:52:42Z</dcterms:modified>
  <cp:revision>4</cp:revision>
  <dc:subject/>
  <dc:title> </dc:title>
</cp:coreProperties>
</file>