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TO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EDITAL DE CHAMAMENTO PÚBLICO CULTURAL 02/2020.</w:t>
      </w:r>
    </w:p>
    <w:p>
      <w:pPr>
        <w:pStyle w:val="Normal"/>
        <w:spacing w:lineRule="auto" w:line="360"/>
        <w:ind w:left="0" w:right="0" w:firstLine="7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0"/>
        <w:ind w:left="4536" w:right="0" w:hanging="0"/>
        <w:jc w:val="both"/>
        <w:rPr/>
      </w:pPr>
      <w:r>
        <w:rPr>
          <w:rFonts w:eastAsia="Arial" w:cs="Arial" w:ascii="Arial" w:hAnsi="Arial"/>
          <w:b/>
        </w:rPr>
        <w:t>CHAMAMENTO DE PROFISSIONAIS DO SETOR CULTURAL, DOMICILIADOS EM NOVO HAMBURGO INTERESSADOS CONTRATAÇÃO DE PRESTAÇÃO DE SERVIÇO DE ASSESSORIA PARA REDAÇÃO E ELABORAÇÃO DE PROJETOS CULTURAIS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20" w:after="0"/>
        <w:ind w:left="0" w:right="85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A Secretaria Municipal da Cultura de Novo Hamburgo – SECULT, pelos poderes conferidos pela Lei Municipal 2.667/2013 e pelo Decreto Municipal 7.665/2017 a seu Secretário de Cultura, Ralfe Cardoso, atendendo às deliberações do Conselho Municipal de Política Cultural – CMPC, expressas na Resolução 12/2020,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ORNA PÚBLICO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CHAMAMENTO DE PROFISSIONAIS DO SETOR CULTURAL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com vistas à contratação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or meio de recurso vinculado ao Fundo Municipal de Cultura, na forma da Lei de Contratos Administrativos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de até 10 (dez) profissionais para prestação de serviço de assessoria para redação e elaboração de projetos culturais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oporcionando apoio técnic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aos agentes culturais/proponentes hamburguenses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que tenham interesse em submeter propostas culturais aos diferentes mecanismos de incentivo à cultura, seja por meio de editais ou seleções públicas de fomento à cultura, realizados por empresas ou instituições públicas e/ou privada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ab/>
        <w:t>Poderão participar deste Chamamento</w:t>
      </w:r>
      <w:r>
        <w:rPr>
          <w:rFonts w:eastAsia="Arial" w:cs="Arial" w:ascii="Arial" w:hAnsi="Arial"/>
        </w:rPr>
        <w:t xml:space="preserve">, as </w:t>
      </w:r>
      <w:r>
        <w:rPr>
          <w:rFonts w:eastAsia="Arial" w:cs="Arial" w:ascii="Arial" w:hAnsi="Arial"/>
          <w:color w:val="000000"/>
        </w:rPr>
        <w:t xml:space="preserve">pessoas jurídicas com sede no município de Novo Hamburgo, com comprovada atuação profissional na cadeia produtiva da cultura, em redação e elaboração de projetos culturais e cadastrados como agentes culturais na plataforma do Mapa Cultural de Novo Hamburgo, </w:t>
      </w:r>
      <w:r>
        <w:rPr>
          <w:rFonts w:eastAsia="Arial" w:cs="Arial" w:ascii="Arial" w:hAnsi="Arial"/>
        </w:rPr>
        <w:t>bem como possuir natureza cultural, por meio da existência, nos registros do CNPJ da instituição, de código de Classificação Nacional de Atividades Econômicas (CNAE), referente à área cultural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MS Sans Serif" w:cs="Arial" w:ascii="Arial" w:hAnsi="Arial"/>
          <w:color w:val="auto"/>
        </w:rPr>
        <w:t xml:space="preserve">A inscrição será online, no endereço https://novohamburgo.rs.gov.br/secult e será efetivada pelo preenchimento dos formulários disponibilizados e pelo envio da documentação exigida no </w:t>
      </w:r>
      <w:r>
        <w:rPr>
          <w:rFonts w:eastAsia="Arial" w:cs="Arial" w:ascii="Arial" w:hAnsi="Arial"/>
          <w:b w:val="false"/>
          <w:bCs w:val="false"/>
          <w:color w:val="auto"/>
        </w:rPr>
        <w:t>Edital de Chamamento Público Cultural 02/2020,</w:t>
      </w:r>
      <w:r>
        <w:rPr>
          <w:rFonts w:eastAsia="MS Sans Serif" w:cs="Arial" w:ascii="Arial" w:hAnsi="Arial"/>
          <w:color w:val="auto"/>
        </w:rPr>
        <w:t xml:space="preserve"> até </w:t>
      </w:r>
      <w:r>
        <w:rPr>
          <w:rFonts w:eastAsia="Arial" w:cs="Arial" w:ascii="Arial" w:hAnsi="Arial"/>
          <w:b/>
          <w:bCs/>
          <w:color w:val="auto"/>
        </w:rPr>
        <w:t>às 23h59 minutos do dia 24 de maio de 2020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ab/>
        <w:t xml:space="preserve">O edital na íntegra, contendo obrigações, critérios de seleção, anexos e demais informações do certame, estão disponíveis no site: </w:t>
      </w:r>
      <w:hyperlink r:id="rId2">
        <w:r>
          <w:rPr>
            <w:rStyle w:val="InternetLink"/>
            <w:rFonts w:cs="Arial" w:ascii="Arial" w:hAnsi="Arial"/>
          </w:rPr>
          <w:t>https://novohamburgo.rs.gov.br/secult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>Novo Hamburgo, 15 de maio de 202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LFE JOE THIESEN CARDOSO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Cultura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31535" cy="4603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334" r="-105" b="-133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30900" cy="6153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01" r="-105" b="-1001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hamburgo.rs.gov.br/secu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53:00Z</dcterms:created>
  <dc:creator>estacao683</dc:creator>
  <dc:description/>
  <dc:language>en-US</dc:language>
  <cp:lastModifiedBy/>
  <cp:lastPrinted>2020-05-15T16:54:00Z</cp:lastPrinted>
  <dcterms:modified xsi:type="dcterms:W3CDTF">2020-05-15T20:03:19Z</dcterms:modified>
  <cp:revision>16</cp:revision>
  <dc:subject/>
  <dc:title/>
</cp:coreProperties>
</file>