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zh-CN"/>
        </w:rPr>
        <w:t>PORTARIA Nº 209/2021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  <w:tab w:val="left" w:pos="2552" w:leader="none"/>
        </w:tabs>
        <w:suppressAutoHyphens w:val="true"/>
        <w:spacing w:lineRule="auto" w:line="360" w:before="0" w:after="0"/>
        <w:ind w:left="5103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Nomeia, interinamente, Subsecretário Oeste  – CC 3 – ROSEMAR BERGMEIER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0" w:right="0" w:firstLine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 SECRETÁRIO MUNICIPAL DE ADMINISTRAÇÃO, no uso das atribuições que lhe são conferidas pelos incisos I e II do artigo 1º do Decreto nº 7.678/2017, de 02 de janeiro de 2017, resolve nomear, interinament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SUBSECRETARIO OES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– CC 3 – ROSEMAR BERGMEIE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, matrícula 72353, no período de 01/02/2021 a 20/02/2021, face férias do titular do cargo, PAULO CESAR KLEIN, consoante Memorando nº 346/2021. SECRETARIA MUNICIPAL DE ADMINISTRAÇÃO DE NOVO HAMBURGO, aos 05 (cinco) dias do mês de fevereiro do ano de 202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1418" w:leader="none"/>
          <w:tab w:val="left" w:pos="2552" w:leader="none"/>
        </w:tabs>
        <w:suppressAutoHyphens w:val="true"/>
        <w:spacing w:lineRule="auto" w:line="360" w:before="0" w:after="0"/>
        <w:ind w:left="0" w:right="0"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1418" w:leader="none"/>
          <w:tab w:val="left" w:pos="2552" w:leader="none"/>
        </w:tabs>
        <w:suppressAutoHyphens w:val="true"/>
        <w:spacing w:lineRule="auto" w:line="360" w:before="0" w:after="0"/>
        <w:ind w:left="0" w:right="0"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291" w:leader="none"/>
          <w:tab w:val="left" w:pos="5268" w:leader="none"/>
        </w:tabs>
        <w:suppressAutoHyphens w:val="true"/>
        <w:spacing w:lineRule="auto" w:line="360" w:before="0" w:after="0"/>
        <w:ind w:left="2291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291" w:leader="none"/>
          <w:tab w:val="left" w:pos="5268" w:leader="none"/>
        </w:tabs>
        <w:suppressAutoHyphens w:val="true"/>
        <w:spacing w:lineRule="auto" w:line="360" w:before="0" w:after="0"/>
        <w:ind w:left="2291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291" w:leader="none"/>
          <w:tab w:val="left" w:pos="526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291" w:leader="none"/>
          <w:tab w:val="left" w:pos="526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FAUSTON GUSTAVO SARAIVA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1418" w:leader="none"/>
          <w:tab w:val="left" w:pos="2552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ecretário Municipal de Administração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94" w:top="1346" w:footer="397" w:bottom="9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-256540</wp:posOffset>
          </wp:positionV>
          <wp:extent cx="5928995" cy="6743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101" r="-116" b="-1101"/>
                  <a:stretch>
                    <a:fillRect/>
                  </a:stretch>
                </pic:blipFill>
                <pic:spPr bwMode="auto">
                  <a:xfrm>
                    <a:off x="0" y="0"/>
                    <a:ext cx="592899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9563100</wp:posOffset>
          </wp:positionV>
          <wp:extent cx="5925185" cy="4216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1" t="-2863" r="-211" b="-2863"/>
                  <a:stretch>
                    <a:fillRect/>
                  </a:stretch>
                </pic:blipFill>
                <pic:spPr bwMode="auto">
                  <a:xfrm>
                    <a:off x="0" y="0"/>
                    <a:ext cx="592518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1:25:00Z</dcterms:created>
  <dc:creator>Aroaldo Reis</dc:creator>
  <dc:description/>
  <dc:language>en-US</dc:language>
  <cp:lastModifiedBy/>
  <cp:lastPrinted>2021-02-05T09:37:00Z</cp:lastPrinted>
  <dcterms:modified xsi:type="dcterms:W3CDTF">2021-02-05T14:42:0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