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DITAL Nº 47/2021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URA MUNICIPAL DE NOVO HAMBURGO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DE EDUCAÇÃO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Eleitoral para Escolha de Diretor(a) das Escolas da Rede Pública Municipa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os termos do art. 3º, §2º da Lei Municipal nº 2.015/2009, que dispõe sobre a Gestão Democrática no Ensino e dá outras providências, com suas alterações, e nos termos do Decreto nº 8.066/2017, a Comissão Eleitoral Municipal, no uso de suas atribuições, estabelece os prazos para o processo eleitoral nas Escolas da Rede Pública Municipal, conforme abaixo: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 Dos Prazos: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Realização das assembleias que elegerão a Comissão Escolar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a 29 de outu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Reunião com as Comissões Escola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de novembro de 2021, às 18h30min, no Teatro Municipal Paschoal Carlos Magno – Rua Eng. Ignácio C. Plangg, 66, Bairro Centro, NH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Inscrição dos(as) candidatos(as): </w:t>
      </w:r>
      <w:r>
        <w:rPr>
          <w:rFonts w:cs="Times New Roman" w:ascii="Times New Roman" w:hAnsi="Times New Roman"/>
          <w:color w:val="DC143C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de novem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Divulgação das inscriçõ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de novembro de 2021, no mural da escola e no site https://novohamburgo.rs.gov.br/smed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Prazo para impugnação das inscriçõ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de novembro de 2021, até as 17h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Homologação das inscrições: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de novem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Período de Campanha Eleitoral:</w:t>
      </w:r>
      <w:r>
        <w:rPr>
          <w:rFonts w:cs="Times New Roman" w:ascii="Times New Roman" w:hAnsi="Times New Roman"/>
          <w:color w:val="DC14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a 23 de novem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Inscrição dos fiscais:</w:t>
      </w:r>
      <w:r>
        <w:rPr>
          <w:rFonts w:cs="Times New Roman" w:ascii="Times New Roman" w:hAnsi="Times New Roman"/>
          <w:color w:val="DC14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de novem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Eleiçã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de novembro de 2021;</w:t>
      </w:r>
    </w:p>
    <w:p>
      <w:pPr>
        <w:pStyle w:val="TextBody"/>
        <w:spacing w:lineRule="auto" w:line="276"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 Horário de votaçã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s 7h às 19h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2. Do Material:</w:t>
      </w:r>
    </w:p>
    <w:p>
      <w:pPr>
        <w:pStyle w:val="TextBody"/>
        <w:spacing w:lineRule="auto" w:line="276" w:before="0" w:after="0"/>
        <w:ind w:left="5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Cartaz do candidato, a ser custeado pelo mesmo, cujas dimensões não poderão ultrapassar 0,60 m X 0,50 m, com breve histórico de sua formação profissional e plano de ação.</w:t>
      </w:r>
    </w:p>
    <w:p>
      <w:pPr>
        <w:pStyle w:val="TextBody"/>
        <w:spacing w:lineRule="auto" w:line="276"/>
        <w:ind w:left="2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. Da Legislação:</w:t>
      </w:r>
    </w:p>
    <w:p>
      <w:pPr>
        <w:pStyle w:val="TextBody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Lei Municipal nº 2.015/2009, de 13 de outubro de 2009, com suas alterações.</w:t>
      </w:r>
    </w:p>
    <w:p>
      <w:pPr>
        <w:pStyle w:val="TextBody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Decreto nº 8.066/2017, de 23 de outubro de 2017, com suas alterações.</w:t>
      </w:r>
    </w:p>
    <w:p>
      <w:pPr>
        <w:pStyle w:val="TextBody"/>
        <w:spacing w:lineRule="auto" w:line="276"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vo Hamburgo, 21 de outubro de 2021</w:t>
      </w:r>
    </w:p>
    <w:p>
      <w:pPr>
        <w:pStyle w:val="TextBody"/>
        <w:spacing w:lineRule="auto" w:line="276" w:before="0" w:after="0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QUEL EXENBERGER BECKER</w:t>
      </w:r>
    </w:p>
    <w:p>
      <w:pPr>
        <w:pStyle w:val="TextBody"/>
        <w:tabs>
          <w:tab w:val="clear" w:pos="708"/>
          <w:tab w:val="left" w:pos="1529" w:leader="none"/>
          <w:tab w:val="left" w:pos="2096" w:leader="none"/>
        </w:tabs>
        <w:spacing w:lineRule="auto" w:line="276" w:before="0" w:after="0"/>
        <w:ind w:left="-3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Presidente da Comissão Eleitoral</w:t>
      </w:r>
    </w:p>
    <w:sectPr>
      <w:headerReference w:type="default" r:id="rId2"/>
      <w:footerReference w:type="default" r:id="rId3"/>
      <w:type w:val="nextPage"/>
      <w:pgSz w:w="11906" w:h="16838"/>
      <w:pgMar w:left="1307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206375</wp:posOffset>
          </wp:positionV>
          <wp:extent cx="5931535" cy="4279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575" r="-116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372110</wp:posOffset>
          </wp:positionV>
          <wp:extent cx="5931535" cy="6159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01" r="-116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2021-10-21T10:09:00Z</cp:lastPrinted>
  <dcterms:modified xsi:type="dcterms:W3CDTF">2021-10-21T13:14:33Z</dcterms:modified>
  <cp:revision>13</cp:revision>
  <dc:subject/>
  <dc:title> </dc:title>
</cp:coreProperties>
</file>