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Nº 0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OLOGAÇÃO DE RESULTADO FI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</w:rPr>
        <w:t xml:space="preserve">A Secretária Municipal de Educação no uso de suas atribuições legais, HOMOLOGA o Processo Seletivo Público Simplificado nº 02/2021 com o resultado final dos classificados para a contratação por tempo determinado de professores para o exercício de atividades docentes na Rede Municipal de Ensino Infantil e/ou Fundamental, para suprir a vacância de professores que estejam ingressando ou já ingressaram em licença gestante/adotante, licença para tratamento de saúde, em licença para desempenho de mandato classista, em licença especial e licença por motivo de doença em pessoa da família, nos termos da Lei Municipal nº 3.281/2020, conforme listagem disponível em: novohamburgo.rs.gov.br/processos-seletivos. </w:t>
      </w:r>
    </w:p>
    <w:p>
      <w:pPr>
        <w:pStyle w:val="Normal"/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Hamburgo, 19 de fever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STELA GUASSEL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Municipal de Educ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2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24130</wp:posOffset>
          </wp:positionV>
          <wp:extent cx="5935980" cy="4324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16" r="-53" b="-71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475615</wp:posOffset>
          </wp:positionV>
          <wp:extent cx="5932170" cy="6165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51" r="-6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38Z</dcterms:created>
  <dc:creator/>
  <dc:description/>
  <dc:language>en-US</dc:language>
  <cp:lastModifiedBy/>
  <cp:lastPrinted>2021-02-18T10:15:00Z</cp:lastPrinted>
  <dcterms:modified xsi:type="dcterms:W3CDTF">2021-02-18T13:17:05Z</dcterms:modified>
  <cp:revision>11</cp:revision>
  <dc:subject/>
  <dc:title/>
</cp:coreProperties>
</file>