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  <w:t>R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auto" w:val="clear"/>
          <w:lang w:val="pt-BR" w:eastAsia="zh-CN" w:bidi="hi-IN"/>
        </w:rPr>
        <w:t xml:space="preserve">esoluçã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  <w:t xml:space="preserve">nº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auto" w:val="clear"/>
          <w:lang w:val="pt-BR" w:eastAsia="zh-CN" w:bidi="hi-IN"/>
        </w:rPr>
        <w:t>01/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963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Dispõe sobre as condições para o parcelamento dos honorários advocatícios sucumbenciais previstos na Lei nº 3.487/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CGH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as atribuições que lhe conferem</w:t>
      </w:r>
      <w:r>
        <w:rPr>
          <w:rFonts w:cs="Times New Roman" w:ascii="Times New Roman" w:hAnsi="Times New Roman"/>
          <w:sz w:val="24"/>
          <w:szCs w:val="24"/>
        </w:rPr>
        <w:t xml:space="preserve"> o inc. IX do art.4º do Regimento interno do Conselho Gestor dos Honorários Sucumbenciais, aprovado pela Resolução nº 001/2023, resolve:</w:t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 1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erão ser parcelados, nas condições da Lei Municipal nº 2137/2010, os honorários sucumbenciais advindos das condenações exaradas em sede de Embargos à Execução Fiscal e demais processos judiciais não tributários, na forma da Lei Municipal nº 3.487/2023, nas condições especificadas nessa resolução.</w:t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º. </w:t>
      </w:r>
      <w:r>
        <w:rPr>
          <w:rFonts w:cs="Times New Roman" w:ascii="Times New Roman" w:hAnsi="Times New Roman"/>
          <w:color w:val="000000"/>
          <w:sz w:val="24"/>
          <w:szCs w:val="24"/>
        </w:rPr>
        <w:t>Podem aderir ao parcelamento instituído pela presente resolução as pessoas responsáveis pelo pagamento dos honorários sucumbenciais previstos no art.1º, inclusive sucessores e terceiros interessados.</w:t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º</w:t>
      </w:r>
      <w:r>
        <w:rPr>
          <w:rFonts w:cs="Times New Roman" w:ascii="Times New Roman" w:hAnsi="Times New Roman"/>
          <w:color w:val="000000"/>
          <w:sz w:val="24"/>
          <w:szCs w:val="24"/>
        </w:rPr>
        <w:t>. Previamente a pactuação do parcelamento, o Procurador do Município que atuar no processo deverá informar junto à Diretoria de Gestão Tributária, as seguintes informações:</w:t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. Número do processo judicial que originou os honorários sucumbenciais; </w:t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. Indicação do contribuinte que realizará o parcelamento; e </w:t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Valor atualizado a ser parcelado.</w:t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º. </w:t>
      </w:r>
      <w:r>
        <w:rPr>
          <w:rFonts w:cs="Times New Roman" w:ascii="Times New Roman" w:hAnsi="Times New Roman"/>
          <w:sz w:val="24"/>
          <w:szCs w:val="24"/>
        </w:rPr>
        <w:t xml:space="preserve">As pessoas a que se refere o §1º deste artigo podem fazer-se representar por procurador, desde que devidamente munido de instrumento de procuração. </w:t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.</w:t>
      </w:r>
      <w:r>
        <w:rPr>
          <w:rFonts w:cs="Times New Roman" w:ascii="Times New Roman" w:hAnsi="Times New Roman"/>
          <w:sz w:val="24"/>
          <w:szCs w:val="24"/>
        </w:rPr>
        <w:t xml:space="preserve"> Para a obtenção do parcelamento, as pessoas enunciadas no artigo anterior deverão:</w:t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Especificar, no requerimento de parcelamento, quais débitos deverão ser nele incluídos;</w:t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Confessar o débito apurado, atualizado e consolidado com as onerações legais, e assumir formalmente o compromisso de pagamento parcelado nos termos desta resolução;</w:t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Anexar cópias dos seguintes documentos atualizados:</w:t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a)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no caso de pessoa física, deverá ser anexada cópia da cédula de identidade, CPF - Cadastro de Pessoa Física, e comprovante de endereço; e</w:t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no caso de pessoa jurídica, deverá ser anexada cópia dos atos constitutivos que contenham expressamente a indicação do administrador e os poderes de representação da sociedade, cópia do CNPJ - Cadastro Nacional de Pessoas Jurídicas, cópia da cédula de identidade, CPF - Cadastro de Pessoa Física, e comprovante de residência do administrador.</w:t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º.</w:t>
      </w:r>
      <w:r>
        <w:rPr>
          <w:rFonts w:cs="Times New Roman" w:ascii="Times New Roman" w:hAnsi="Times New Roman"/>
          <w:sz w:val="24"/>
          <w:szCs w:val="24"/>
        </w:rPr>
        <w:t xml:space="preserve"> Os honorários objeto do parcelamento sofrerão incidência de juros moratórios, a partir do trânsito em julgado da decisão, nos termos do §16 do art.85 da lei federal nº 13.105/2015.</w:t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 4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solidado o débito, o montante será dividido pelo número de prestações que forem indicadas pelo sujeito passivo, acrescidas com os juros legais de 1% ao mês, computados pelo sistema de cálculo de juros simples, desde que obedecidos aos seguintes requisitos e condições: </w:t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renúncia ao direito sobre o qual se fundam, nos autos judiciais respectivos, e da desistência de eventuais impugnações, defesas e recursos interpostos no âmbito administrativo e judicial;</w:t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celamento em no máximo de 36 (trinta e seis) parcelas mensais e sucessivas;</w:t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III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que o valor de cada parcela não seja inferior a 25 (vinte e cinco) URM`s (unidades de referência municipal); </w:t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§ 1º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O vencimento da primeira parcela dar-se-á no ato da assinatura do Termo de Confissão de Divida e Parcelamento, e as demais, no último dia útil dos meses subsequentes.</w:t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Art. 5º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Cada parcela mensal, atualizada e acrescida com os juros legais fixados, será expressa em reais e deverá ser quitada até o seu vencimento junto aos bancos e instituições credenciados pelo Município, desde que não coincida com feriado e/ou feriado bancário, hipótese em que o pagamento deverá ser realizado, impreterivelmente, até o dia útil imediatamente anterior.</w:t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Art. 6º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As guias de recolhimento das parcelas mensais correspondentes, expressas em reais, serão emitidas a cada exercício fiscal, devidamente atualizadas com base na variação da Unidade de Referência Municipal - URM.</w:t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§ 1º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As guias serão anualmente remetidas por via postal ou digital ao endereço informado pelo contribuinte ou responsável firmatário do parcelamento, cumprindo a este manter atualizado os seus dados cadastrais perante a Secretaria Municipal da Fazenda. </w:t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§ 2º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Pelo não recebimento, cabe ao interessado, por sua conta e risco, providenciar a retirada dessas guias de recolhimento diretamente junto à SEMFAZ na Prefeitura Municipal ou por meio eletrônico.</w:t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Art. 7º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O pagamento de parcela em atraso somente dar-se-á mediante a solicitação de emissão de nova guia de recolhimento, para pagamento com as atualizações e onerações devidas, junto à SEMFAZ.</w:t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Art. 8º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A falta de pagamento de 3 (três) parcelas, consecutivas ou não, de qualquer parcela por mais de 90 (noventa) dias, ou da parcela de entrada, implicará a imediata rescisão do parcelamento, independentemente de notificação, e continuidade da respectiva ação de cobrança judicial, ficando vedado expressamente novo parcelamento administrativo à contribuinte ou responsável alcançado por rescisão de parcelamento. </w:t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Art. 9º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O CGHS é o órgão competente para decidir sobre todos os atos relacionados com a aplicação desta Resolução.</w:t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Art. 10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Aplicam-se, no que couber, as disposições contidas na Lei Municipal n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137/2010.</w:t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Art.1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Os casos omissos serão disciplinados, no que couber, mediante Resolução do CGHS.</w:t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Art.12.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Esta Resolução entra em vigor na data de sua publicação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ovo Hamburgo, 30 de abril de 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ernanda Vaz Luf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residente do CCH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runo Brinker Monaco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Conselheiro em exeríc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hiago Klug Arjo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Conselhei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2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925185" cy="435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92518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82550</wp:posOffset>
          </wp:positionH>
          <wp:positionV relativeFrom="paragraph">
            <wp:posOffset>-396875</wp:posOffset>
          </wp:positionV>
          <wp:extent cx="6035040" cy="61023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902" r="-200" b="-1902"/>
                  <a:stretch>
                    <a:fillRect/>
                  </a:stretch>
                </pic:blipFill>
                <pic:spPr bwMode="auto">
                  <a:xfrm>
                    <a:off x="0" y="0"/>
                    <a:ext cx="603504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03:00Z</dcterms:created>
  <dc:creator>Fernanda dos Reis</dc:creator>
  <dc:description/>
  <dc:language>en-US</dc:language>
  <cp:lastModifiedBy/>
  <dcterms:modified xsi:type="dcterms:W3CDTF">2024-05-13T20:03:36Z</dcterms:modified>
  <cp:revision>6</cp:revision>
  <dc:subject/>
  <dc:title/>
</cp:coreProperties>
</file>