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31/2019</w:t>
      </w:r>
    </w:p>
    <w:p>
      <w:pPr>
        <w:pStyle w:val="Normal"/>
        <w:spacing w:before="0" w:after="5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Aos vinte e sete dias do mês de março de dois mil e dezenove, às treze horas e trinta minutos, na sala de reuniões do quinto andar, no prédio da Casa da Cidadania, sito à Rua David Canabarro, nº 20, Centro, Novo Hamburgo, RS, reuniram-se os membros do C</w:t>
      </w:r>
      <w:r>
        <w:rPr>
          <w:rFonts w:eastAsia="Arial" w:cs="Arial" w:ascii="Arial" w:hAnsi="Arial"/>
          <w:sz w:val="24"/>
          <w:szCs w:val="24"/>
          <w:lang w:eastAsia="zxx" w:bidi="zxx"/>
        </w:rPr>
        <w:t>onselho Municipal dos Direitos da Mulher de Novo Hamburgo – COMDIM para a Plenária Mensal. Diante de um imprevisto a presidente Glacira Silva não conseguiu comparecer, mas a Coordenadora da Casa dos Conselhos, Gabriela Pruch deu início a reunião informando o ocorrido, bem como indicando que a Comissão da Eleição representada por Eliana Benkenstein e Angélica Maria Seewald do Nascimento conduziram a eleição. Foi apresentada a situação da Liga Hamburguense de Handebol que em função da indicada para votar sofreu uma queda e machucou a mão, não houve tempo de avisar a suplente.</w:t>
      </w:r>
      <w:r>
        <w:rPr>
          <w:rFonts w:eastAsia="Arial" w:cs="Arial" w:ascii="Arial" w:hAnsi="Arial"/>
          <w:sz w:val="24"/>
          <w:szCs w:val="24"/>
          <w:highlight w:val="yellow"/>
          <w:lang w:eastAsia="zxx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 w:bidi="zxx"/>
        </w:rPr>
        <w:t>Sendo assim, a plenária decidiu que a entidade será representada nesta votação pelo seu presidente legal, Renato Arena. A coordenadora da Comissão Eleitoral, Eliana leu a lista das entidades votantes e candidatas. Gabriela esclareceu que a plenária deverá decidir sobre requerimento de habilitação onde 3 entidades entregaram dentro do prazo (Feevale, PSDB e OAB), 5 entidades habilitaram durante o prazo para documentos para cadastro, ou seja, antes do prazo estabelecido para entrega da habilitação (Liga Hamburguense de Handebol, Sindicato dos Trabalhadores nas Indústrias de Calçados, Partes e Componentes para Calçados de Novo Hamburgo, Partido dos Trabalhadores – PT – Setorial de Mulheres, Sindicato dos Professores Municipais de Novo Hamburgo - SINDPROF, Horta Comunitária Joanna de Ângelis) e 2 entidades fora do prazo (Partido Comunista do Brasil – PC do B – Frente de Mulheres e União Brasileira de Mulheres - UBM). Após debates foram aceitas todas as habilitações e considerando que há 8 (oito) vagas para entidades e 8 (oito) entidades habilitadas, a plenária, em conjunto aos indicados a votarem, decidiu por eleger as entidades por meio de aclamação. A cédula confeccionada foi anulada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zxx" w:bidi="zxx"/>
        </w:rPr>
        <w:t>Sendo assim foram eleitas: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Partido da Social Democracia Brasileira – PSDB – PSDB Mulher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(titular 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Margarida Blume Griebler e suplente Paula Michele da Silva)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Ordem dos Advogados do Brasil – OAB – Subseção de Novo Hamburgo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(titular 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Mara Eliane Peruffo da Silva e suplente Geniléia Soares de Oliveira)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Liga Hamburguense de Handebol</w:t>
      </w:r>
      <w:r>
        <w:rPr>
          <w:rFonts w:cs="Arial" w:ascii="Arial" w:hAnsi="Arial"/>
          <w:sz w:val="24"/>
          <w:szCs w:val="24"/>
        </w:rPr>
        <w:t xml:space="preserve"> (titular Janete Elena Kayser Arena e Suplente Luciane Teixeira Lopes),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Sindicat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 Trabalhadores nas Indústrias de Calçados, Partes e Componentes para Calçados de Novo Hamburgo</w:t>
      </w:r>
      <w:r>
        <w:rPr>
          <w:rFonts w:cs="Arial" w:ascii="Arial" w:hAnsi="Arial"/>
          <w:color w:val="000000"/>
          <w:sz w:val="24"/>
          <w:szCs w:val="24"/>
        </w:rPr>
        <w:t xml:space="preserve"> (titular Angélica Maria Sewald do Nascimento e suplente Veridiana Frutoso da Costa)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tido dos Trabalhadores – PT – Setorial de Mulheres</w:t>
      </w:r>
      <w:r>
        <w:rPr>
          <w:rFonts w:cs="Arial" w:ascii="Arial" w:hAnsi="Arial"/>
          <w:color w:val="000000"/>
          <w:sz w:val="24"/>
          <w:szCs w:val="24"/>
        </w:rPr>
        <w:t xml:space="preserve"> (titular </w:t>
      </w:r>
      <w:r>
        <w:rPr>
          <w:rFonts w:cs="Arial" w:ascii="Arial" w:hAnsi="Arial"/>
          <w:sz w:val="24"/>
          <w:szCs w:val="24"/>
        </w:rPr>
        <w:t>Cleris de F. Cavalheiro Brizola e Suplente Suzete T. Pires de Oliveira)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Sindicato dos Professores Municipais de Novo Hamburgo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(titular </w:t>
      </w:r>
      <w:r>
        <w:rPr>
          <w:rFonts w:cs="Arial" w:ascii="Arial" w:hAnsi="Arial"/>
          <w:color w:val="000000"/>
          <w:sz w:val="24"/>
          <w:szCs w:val="24"/>
        </w:rPr>
        <w:t>Marcia Fernandes e suplente Gabriela Telles)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artido Comunista do Brasil – PC do B – Frente de Mulheres</w:t>
      </w:r>
      <w:r>
        <w:rPr>
          <w:rFonts w:cs="Arial" w:ascii="Arial" w:hAnsi="Arial"/>
          <w:sz w:val="24"/>
          <w:szCs w:val="24"/>
        </w:rPr>
        <w:t xml:space="preserve"> (titular </w:t>
      </w:r>
      <w:r>
        <w:rPr>
          <w:rFonts w:cs="Arial" w:ascii="Arial" w:hAnsi="Arial"/>
          <w:color w:val="000000"/>
          <w:sz w:val="24"/>
          <w:szCs w:val="24"/>
        </w:rPr>
        <w:t>Debora Ferraria de Jesus e suplente Carla Atkinson)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União Brasileira de Mulheres – UBM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(titular </w:t>
      </w:r>
      <w:r>
        <w:rPr>
          <w:rFonts w:cs="Arial" w:ascii="Arial" w:hAnsi="Arial"/>
          <w:color w:val="000000"/>
          <w:sz w:val="24"/>
          <w:szCs w:val="24"/>
        </w:rPr>
        <w:t>Danusa Alhandra da Silva e suplente Neusa Terezinha Coutinho Duarte)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. Os votantes assinaram a lista de votação. Foram lidas as indicações do Poder Executivo sendo elas: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Secretaria de Desenvolvimento Social – SDS 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>(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ofício nº 125/2019): Titular Elis Regina de Barros Evaldt e Suplente: Ana Paula da Costa,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Coordenadoria de Políticas Públicas para as Mulheres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 – Titular Eliana Benkenstein e Suplente Denise Barcelos Teixeira Sardi,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Secretaria Municipal de Educação – SMED 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ofício nº 79/2019): Titular: Silvia Gilmaa Koller e Suplente Gilmara de Campos Goulart,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Secretaria Municipal de Cultura – SECULT 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>(</w:t>
      </w:r>
      <w:r>
        <w:rPr>
          <w:rFonts w:eastAsia="Arial" w:cs="Arial" w:ascii="Arial" w:hAnsi="Arial"/>
          <w:b w:val="false"/>
          <w:bCs w:val="false"/>
          <w:sz w:val="24"/>
          <w:szCs w:val="24"/>
          <w:highlight w:val="yellow"/>
          <w:lang w:eastAsia="zxx" w:bidi="zxx"/>
        </w:rPr>
        <w:t>VIA E-MAIL)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: Titular Cleuza Besckow Daneza e Suplente Elaine Santos da Silva,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Secretaria Municipal de Saúde – SMS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 (</w:t>
      </w:r>
      <w:r>
        <w:rPr>
          <w:rFonts w:eastAsia="Arial" w:cs="Arial" w:ascii="Arial" w:hAnsi="Arial"/>
          <w:b w:val="false"/>
          <w:bCs w:val="false"/>
          <w:sz w:val="24"/>
          <w:szCs w:val="24"/>
          <w:highlight w:val="yellow"/>
          <w:lang w:eastAsia="zxx" w:bidi="zxx"/>
        </w:rPr>
        <w:t>VIA E-MAIL)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: Titular Roberta Andrea Frank e Suplente Clairines Rosane de Olieviera,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Procuradoria Geral do Município – PGM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 (</w:t>
      </w:r>
      <w:r>
        <w:rPr>
          <w:rFonts w:eastAsia="Arial" w:cs="Arial" w:ascii="Arial" w:hAnsi="Arial"/>
          <w:b w:val="false"/>
          <w:bCs w:val="false"/>
          <w:sz w:val="24"/>
          <w:szCs w:val="24"/>
          <w:highlight w:val="yellow"/>
          <w:lang w:eastAsia="zxx" w:bidi="zxx"/>
        </w:rPr>
        <w:t>VIA E-MAIL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): Titular Carolina Lampert e Suplente Ana Paula Bolzan Dutra,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Secretaria Municipal de Segurança – SEG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 (</w:t>
      </w:r>
      <w:r>
        <w:rPr>
          <w:rFonts w:eastAsia="Arial" w:cs="Arial" w:ascii="Arial" w:hAnsi="Arial"/>
          <w:b w:val="false"/>
          <w:bCs w:val="false"/>
          <w:sz w:val="24"/>
          <w:szCs w:val="24"/>
          <w:highlight w:val="yellow"/>
          <w:lang w:eastAsia="zxx" w:bidi="zxx"/>
        </w:rPr>
        <w:t>VIA E-MAIL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): Titular Roselete Machado Rodrigues e Suplente Kátia Aparecida Ciechorski e </w:t>
      </w:r>
      <w:bookmarkStart w:id="0" w:name="setor_tit_8"/>
      <w:bookmarkEnd w:id="0"/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Secretaria Municipal de Desenvolvimento Urbano e Habitação – SEDUH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 (</w:t>
      </w:r>
      <w:r>
        <w:rPr>
          <w:rFonts w:eastAsia="Arial" w:cs="Arial" w:ascii="Arial" w:hAnsi="Arial"/>
          <w:b w:val="false"/>
          <w:bCs w:val="false"/>
          <w:sz w:val="24"/>
          <w:szCs w:val="24"/>
          <w:highlight w:val="yellow"/>
          <w:lang w:eastAsia="zxx" w:bidi="zxx"/>
        </w:rPr>
        <w:t>VIA E-MAIL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): Titular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xx" w:bidi="zxx"/>
        </w:rPr>
        <w:t>Elivelson Rodrigo Colissi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 e Suplent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xx" w:bidi="zxx"/>
        </w:rPr>
        <w:t xml:space="preserve">Elaine da Graça dos Santos Duarte. 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Foi solicitado o esclarecimento da forma de eleição onde a representante </w:t>
      </w:r>
      <w:r>
        <w:rPr>
          <w:rFonts w:cs="Arial" w:ascii="Arial" w:hAnsi="Arial"/>
          <w:color w:val="000000"/>
          <w:sz w:val="24"/>
          <w:szCs w:val="24"/>
        </w:rPr>
        <w:t>Danusa Alhandra da Silva,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representante titular da UBM, manifesta que há um conflito de interesses do conselho e do executivo, onde entende que não deveria ser a mesa diretora composta por representantes do executivo. Quanto a eleição da diretoria, foi verificado junto ao Regimento Interno, tendo sido lido e visto que de acordo com o artigo 11, parágrafo 4, refere que os candidatos serão apresentados na última reunião que antecede a eleição, através de inscrição. Ocorre que, em razão de ter sido a última reunião em dezembro de 2018 sendo esta reunião de março a primeira do ano e o processo de habilitação das entidades e todo o processo previsto no Regulamento, assim não houve reunião para apresentação. Assim, nesta reunião se apresentam as candidatas para a diretoria e definiu-se que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a posse da gestão 2019/2020 e eleição da diretoria se dará dia 25.04.2019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. Neste período será encaminhado ao Executivo a minuta de decreto para nomeação. Para compor a diretoria os presentes se candidatam como representantes PSDB, PC do B, Coordenadora de Políticas Públicas para Mulheres de Novo Hamburgo, por manifestação escrita manifestou-se a OAB. Foi sugerido que a Coordenadora de Política Públicas para as Mulheres poderia compor a Diretoria em razão de partir muito desta a articulação entre o executivo e as demandas do conselho. Fora reforçado que as candidaturas têm de ser feita agora em razão do regulamento. Em nada mais havendo, encerro a presente ata redigida por mim, Lisiana Carraro, que segue assinada por mim, pela coordenadora da Comissão Eleitoral e pela Coordenadora da Casa dos Conselhos </w:t>
      </w:r>
      <w:r>
        <w:rPr>
          <w:rFonts w:eastAsia="Arial" w:cs="Arial" w:ascii="Arial" w:hAnsi="Arial"/>
          <w:i/>
          <w:iCs/>
          <w:sz w:val="24"/>
          <w:szCs w:val="24"/>
          <w:lang w:eastAsia="zxx" w:bidi="zxx"/>
        </w:rPr>
        <w:t>ad referendum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na próxima plenári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2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0010</wp:posOffset>
          </wp:positionV>
          <wp:extent cx="1463675" cy="466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basedOn w:val="Fontepargpadro2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6:00Z</dcterms:created>
  <dc:creator>estacao67262_2</dc:creator>
  <dc:description/>
  <dc:language>en-US</dc:language>
  <cp:lastModifiedBy/>
  <cp:lastPrinted>2018-11-30T13:00:00Z</cp:lastPrinted>
  <dcterms:modified xsi:type="dcterms:W3CDTF">2019-03-28T16:36:59Z</dcterms:modified>
  <cp:revision>16</cp:revision>
  <dc:subject/>
  <dc:title/>
</cp:coreProperties>
</file>