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32/2019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Aos vinte e cinco dias do mês de abril de dois mil e dezenove, às treze horas e trinta minutos, na sala de reuniões do quinto andar, no prédio da Casa da Cidadania, sito à Rua David Canabarro, nº 20, Centro, Novo Hamburgo, RS, reuniram-se os representantes do C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onselho Municipal dos Direitos da Mulher de Novo Hamburgo – COMDIM para a Plenária Mensal. Glacira Eli Santos da Silva – Coordenou a reunião ainda como presidente do Conselho. Iniciou a plenária dando as boas vindas aos presentes. Gabriela Pruch – Coordenadora da Casa dos Conselhos realizou a leitura da ata 31/2019 de 27/03/2019. A representante da Ordem dos Advogados do Brasil – OAB, destaca que seu nome está escrito de forma equivocada e que o correto é Mara Eliane Peruffo da Silveira. Cleres de f. Cavalheiro Brisola, relembra que houve acordo com relação à composição da Diretoria. A mesma seria composta por um representante governamental e três representantes não governamentais. Em seguida a ata foi aprovada. Glacira deu seqüência na plenária, passando a palavra para Gabriela Pruch que leu o artigo 11 do regimento interno do Comdim: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d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u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d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nt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s. Parágraf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incidi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t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ição. Parágraf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m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incid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. Parágraf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. Parágraf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º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d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soluta. Cleris sugere às candidatas que façam uma breve apresentação. Após apresentações de Eliana Beikenstein – titular da Coordenadoria da Mulher, Mara Eliane Peruffo da Silveira titular OAB, Paula Michele da Silva – suplente PSDB e </w:t>
      </w:r>
      <w:r>
        <w:rPr>
          <w:rFonts w:cs="Arial" w:ascii="Arial" w:hAnsi="Arial"/>
          <w:color w:val="000000"/>
          <w:sz w:val="24"/>
          <w:szCs w:val="24"/>
        </w:rPr>
        <w:t xml:space="preserve">Carla Atkinson - suplente PCdoB, foi realizada a eleição, sendo que a Candidata da Coordenadoria da Mulher salienta que não quer concorrer à presidência e a candidata da OAB quer qualquer outro cargo. Gabriela Pruch cancelou na cédula eleitoral OAB e Coordenadoria da Mulher para presidente e a votação foi a seguinte: Paula Michele do PSDB foi eleita por nove (9) votos; Carla PCdoB Carla fez seis (6) votos; Um (1) voto nulo. A composição da diretoria ficou a seguinte: Paula Michele da Silva presidente; Eliana Beikenstein vice-presidente, Carla Atkinson Secretária e Mara Eliane Peruffo da Silveira secretária adjunta. Gabriela fala da publicação do decreto municipal 8764/2019 que nomeia os conselheiros da gestão de 2019/2020. Gabriela explica o que é Fórum dos Conselhos e foram escolhidas as representações, ficando como titular, Cleris, 1ª Suplente Paula Michele e 2ª suplente Glacira. Os representantes do Fórum não tem necessidade de ser Conselheiros, bastando ser indicado e votado em plenária. Gabriela comunicou que está sendo construído o portal dos Conselhos para que possam ser publicados atas, resoluções e diretorias, bem como as composições dos órgãos vinculados à Casa dos Conselhos, com previsão de conclusão para o final do mês de maio. Angélica dá as boas vindas às novas Conselheiras e pede para que todos possam separar questões partidárias e trabalhar em prol da política relacionada a mulher do município de Novo Hamburgo. Cleris solicita que o Conselho emita uma nota de repúdio à extinção dos diversos Conselhos nacionais. Mara preocupa-se com a existência de um projeto de lei em tramitação no Congresso Nacional que retira as cotas para a mulher na política. Danusa solicita que o Conselho chame a Delegada Raquel na plenária de junho para dar explicações a respeito da Delegacia de atendimento à mulher – DEAM. Glacira e Paula encerraram a reunião após Glacira ter falado da importância do trabalho do COMDIM para a comunidade hamburguense. 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nada mais havendo, encerro a presente ata redigida por mim, Lucimara Azambuja, que segue assinada por mim, pela coordenadora da Comissão Eleitoral e pela Coordenadora da  plenária Glacira Silva </w:t>
      </w:r>
      <w:r>
        <w:rPr>
          <w:rFonts w:eastAsia="Arial" w:cs="Arial" w:ascii="Arial" w:hAnsi="Arial"/>
          <w:i/>
          <w:iCs/>
          <w:sz w:val="24"/>
          <w:szCs w:val="24"/>
          <w:lang w:eastAsia="zxx" w:bidi="zxx"/>
        </w:rPr>
        <w:t>ad referendum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na próxima plenári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2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0010</wp:posOffset>
          </wp:positionV>
          <wp:extent cx="1463040" cy="466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basedOn w:val="Fontepargpadro2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1:00Z</dcterms:created>
  <dc:creator>estacao67262_2</dc:creator>
  <dc:description/>
  <dc:language>en-US</dc:language>
  <cp:lastModifiedBy/>
  <cp:lastPrinted>2018-11-30T13:00:00Z</cp:lastPrinted>
  <dcterms:modified xsi:type="dcterms:W3CDTF">2019-05-23T14:23:46Z</dcterms:modified>
  <cp:revision>27</cp:revision>
  <dc:subject/>
  <dc:title>ATA 31/2019</dc:title>
</cp:coreProperties>
</file>