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34/2019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No primeiro dia do mês de julho de dois mil e dezenove, às treze horas e trinta minutos, na sala de reuniões do quinto andar, no prédio da Casa da Cidadania, cito à Rua David Canabarro, nº 20, Centro, Novo Hamburgo, RS, reuniram-se os representantes do C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onselho Municipal dos Direitos da Mulher de Novo Hamburgo – COMDIM para a Plenária Mensal, referente ao mês de junho, que não se realizou na data prevista, pois os servidores da Casa dos Conselhos estavam participando do Sétimo Encontro Gaúcho do Terceiro Setor. </w:t>
      </w:r>
      <w:r>
        <w:rPr>
          <w:rFonts w:cs="Arial" w:ascii="Arial" w:hAnsi="Arial"/>
          <w:color w:val="000000"/>
          <w:sz w:val="24"/>
          <w:szCs w:val="24"/>
        </w:rPr>
        <w:t>Paula Michele da Silva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– Coordenou a reunião como presidente do Conselho. Iniciou a plenária dando as boas vindas aos presentes. Eliana Benkenstein – Vice-presidente do Conselho realizou a leitura da ata 33/2019 de 23/05/2019. Presente o Secretário de Desenvolvimento Social, Roberto Daniel Bota, que compareceu a está reunião a convite deste conselho, para prestar esclarecimentos sobre a situação do Centro de Referencia Viva Mulher – CREAS Viva Mulher, o Secretário foi convidado a fazer parte da mesa, mas preferiu apenas se postar de frente para conselheiras, agradecendo o convite. A conselheira Danusa Alhandra foi convidada a iniciar os questionamentos ao secretário, em sua fala pediu esclarecimentos a cerca da ampliação dos atendimentos no espaço que antes era destinado exclusivamente ao atendimento de mulheres em situação de violência, salientando que a prefeitura realiza despesas acima do necessário com publicidade, dinheiro que poderia ser investido na rede de enfrentamento a violência contra a mulher. O Secretário informou que realizou a transição de Centro de Referencia Viva Mulher para CREAS Viva Mulher devido ao corte de verbas ocorrido em 2016. Ele garantiu que o serviço não foi prejudicado, que em contra partida das novas demandas o local também recebeu novos profissionais. Outras conselheiras se manifestaram questionando as razões pelas quais se fez esta opção, salientando a importância do espaço reservado exclusivamente para as mulheres devido ao momento delicado pelo qual elas estariam passando. Já a vice-presidente Eliana endossou a fala do secretário de que o serviço não foi prejudicado. Várias conselheiras manifestaram sua expectativa em relação Prefeita Fátima Daut, pois pelo simples fato de ser mulher, deveria se mostrar mais sensível à causa destas, entretanto em várias oportunidades que teve não o fez. Também foi lembrado que em 2016, durante a campanha eleitoral Fátima se comprometeu com o COMDIM em manter a rede de atendimento a mulher, e também a ampliar o Viva Mulher para os bairros, neste momento o Secretário afirmou que desconhecia esta promessa de campanha. Ao final, depois de muitas manifestações, o conselho decidiu encaminhar a Secretaria de Desenvolvimento Social ofício solicitando os números dos atendimentos realizados pelo Centro de Referencia Viva Mulher antes e depois da transição para CREAS. Após agradecer a oportunidade o Secretario retirou-se. A conselheira Debora Ferrari de Jesus foi indicada como titular para participar do Grupo de Trabalho Violências, e Rosélia Machado como suplente, conforme solicitado por oficio. Após foram repassados os informes do Fórum dos Conselhos, onde as presentes foram convidadas a trabalhar como mesárias na eleição do Conselho Tutelar, ninguém se disponibilizou. Voltamos a debater nesta reunião a Lei Orçamentária Anual, após várias sugestões optamos por reduzir a despesa com contratação de profissionais de áudio-descrição, e buscarmos parcerias para este serviço, a diferença dos recursos seria investida em materiais gráficos. Também debatemos a possibilidade de produzir matérias para campanhas educativas e não somente materiais que informem as funções do COMDIM. As demais pautas foram suprimidas por falta de tempo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ada mais havendo, encerro a presente ata redigida por mim, Carla Atkinson, que segue assinada por mim, e pela presidente </w:t>
      </w:r>
      <w:r>
        <w:rPr>
          <w:rFonts w:cs="Arial" w:ascii="Arial" w:hAnsi="Arial"/>
          <w:sz w:val="24"/>
          <w:szCs w:val="24"/>
        </w:rPr>
        <w:t xml:space="preserve">Paula Michele da Silva para aprovação </w:t>
      </w:r>
      <w:r>
        <w:rPr>
          <w:rFonts w:eastAsia="Arial" w:cs="Arial" w:ascii="Arial" w:hAnsi="Arial"/>
          <w:sz w:val="24"/>
          <w:szCs w:val="24"/>
          <w:lang w:eastAsia="zxx" w:bidi="zxx"/>
        </w:rPr>
        <w:t>na próxima plenári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775" w:bottom="193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" w:after="6"/>
      <w:jc w:val="center"/>
      <w:rPr>
        <w:rFonts w:ascii="Arial" w:hAnsi="Arial" w:eastAsia="Arial" w:cs="Arial"/>
        <w:b/>
        <w:b/>
        <w:bCs/>
        <w:sz w:val="16"/>
        <w:szCs w:val="16"/>
        <w:lang w:eastAsia="zxx" w:bidi="zxx"/>
      </w:rPr>
    </w:pPr>
    <w:r>
      <w:rPr>
        <w:rFonts w:eastAsia="Arial" w:cs="Arial" w:ascii="Arial" w:hAnsi="Arial"/>
        <w:b/>
        <w:bCs/>
        <w:sz w:val="16"/>
        <w:szCs w:val="16"/>
        <w:lang w:eastAsia="zxx" w:bidi="zxx"/>
      </w:rPr>
      <w:t>CONSELHO MUNICIPAL DOS DIREITOS DA MULHER</w:t>
    </w:r>
  </w:p>
  <w:p>
    <w:pPr>
      <w:pStyle w:val="Footer"/>
      <w:spacing w:before="6" w:after="6"/>
      <w:jc w:val="center"/>
      <w:rPr>
        <w:rStyle w:val="InternetLink"/>
        <w:rFonts w:ascii="Arial" w:hAnsi="Arial" w:eastAsia="Arial" w:cs="Arial"/>
        <w:color w:val="auto"/>
        <w:kern w:val="2"/>
        <w:sz w:val="16"/>
        <w:szCs w:val="16"/>
        <w:u w:val="none"/>
        <w:lang w:val="pt-BR"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</w:t>
    </w:r>
    <w:r>
      <w:rPr>
        <w:rFonts w:eastAsia="Arial" w:cs="Arial" w:ascii="Arial" w:hAnsi="Arial"/>
        <w:sz w:val="16"/>
        <w:szCs w:val="16"/>
        <w:lang w:eastAsia="zxx" w:bidi="zxx"/>
      </w:rPr>
      <w:t xml:space="preserve"> |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 51 3527-1883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 </w:t>
    </w: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t xml:space="preserve">E-mail: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before="6" w:after="6"/>
      <w:jc w:val="center"/>
      <w:rPr/>
    </w:pPr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auto"/>
          <w:kern w:val="2"/>
          <w:sz w:val="16"/>
          <w:szCs w:val="16"/>
          <w:u w:val="none"/>
          <w:lang w:val="pt-BR" w:eastAsia="zxx" w:bidi="zxx"/>
        </w:rPr>
        <w:t>www.novohamburgo.rs.gov.br/conselhos/comdim</w:t>
      </w:r>
    </w:hyperlink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 </w:t>
    </w:r>
  </w:p>
  <w:p>
    <w:pPr>
      <w:pStyle w:val="Footer"/>
      <w:spacing w:before="6" w:after="6"/>
      <w:jc w:val="right"/>
      <w:rPr/>
    </w:pPr>
    <w:r>
      <w:rPr/>
    </w:r>
  </w:p>
  <w:p>
    <w:pPr>
      <w:pStyle w:val="Footer"/>
      <w:spacing w:before="6" w:after="6"/>
      <w:jc w:val="right"/>
      <w:rPr>
        <w:rFonts w:ascii="Arial" w:hAnsi="Arial" w:eastAsia="Bitstream Vera Sans;Times New Roman" w:cs="Arial"/>
        <w:color w:val="000000"/>
        <w:sz w:val="16"/>
        <w:szCs w:val="16"/>
        <w:lang w:val="en-US" w:eastAsia="zxx" w:bidi="zxx"/>
      </w:rPr>
    </w:pP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fldChar w:fldCharType="begin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separate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t>2</w: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end"/>
    </w:r>
  </w:p>
  <w:p>
    <w:pPr>
      <w:pStyle w:val="Footer"/>
      <w:spacing w:before="6" w:after="6"/>
      <w:jc w:val="center"/>
      <w:rPr>
        <w:rFonts w:ascii="Arial" w:hAnsi="Arial" w:eastAsia="Bitstream Vera Sans;Times New Roman" w:cs="Arial"/>
        <w:color w:val="000000"/>
        <w:sz w:val="16"/>
        <w:szCs w:val="16"/>
        <w:lang w:val="en-US" w:eastAsia="zxx" w:bidi="zxx"/>
      </w:rPr>
    </w:pPr>
    <w:r>
      <w:rPr>
        <w:rFonts w:eastAsia="Bitstream Vera Sans;Times New Roman" w:cs="Arial" w:ascii="Arial" w:hAnsi="Arial"/>
        <w:color w:val="000000"/>
        <w:sz w:val="16"/>
        <w:szCs w:val="16"/>
        <w:lang w:val="en-US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0010</wp:posOffset>
          </wp:positionV>
          <wp:extent cx="1461770" cy="464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<Relationship Id="rId2" Type="http://schemas.openxmlformats.org/officeDocument/2006/relationships/hyperlink" Target="http://www.novohamburgo.rs.gov.br/conselhos/comd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12:00Z</dcterms:created>
  <dc:creator>estacao67262_2</dc:creator>
  <dc:description/>
  <dc:language>en-US</dc:language>
  <cp:lastModifiedBy/>
  <cp:lastPrinted>1995-11-21T17:41:00Z</cp:lastPrinted>
  <dcterms:modified xsi:type="dcterms:W3CDTF">2019-10-14T19:54:20Z</dcterms:modified>
  <cp:revision>7</cp:revision>
  <dc:subject/>
  <dc:title>ATA 31/2019</dc:title>
</cp:coreProperties>
</file>