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57"/>
        <w:jc w:val="center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ab/>
        <w:t>ATA 172</w:t>
      </w:r>
      <w:r>
        <w:rPr>
          <w:rFonts w:cs="Arial" w:ascii="Arial" w:hAnsi="Arial"/>
          <w:b/>
          <w:color w:val="auto"/>
          <w:sz w:val="24"/>
          <w:szCs w:val="24"/>
          <w:lang w:val="pt-BR"/>
        </w:rPr>
        <w:t xml:space="preserve"> – Plenária Extraordinária</w:t>
      </w:r>
    </w:p>
    <w:p>
      <w:pPr>
        <w:pStyle w:val="Normal"/>
        <w:bidi w:val="0"/>
        <w:spacing w:lineRule="auto" w:line="276" w:before="0" w:after="57"/>
        <w:jc w:val="center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</w:r>
    </w:p>
    <w:p>
      <w:pPr>
        <w:pStyle w:val="Normal"/>
        <w:bidi w:val="0"/>
        <w:spacing w:lineRule="auto" w:line="276" w:before="0" w:after="5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  <w:t>Dia 22 de março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de 2019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os vinte e dois dias do mês de março de dois mil e dezenove,às oito horas e trinta minutos, na sala de reuniões nº 1 do quinto andar, no prédio da Casa da Cidadania, sito à Rua David Canabarro, nº 20, Centro, Novo Hamburgo, RS, reuniram-se os membros do C</w:t>
      </w:r>
      <w:r>
        <w:rPr>
          <w:rFonts w:cs="Arial" w:ascii="Arial" w:hAnsi="Arial"/>
          <w:b w:val="false"/>
          <w:color w:val="auto"/>
          <w:sz w:val="24"/>
          <w:szCs w:val="24"/>
          <w:lang w:val="pt-BR"/>
        </w:rPr>
        <w:t>onselho Municipal dos Direitos da Criança e do Adolescente de Novo Hamburgo – CMDCA para a Plenária Extraordinária. O presidente Ricardo inicia a plenária dando boas-vindas aos presentes, fazendo a verificação do quórum e explicando o motivo da reunião extraordinária sendo a convocação lida pelo conselheiro Paulo Spolier</w:t>
      </w:r>
      <w:r>
        <w:rPr>
          <w:rFonts w:cs="Arial" w:ascii="Arial" w:hAnsi="Arial"/>
          <w:b w:val="false"/>
          <w:caps w:val="false"/>
          <w:smallCaps w:val="false"/>
          <w:color w:val="auto"/>
          <w:sz w:val="24"/>
          <w:szCs w:val="24"/>
          <w:lang w:val="pt-BR"/>
        </w:rPr>
        <w:t xml:space="preserve">. </w:t>
      </w:r>
      <w:r>
        <w:rPr>
          <w:rFonts w:cs="Arial" w:ascii="Arial" w:hAnsi="Arial"/>
          <w:b/>
          <w:bCs/>
          <w:color w:val="auto"/>
          <w:sz w:val="24"/>
          <w:szCs w:val="24"/>
          <w:lang w:val="pt-BR"/>
        </w:rPr>
        <w:t xml:space="preserve">Pauta 1. </w:t>
      </w:r>
      <w:r>
        <w:rPr>
          <w:rFonts w:eastAsia="Comic Sans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Aprovação da ata 171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, referente a plenária ordinária de março/2019: aprovada por unanimidade pelos presentes. </w:t>
      </w:r>
      <w:r>
        <w:rPr>
          <w:rFonts w:eastAsia="Comic Sans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Pauta 2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. </w:t>
      </w:r>
      <w:r>
        <w:rPr>
          <w:rFonts w:eastAsia="Comic Sans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 xml:space="preserve">Devolução de recursos para empresa HS Consórcios: 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inicialmente a conselheira Helena fez uma pequena explanação do histórico desta questão explicando que a referida empresa realizou depósito no final do ano de 2018, que a empresa por ser de Dois Irmãos decidiu depositar no Funcriança um valor para o município de Novo Hamburgo e outro para Dois Irmãos, todavia a empresa realizou um depósito único para Novo Hamburgo, verificando o equívoco a mesma está solicitando a devolução do valor R$ 25.000,00, em tese depositado equivocadamente, o protocolo foi feito pela empresa no dia seguinte a identificação do equívoco, de solicitação da devolução do valor foi encaminhado pela diretoria para a assessoria jurídica emitir parecer para subsidiar a decisão da plenária, o presidente explicou que se trata de fato novo e que a diretoria em nenhum momento deixou de debater sobre o assunto a fim de encontrar uma resposta para o requerimento, passando a palavra para o assessor jurídico Giuliano Schneider de Oliveira explicar seu parecer, que ficará em anexo a esta ata, o conselheiro Renato se manifestou no entendimento que não houve erro de cálculo todavia o assessor não tinha as informações agora trazidas pela conselheira Helena, a Conselheira Carla Silva explicou que entende que o dinheiro que está no fundo é uma verba federal e portanto uma verba pública e que a mesa diretora entende que é possível devolver o valor desde que não haja impedimento legal e que o assunto deve ser remetido às PGM para subsidiar a prefeitura nesta possível devolução, o Conselheiro Paulo sugeriu que se traga ao processo a comprovação de que o outro depósito foi efetivamente feito para o município de Dois Irmãos, sugerido</w:t>
      </w:r>
      <w:r>
        <w:rPr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t-BR" w:eastAsia="zxx" w:bidi="zxx"/>
        </w:rPr>
        <w:t xml:space="preserve"> após a explicação foi encaminhada a seguinte proposta para a plenária, devolver o requerimento à PMNH remetendo parecer favorável a devolução do valor de R$ 25.000,00(vinte e cinco mil reais), após análise da PGM e Secretaria da Fazenda, desde que não haja nenhum impedimento legal por aquele órgão e que a empresa traga ao processo a comprovação do depósito feito ao município de Dois Irmãos: colocado em votação a proposta foi aprovada por unanimidade. </w:t>
      </w:r>
      <w:r>
        <w:rPr>
          <w:rFonts w:eastAsia="Comic Sans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t-BR" w:eastAsia="zxx" w:bidi="zxx"/>
        </w:rPr>
        <w:t>3. Composição da Comissão Eleitoral para o Processo de Escolha de Conselho Tutelar</w:t>
      </w:r>
      <w:r>
        <w:rPr>
          <w:rFonts w:eastAsia="Comic Sans M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xx" w:bidi="zxx"/>
        </w:rPr>
        <w:t>:</w:t>
      </w:r>
      <w:r>
        <w:rPr>
          <w:rFonts w:eastAsia="Comic Sans MS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val="pt-BR" w:eastAsia="zxx" w:bidi="zxx"/>
        </w:rPr>
        <w:t xml:space="preserve"> foi informado sobre o curso de Orientação para o Processo de Escolha de Conselho Tutelar onde participaram o assessor Giuliano, a conselheira Dirlene, o assessor administrativo Wagner e a coordenadora da Casa dos conselhos Gabriela,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t-BR" w:eastAsia="zxx" w:bidi="zxx"/>
        </w:rPr>
        <w:t xml:space="preserve">e trouxe a necessidade de indicação do CMDCA para composição da Comissão Eleitoral e cumprimento dos prazos do edital que deverá ser publicado até dia 4 de abril, colocado em pauta se manifestaram para compor a comissão  Dirlene Corrêa da Cunha(SDS), Paulo Daniel Spolier(SECULT), Giuliano Schneider de Oliveira e Nádia Sipp de Almeida(NUCRESS), sendo que a Sra. Carla Mabel Jucinski(ABEFI) disponibilizou seu nome na plenária de março: colocado em votação os nomes foram aprovados por todos os presentes, sendo que os demais nomes serão indicados pela administração municipal.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xx" w:bidi="zxx"/>
        </w:rPr>
        <w:t>Nada mais havendo a tratar, eu Dirlene Corrêa da Cunha, encerro a presente ata, aprovada por todos os presentes no ato da plenária extraordinária, que será assinada por mim, e pelos demais membros presentes da Diretoria Executiva.</w:t>
      </w:r>
    </w:p>
    <w:sectPr>
      <w:headerReference w:type="default" r:id="rId2"/>
      <w:footerReference w:type="default" r:id="rId3"/>
      <w:type w:val="nextPage"/>
      <w:pgSz w:w="11906" w:h="16838"/>
      <w:pgMar w:left="1729" w:right="1162" w:gutter="0" w:header="359" w:top="1773" w:footer="1162" w:bottom="198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 w:ascii="Arial" w:hAnsi="Arial"/>
        <w:color w:val="000000"/>
        <w:kern w:val="2"/>
        <w:sz w:val="16"/>
        <w:szCs w:val="16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Facebook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</w:rPr>
        <w:t>www.facebook.com/cmdca.nh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 E-mail: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</w:rPr>
        <w:t>cmdcanovohamburgo@gmail.com</w:t>
      </w:r>
    </w:hyperlink>
    <w:r>
      <w:rPr>
        <w:rFonts w:eastAsia="Times New Roman" w:cs="Arial" w:ascii="Arial" w:hAnsi="Arial"/>
        <w:color w:val="000000"/>
        <w:sz w:val="16"/>
        <w:szCs w:val="16"/>
        <w:lang w:val="en-US" w:eastAsia="pt-BR"/>
      </w:rPr>
      <w:t xml:space="preserve"> </w:t>
    </w:r>
  </w:p>
  <w:p>
    <w:pPr>
      <w:pStyle w:val="Normal"/>
      <w:spacing w:lineRule="auto" w:line="240" w:before="0" w:after="0"/>
      <w:jc w:val="center"/>
      <w:rPr>
        <w:rFonts w:eastAsia="Times New Roman" w:cs="Arial"/>
        <w:color w:val="000000"/>
        <w:sz w:val="16"/>
        <w:szCs w:val="16"/>
        <w:lang w:val="en-US" w:eastAsia="pt-BR"/>
      </w:rPr>
    </w:pPr>
    <w:r>
      <w:rPr>
        <w:rFonts w:eastAsia="Times New Roman" w:cs="Arial"/>
        <w:color w:val="000000"/>
        <w:sz w:val="16"/>
        <w:szCs w:val="16"/>
        <w:lang w:val="en-US" w:eastAsia="pt-BR"/>
      </w:rPr>
      <w:fldChar w:fldCharType="begin"/>
    </w:r>
    <w:r>
      <w:rPr>
        <w:sz w:val="16"/>
        <w:szCs w:val="16"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szCs w:val="16"/>
        <w:rFonts w:eastAsia="Times New Roman" w:cs="Arial"/>
        <w:color w:val="000000"/>
        <w:lang w:val="en-US" w:eastAsia="pt-BR"/>
      </w:rPr>
      <w:t>2</w:t>
    </w:r>
    <w:r>
      <w:rPr>
        <w:sz w:val="16"/>
        <w:szCs w:val="16"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-2540</wp:posOffset>
          </wp:positionV>
          <wp:extent cx="456565" cy="6299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8" t="-343" r="-468" b="-343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uto" w:line="240" w:before="0" w:after="0"/>
      <w:ind w:left="1928" w:right="794" w:hanging="0"/>
      <w:jc w:val="center"/>
      <w:rPr>
        <w:rFonts w:ascii="Arial" w:hAnsi="Arial" w:cs="Arial"/>
        <w:b/>
        <w:b/>
        <w:bCs/>
        <w:color w:val="0E6FC9"/>
        <w:sz w:val="24"/>
        <w:szCs w:val="24"/>
      </w:rPr>
    </w:pPr>
    <w:r>
      <w:rPr>
        <w:rFonts w:cs="Arial" w:ascii="Arial" w:hAnsi="Arial"/>
        <w:b/>
        <w:bCs/>
        <w:color w:val="0E6FC9"/>
        <w:sz w:val="24"/>
        <w:szCs w:val="24"/>
      </w:rPr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0E6FC9"/>
        <w:sz w:val="20"/>
        <w:szCs w:val="20"/>
      </w:rPr>
    </w:pPr>
    <w:r>
      <w:rPr>
        <w:rFonts w:cs="Arial" w:ascii="Arial" w:hAnsi="Arial"/>
        <w:b/>
        <w:bCs/>
        <w:color w:val="0E6FC9"/>
        <w:sz w:val="20"/>
        <w:szCs w:val="20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Comic Sans MS" w:cs="Arial"/>
      <w:b w:val="false"/>
      <w:bCs w:val="false"/>
      <w:i w:val="false"/>
      <w:caps w:val="false"/>
      <w:smallCaps w:val="false"/>
      <w:spacing w:val="0"/>
      <w:sz w:val="22"/>
      <w:szCs w:val="22"/>
      <w:lang w:val="pt-BR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adoDocumentoChar">
    <w:name w:val="Mapa do Documento Char"/>
    <w:basedOn w:val="Fontepargpadro"/>
    <w:qFormat/>
    <w:rPr>
      <w:rFonts w:ascii="Tahoma" w:hAnsi="Tahoma" w:eastAsia="Calibri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416894275697951226gmailwestern">
    <w:name w:val="m_-416894275697951226gmail-western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cmdca.nh" TargetMode="External"/><Relationship Id="rId2" Type="http://schemas.openxmlformats.org/officeDocument/2006/relationships/hyperlink" Target="mailto:cmdcanovohamburg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6:00Z</dcterms:created>
  <dc:creator>estacao67262_2</dc:creator>
  <dc:description/>
  <dc:language>en-US</dc:language>
  <cp:lastModifiedBy/>
  <cp:lastPrinted>2018-11-30T13:00:00Z</cp:lastPrinted>
  <dcterms:modified xsi:type="dcterms:W3CDTF">2019-03-26T16:48:28Z</dcterms:modified>
  <cp:revision>107</cp:revision>
  <dc:subject/>
  <dc:title/>
</cp:coreProperties>
</file>