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57"/>
        <w:jc w:val="center"/>
        <w:rPr/>
      </w:pPr>
      <w:r>
        <w:rPr/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A 176 – Plenária Extraordinária</w:t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Dia 17 de mai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>Aos 17 dias de maio de 2019, reuniram-se as 8h, no auditório da Casa dos Conselhos, os C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nselheiros e demais pessoas que assinaram o livro de presenças para a reunião plenária extraordinária do CMDCA com a seguinte da pauta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none"/>
          <w:shd w:fill="FFFFFF" w:val="clear"/>
          <w:lang w:val="pt-BR" w:eastAsia="zxx" w:bidi="zxx"/>
        </w:rPr>
        <w:t xml:space="preserve">1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  <w:t>Aprovação de Resolução que altera Edital do processo de escolha dos membros do Conselho Tutelar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  <w:t xml:space="preserve"> Inicialmente o presidente do CMDCA Sr. Ricardo dá as boas vindas aos participantes e após conferir o quórum passa a palavra para o assessor administrativo Wagner Machado que faz a leitura da convocação. Apos a secretária do conselho Dirlene representando a Comissão Eleitoral chama o assessor jurídico Giuliano para exposição dos motivos da proposta de retificação do Edital nº 001/2019, uma vez que a mesma se faz necessário devido a alteração do art. 132 do ECA em decorrência da aprovação da Lei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FF" w:val="clear"/>
          <w:lang w:val="pt-BR" w:eastAsia="zxx" w:bidi="zxx"/>
        </w:rPr>
        <w:t xml:space="preserve">nº 13.824, de 2019, a qual tem aplicação imediata. Nesse sentido foram propostas as seguintes retificações no edital: Art. 1º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FF" w:val="clear"/>
          <w:lang w:val="pt-BR" w:eastAsia="zxx" w:bidi="zxx"/>
        </w:rPr>
        <w:t>Retific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FF" w:val="clear"/>
          <w:lang w:val="pt-BR" w:eastAsia="zxx" w:bidi="zxx"/>
        </w:rPr>
        <w:t xml:space="preserve"> o Edital nº 001/2019, constante como Anexo II, da Resolução nº 65/2019, para o fim d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vog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 inciso XII, do item “3.1”;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ter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redação do inciso XIII, do item “5.3”;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xx" w:bidi="zxx"/>
        </w:rPr>
        <w:t xml:space="preserve">Art. 2º. Retific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xx" w:bidi="zxx"/>
        </w:rPr>
        <w:t xml:space="preserve">o Anexo III, constante na Resolução n° 65/2019, para o fim de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xx" w:bidi="zxx"/>
        </w:rPr>
        <w:t>suprimi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xx" w:bidi="zxx"/>
        </w:rPr>
        <w:t xml:space="preserve"> a expressão “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xx" w:bidi="zxx"/>
        </w:rPr>
        <w:t>horário: 19h30mi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xx" w:bidi="zxx"/>
        </w:rPr>
        <w:t>”, constante no item 17, em razão de que o horário da aplicação da prova objetiva será definido posteriormente. Após a apresentação a proposta foi colocada em votação sendo aprovada a Resolução nº 66/2019, de 17 de maio de 2019, que segue para assinatura do presidente e devida publicação, por unanimidade pela plenária presente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Nada mais haven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a tratar, eu Dirlene Corrêa da Cunha, primeira secretária deste Conselho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1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9885</wp:posOffset>
          </wp:positionH>
          <wp:positionV relativeFrom="paragraph">
            <wp:posOffset>77470</wp:posOffset>
          </wp:positionV>
          <wp:extent cx="551815" cy="681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omic Sans MS" w:cs="Arial"/>
      <w:b w:val="false"/>
      <w:bCs w:val="false"/>
      <w:i w:val="false"/>
      <w:caps w:val="false"/>
      <w:smallCaps w:val="false"/>
      <w:spacing w:val="0"/>
      <w:sz w:val="22"/>
      <w:szCs w:val="22"/>
      <w:shd w:fill="FFFFFF" w:val="clear"/>
      <w:lang w:val="pt-B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eastAsia="SimSun" w:cs="Times New Roman"/>
      <w:kern w:val="2"/>
      <w:lang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9-05-29T13:47:00Z</cp:lastPrinted>
  <dcterms:modified xsi:type="dcterms:W3CDTF">2019-05-22T14:16:10Z</dcterms:modified>
  <cp:revision>114</cp:revision>
  <dc:subject/>
  <dc:title/>
</cp:coreProperties>
</file>