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
    </w:p>
    <w:p>
      <w:pPr>
        <w:pStyle w:val="Normal"/>
        <w:spacing w:before="0" w:after="57"/>
        <w:jc w:val="center"/>
        <w:rPr>
          <w:rFonts w:ascii="Arial" w:hAnsi="Arial" w:cs="Arial"/>
          <w:b/>
          <w:b/>
          <w:color w:val="000000"/>
        </w:rPr>
      </w:pPr>
      <w:r>
        <w:rPr>
          <w:rFonts w:cs="Arial" w:ascii="Arial" w:hAnsi="Arial"/>
          <w:b/>
          <w:color w:val="000000"/>
        </w:rPr>
        <w:t>ATA 182 – Plenária Ordinária</w:t>
      </w:r>
    </w:p>
    <w:p>
      <w:pPr>
        <w:pStyle w:val="Normal"/>
        <w:spacing w:before="0" w:after="57"/>
        <w:jc w:val="center"/>
        <w:rPr/>
      </w:pPr>
      <w:r>
        <w:rPr>
          <w:rFonts w:cs="Arial" w:ascii="Arial" w:hAnsi="Arial"/>
          <w:b/>
        </w:rPr>
        <w:t>Dia 11 de setembro</w:t>
      </w:r>
      <w:r>
        <w:rPr>
          <w:rFonts w:cs="Arial" w:ascii="Arial" w:hAnsi="Arial"/>
          <w:b/>
          <w:color w:val="000000"/>
        </w:rPr>
        <w:t xml:space="preserve"> de 2019</w:t>
      </w:r>
    </w:p>
    <w:p>
      <w:pPr>
        <w:pStyle w:val="Normal"/>
        <w:spacing w:before="0" w:after="57"/>
        <w:jc w:val="center"/>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before="0" w:after="0"/>
        <w:jc w:val="both"/>
        <w:rPr/>
      </w:pPr>
      <w:r>
        <w:rPr>
          <w:rFonts w:eastAsia="Arial" w:cs="Arial" w:ascii="Arial" w:hAnsi="Arial"/>
          <w:lang w:eastAsia="zxx" w:bidi="zxx"/>
        </w:rPr>
        <w:t xml:space="preserve">Aos 11 dias do mês de setembro de 2019, reuniram-se as 13h30min, no auditório da Casa dos Conselhos, </w:t>
      </w:r>
      <w:r>
        <w:rPr>
          <w:rFonts w:eastAsia="Arial" w:cs="Arial" w:ascii="Arial" w:hAnsi="Arial"/>
          <w:color w:val="000000"/>
          <w:lang w:eastAsia="zxx" w:bidi="zxx"/>
        </w:rPr>
        <w:t>os membros do C</w:t>
      </w:r>
      <w:r>
        <w:rPr>
          <w:rFonts w:eastAsia="Arial" w:cs="Arial" w:ascii="Arial" w:hAnsi="Arial"/>
          <w:lang w:eastAsia="zxx" w:bidi="zxx"/>
        </w:rPr>
        <w:t xml:space="preserve">onselho Municipal dos Direitos da Criança e do Adolescente de Novo Hamburgo – CMDCA, nomeados pelo Decreto nº </w:t>
      </w:r>
      <w:r>
        <w:rPr>
          <w:rFonts w:eastAsia="Arial" w:cs="Arial" w:ascii="Arial" w:hAnsi="Arial"/>
          <w:color w:val="333333"/>
          <w:lang w:eastAsia="zxx" w:bidi="zxx"/>
        </w:rPr>
        <w:t>8</w:t>
      </w:r>
      <w:r>
        <w:rPr>
          <w:rFonts w:cs="Arial" w:ascii="Arial" w:hAnsi="Arial"/>
          <w:lang w:bidi="zxx"/>
        </w:rPr>
        <w:t xml:space="preserve">598/2018, de 13 de dezembro de 2018, alterado pelo </w:t>
      </w:r>
      <w:r>
        <w:rPr>
          <w:rFonts w:eastAsia="Times New Roman" w:cs="Arial" w:ascii="Arial" w:hAnsi="Arial"/>
        </w:rPr>
        <w:t xml:space="preserve">Decreto nº 8.732/2019, de 20 de março de 2019 </w:t>
      </w:r>
      <w:r>
        <w:rPr>
          <w:rFonts w:eastAsia="Arial" w:cs="Arial" w:ascii="Arial" w:hAnsi="Arial"/>
          <w:lang w:eastAsia="zxx" w:bidi="zxx"/>
        </w:rPr>
        <w:t xml:space="preserve">e demais pessoas que assinaram o livro de presenças para a reunião de plenária ordinária do CMDCA. </w:t>
      </w:r>
      <w:r>
        <w:rPr>
          <w:rFonts w:eastAsia="Arial" w:cs="Arial" w:ascii="Arial" w:hAnsi="Arial"/>
          <w:shd w:fill="FFFFFF" w:val="clear"/>
          <w:lang w:eastAsia="zxx" w:bidi="zxx"/>
        </w:rPr>
        <w:t>Inicialmente o presidente do CMDCA, Sr. Ricardo Seewald, dá as boas-vindas aos participantes e após conferir o quórum passa a palavra para o assessor administrativo Wagner Machado, que lembrou aos presentes a alteração realizada no regimento interno que determinou a primeira chamada às 13h30min e a segunda e última chamada às 13h45min. Não havendo quórum, desfaz-se a plenária. Wagner procedeu a leitura da convocação e tendo em vista a ausência da primeira secretária por motivo de licença saúde e da segunda secretária devido a período de férias, solicitou uma pessoa para fazer a ata, momento em que se disponibilizou a Sra. Márcia Bernardes, sendo aprovada pelos presentes.</w:t>
      </w:r>
      <w:r>
        <w:rPr>
          <w:rFonts w:eastAsia="Arial" w:cs="Arial" w:ascii="Arial" w:hAnsi="Arial"/>
          <w:lang w:eastAsia="zxx" w:bidi="zxx"/>
        </w:rPr>
        <w:t xml:space="preserve"> Assim deliberou a seguinte pauta: </w:t>
      </w:r>
      <w:r>
        <w:rPr>
          <w:rFonts w:eastAsia="Arial" w:cs="Arial" w:ascii="Arial" w:hAnsi="Arial"/>
          <w:b/>
          <w:bCs/>
          <w:lang w:eastAsia="zxx" w:bidi="zxx"/>
        </w:rPr>
        <w:t>1. Aprovação das atas 180 e 181:</w:t>
      </w:r>
      <w:r>
        <w:rPr>
          <w:rFonts w:eastAsia="Arial" w:cs="Arial" w:ascii="Arial" w:hAnsi="Arial"/>
          <w:lang w:eastAsia="zxx" w:bidi="zxx"/>
        </w:rPr>
        <w:t xml:space="preserve"> Wagner informou que as atas foram enviadas por e-mail para todos(as) conselheiros(as) e questiona se alguém tem alguma consideração ou alteração para fazer. Não houve manifestações e as atas foram aprovadas por unanimidade. </w:t>
      </w:r>
      <w:r>
        <w:rPr>
          <w:rFonts w:eastAsia="Arial" w:cs="Arial" w:ascii="Arial" w:hAnsi="Arial"/>
          <w:b/>
          <w:bCs/>
          <w:sz w:val="24"/>
          <w:szCs w:val="24"/>
          <w:lang w:eastAsia="zxx" w:bidi="zxx"/>
        </w:rPr>
        <w:t>2</w:t>
      </w:r>
      <w:r>
        <w:rPr>
          <w:rFonts w:eastAsia="Arial" w:cs="Arial" w:ascii="Arial" w:hAnsi="Arial"/>
          <w:b/>
          <w:bCs/>
          <w:sz w:val="24"/>
          <w:szCs w:val="24"/>
          <w:shd w:fill="FFFFFF" w:val="clear"/>
          <w:lang w:eastAsia="zxx" w:bidi="zxx"/>
        </w:rPr>
        <w:t>.</w:t>
      </w:r>
      <w:r>
        <w:rPr>
          <w:rFonts w:eastAsia="Arial" w:cs="Arial"/>
          <w:shd w:fill="FFFFFF" w:val="clear"/>
          <w:lang w:eastAsia="zxx" w:bidi="zxx"/>
        </w:rPr>
        <w:t xml:space="preserve"> </w:t>
      </w:r>
      <w:r>
        <w:rPr>
          <w:rFonts w:eastAsia="Arial" w:cs="Arial" w:ascii="Arial" w:hAnsi="Arial"/>
          <w:b/>
          <w:bCs/>
          <w:shd w:fill="FFFFFF" w:val="clear"/>
          <w:lang w:eastAsia="zxx" w:bidi="zxx"/>
        </w:rPr>
        <w:t xml:space="preserve">Apresentação do Plano Operativo Local – Secretaria da Saúde: </w:t>
      </w:r>
      <w:r>
        <w:rPr>
          <w:rFonts w:eastAsia="Arial" w:cs="Arial" w:ascii="Arial" w:hAnsi="Arial"/>
          <w:bCs/>
          <w:shd w:fill="FFFFFF" w:val="clear"/>
          <w:lang w:eastAsia="zxx" w:bidi="zxx"/>
        </w:rPr>
        <w:t xml:space="preserve">Magale Machado, da Secretaria de Saúde, abordou o Plano Operativo Local, executado no município desde 2005. O Plano foi elaborado a partir de um GT, envolvendo a Secretaria de Saúde de Novo Hamburgo, o Centro de Atendimento Socioeducativo (CASE) e a Secretaria de Saúde do RS. Em 2019, foi preciso fazer uma atualização no texto do Plano, considerando que aconteceram muitas mudanças nesse período. O Plano passa pelo CMDCA porque trabalha com saúde e com adolescentes e é baseado na Política Nacional de Atenção Integral à Saúde de Adolescentes em Conflito com a Lei em Regime de Internação e Internação Provisória (PNAISARI), Portaria 10.082/2014, estabelecendo o fluxo de atenção em saúde integral de adolescentes em situação de socioeducação. Magale informou que o CASE de Novo Hamburgo possui uma equipe própria de atendimento em saúde, mas que é preciso um olhar integral e a inserção dos adolescentes em regime de internação e internação provisória no atendimento da rede. Ricardo questionou se o plano não deveria estar inscrito no CMDCA e Magale explica que o plano é um orientador para que os jovens sejam integrados no atendimento da rede, para potencializar essa inserção. Giuliano Schneider complementou </w:t>
      </w:r>
      <w:r>
        <w:rPr>
          <w:rFonts w:eastAsia="Arial" w:cs="Arial" w:ascii="Arial" w:hAnsi="Arial"/>
          <w:bCs/>
          <w:caps w:val="false"/>
          <w:smallCaps w:val="false"/>
          <w:color w:val="222222"/>
          <w:spacing w:val="0"/>
          <w:shd w:fill="FFFFFF" w:val="clear"/>
          <w:lang w:eastAsia="zxx" w:bidi="zxx"/>
        </w:rPr>
        <w:t> </w:t>
      </w:r>
      <w:r>
        <w:rPr>
          <w:rFonts w:eastAsia="Arial" w:cs="Arial;Helvetica" w:ascii="Arial;Helvetica" w:hAnsi="Arial;Helvetica"/>
          <w:b w:val="false"/>
          <w:bCs/>
          <w:i w:val="false"/>
          <w:caps w:val="false"/>
          <w:smallCaps w:val="false"/>
          <w:color w:val="222222"/>
          <w:spacing w:val="0"/>
          <w:sz w:val="24"/>
          <w:shd w:fill="FFFFFF" w:val="clear"/>
          <w:lang w:eastAsia="zxx" w:bidi="zxx"/>
        </w:rPr>
        <w:t>dizendo que, segundo seu entender,</w:t>
      </w:r>
      <w:r>
        <w:rPr>
          <w:rFonts w:eastAsia="Arial" w:cs="Arial" w:ascii="Arial" w:hAnsi="Arial"/>
          <w:b w:val="false"/>
          <w:bCs/>
          <w:i w:val="false"/>
          <w:caps w:val="false"/>
          <w:smallCaps w:val="false"/>
          <w:color w:val="222222"/>
          <w:spacing w:val="0"/>
          <w:sz w:val="24"/>
          <w:shd w:fill="FFFFFF" w:val="clear"/>
          <w:lang w:eastAsia="zxx" w:bidi="zxx"/>
        </w:rPr>
        <w:t xml:space="preserve"> </w:t>
      </w:r>
      <w:r>
        <w:rPr>
          <w:rFonts w:eastAsia="Arial" w:cs="Arial;Helvetica" w:ascii="Arial;Helvetica" w:hAnsi="Arial;Helvetica"/>
          <w:b w:val="false"/>
          <w:bCs/>
          <w:i w:val="false"/>
          <w:caps w:val="false"/>
          <w:smallCaps w:val="false"/>
          <w:color w:val="222222"/>
          <w:spacing w:val="0"/>
          <w:sz w:val="24"/>
          <w:shd w:fill="FFFFFF" w:val="clear"/>
          <w:lang w:eastAsia="zxx" w:bidi="zxx"/>
        </w:rPr>
        <w:t>considera o plano como documento norteador do trabalho e dos fluxos</w:t>
      </w:r>
      <w:r>
        <w:rPr>
          <w:rFonts w:eastAsia="Arial" w:cs="Arial" w:ascii="Arial" w:hAnsi="Arial"/>
          <w:bCs/>
          <w:shd w:fill="FFFFFF" w:val="clear"/>
          <w:lang w:eastAsia="zxx" w:bidi="zxx"/>
        </w:rPr>
        <w:t xml:space="preserve"> , uma forma de organização. Magale disse que o ato de estar na plenária do CMDCA já é uma forma de inserir na rede, de inscrever socialmente o trabalho. Exemplificou que a maioria dos adolescentes que chegam ao CASE não passaram pela rede, e ressaltou que há um controle das ações pelo Ministério e a realização da prestação de contas. Magale destacou que está à disposição para estudos mais aprofundados, comentários e quaisquer questões que surgirem. Helena Thomé questionou o número de atendidos e a situação da CASE, destacando que considera importante uma interação maior com a rede. Magali explicou que já foi interditado e a partir disso, houve melhorias. Rafael Lopes, da SMEL, disse que é importante pensar a atuação da rede na proteção dos jovens, pois está dentro das políticas que atuamos e Alexandre fez algumas considerações quanto a redação do plano. Magale agradeceu a oportunidade de apresentar o Plano, informando que considerará as sugestões. A plenária acolheu a apresentação do plano e solicitou que seja marcado um momento com o CASE para explanar a atuação da entidade dentro do Plano. </w:t>
      </w:r>
      <w:r>
        <w:rPr>
          <w:rFonts w:eastAsia="Arial" w:cs="Arial" w:ascii="Arial" w:hAnsi="Arial"/>
          <w:b/>
          <w:bCs/>
          <w:shd w:fill="FFFFFF" w:val="clear"/>
          <w:lang w:eastAsia="zxx" w:bidi="zxx"/>
        </w:rPr>
        <w:t>3. Processo de escolha dos membros dos Conselhos Tutelares – Junta Eleitoral</w:t>
      </w:r>
      <w:r>
        <w:rPr>
          <w:rFonts w:eastAsia="Arial" w:cs="Arial" w:ascii="Arial" w:hAnsi="Arial"/>
          <w:bCs/>
          <w:shd w:fill="FFFFFF" w:val="clear"/>
          <w:lang w:eastAsia="zxx" w:bidi="zxx"/>
        </w:rPr>
        <w:t xml:space="preserve">: Giuliano </w:t>
      </w:r>
      <w:r>
        <w:rPr>
          <w:rFonts w:eastAsia="Arial" w:cs="Arial" w:ascii="Arial" w:hAnsi="Arial"/>
          <w:shd w:fill="FFFFFF" w:val="clear"/>
          <w:lang w:eastAsia="zxx" w:bidi="zxx"/>
        </w:rPr>
        <w:t xml:space="preserve">Schneider, representante da Comissão Eleitoral, atualizou informações sobre o processo eleitoral. Falou que a Comissão indicou nomes para compor a Junta Eleitoral, para a acompanhar a eleição que acontecerá em 6 de outubro. Os nomes indicados e apresentados para a plenária foram: Amanda de Oliveira Nunes, Ana Paula Seger, Anete Regina da Cunha, Carla Rosana da Silva, Cinara de Araújo Vila, Cristian Alexandre Medeiros Rosa, Gabriela Liliana Georg, Leandro Matte, Mardioli Dalla Rosa, Marilene Alves Lemes, Mayara Rodrigues Gaspar, Michelly Zila Schuman. Os nomes foram aprovados pela plenária. Giuliano comunicou que o Jornal NH entrou em contato sobre uma denúncia realizada por uma candidata. A comissão fez uma nota, lida pelo Giuliano, e enviou ao jornal. Giuliano relatou que a prova transcorreu dentro da normalidade, que não houve intercorrência e todos os procedimentos foram corretos. O processo continua normalmente. Giuliano também informou que um vereador solicitou os dados dos candidatos e que nenhum dado, que não seja público, será fornecido. </w:t>
      </w:r>
      <w:r>
        <w:rPr>
          <w:rFonts w:eastAsia="Arial" w:cs="Arial" w:ascii="Arial" w:hAnsi="Arial"/>
          <w:b/>
          <w:shd w:fill="FFFFFF" w:val="clear"/>
          <w:lang w:eastAsia="zxx" w:bidi="zxx"/>
        </w:rPr>
        <w:t>4. Comissão de Registro, Fiscalização, Monitoramento e Avaliação</w:t>
      </w:r>
      <w:r>
        <w:rPr>
          <w:rFonts w:eastAsia="Arial" w:cs="Arial" w:ascii="Arial" w:hAnsi="Arial"/>
          <w:shd w:fill="FFFFFF" w:val="clear"/>
          <w:lang w:eastAsia="zxx" w:bidi="zxx"/>
        </w:rPr>
        <w:t xml:space="preserve">: Wagner informou para as entidades que até agosto deveria ter sido feita a resolução com o nome das organizações que estão habilitadas pelo Conselho, explicou que está atrasado devido ao acúmulo de trabalho da Comissão e destacou que a Comissão tem oito integrantes, mas apenas quatro são efetivos e participam das reuniões. A Comissão tem feito um esforço, mas Wagner disse que é importante pensar na possibilidade de indicar mais membros para executar o trabalho, lembrando que a Comissão é responsável pelas visitas, pareceres, cadastro e monitoramento dos projetos. Ricardo solicitou que as secretarias também possam fazer um esforço e sugerir alguém para participar, visto que é um trabalho importante e que reflete em todas as organizações. Wagner informou que a resolução com as entidades habilitadas deverá passar pela plenária e ser publicada em outubro. </w:t>
      </w:r>
      <w:r>
        <w:rPr>
          <w:rFonts w:eastAsia="Arial" w:cs="Arial" w:ascii="Arial" w:hAnsi="Arial"/>
          <w:b/>
          <w:shd w:fill="FFFFFF" w:val="clear"/>
          <w:lang w:eastAsia="zxx" w:bidi="zxx"/>
        </w:rPr>
        <w:t>5. Fórum dos Conselhos</w:t>
      </w:r>
      <w:r>
        <w:rPr>
          <w:rFonts w:eastAsia="Arial" w:cs="Arial" w:ascii="Arial" w:hAnsi="Arial"/>
          <w:shd w:fill="FFFFFF" w:val="clear"/>
          <w:lang w:eastAsia="zxx" w:bidi="zxx"/>
        </w:rPr>
        <w:t>: Helena relatou a participação na reunião do Fórum dos Conselhos e disse que foi abordado na reunião sobre os Decretos federais e a possibilidade de enfraquecimento dos conselhos e é preciso uma articulação dos Conselhos municipais para mostrar a preocupação com essa situação. Foi sugerido na reunião do Fórum, fazer uma mobilização e enviar uma manifestação para deputados, senadores, vereadores, mostrando o descontentamento com a forma como os Conselhos vêm sendo desmantelados e, com isso, perdendo sua força de atuação. Ricardo falou sobre a preocupação com a situação do CONANDA, com o enfraquecimento que o Decreto 10.003, de 4 de setembro de 2019 representa ao órgão. Disse que entende que é imperativo que o CMDCA se posicione e informou que o COMAS realizou uma representação junto ao Ministério Público com relação a isso. Helena disse que o Fórum dos Conselhos também fez um documento. Renato Arena se manifestou dizendo que não tem essa compreensão e que acredita que seja necessário que alguém de fora explique o decreto para que saibamos se ele realmente não é bom. O conselheiro não concordou que o CMDCA se manifeste até que haja uma explicitação maior do conteúdo do decreto. Márcia Bernardes falou sobre algumas mudanças que o decreto traz e porque isso representa enfraquecimento, como a diminuição do número de membros e das assembleias, bem como a realização de assembleias virtuais, além da desconsideração com a eleição democrática dos membros da diretoria, que foi desconsiderada e passará a ser por indicação. Magale disse que precisamos manter as discussões para que superemos o binarismo de estar dentro de um lado ou de outro. Destacou que são anos de lutas do ECA e do CONANDA que não podem ser desconsiderados. Questionou como a gente pensa a situação da criança e do adolescente, ressaltando que algumas inciativas colocam em xeque a democracia. Finalizou dizendo que o papel do Conselho de Direitos é questionar, cobrar e se colocar a favor da garantia dos direitos de crianças e adolescentes. Rafael complementou dizendo que temos que verificar como esses decretos incidem diretamente no trabalho que realizamos pelas crianças e adolescentes. Ricardo informou que já tinha enviado o novo decreto para conhecimento de todos os conselheiros e que serão enviados, novamente, os dois decretos para leitura e avaliação. A Conselheira Caroline se manifestou dizendo que a nossa democracia está conturbada e sugere que a manifestação feita pelo CMDCA também seja enviada e aberta para a sociedade civil, dizendo que essa pauta deve vir à público para que a comunidade de Novo Hamburgo saiba o que está acontecendo. Ricardo disse que a OAB nacional se posicionou firmemente contra essas medidas e sugeriu que na próxima plenária tenhamos alguém do COMAS, do CEDICA e do Fórum dos Conselhos para esclarecer as mudanças que o decreto representa e o que está acontecendo com os conselhos e a atuação dos mesmos. Na próxima plenária será decidido sobre as manifestações que serão feitas ou não pelo CMDCA. Helena relatou, ainda, que o Fórum dos Conselhos trouxe a questão da diminuição da captação de recursos pelos fundos e questionou o que poderia ser feito pelos Conselhos. Ricardo disse que já foi solicitada uma reunião com o vice-prefeito e ficaram de levar a ideia para o setor de tecnologia desenvolver um software para captação, mas a prefeitura ainda não deu retorno. Falou, ainda, que houve contato com o Banco do Brasil e que a Raquel, funcionária do banco, trouxe uma proposta do BB para auxiliar com um software que já está sendo trabalhado em outros dois municípios. Além disso, Ricardo salientou que o Conselho deve ir ao jornal. Rafael destacou que uma proposta do Fórum é uma capacitação sobre o fundo. Gabriela diz que também há uma proposta de que os dois conselhos juntos, da criança e do idoso, façam contato com a Feevale para fazer um vídeo para incentivar e explicar a contribuição. Helena pergunta a plenária se todos os presentes, representantes de entidades saberiam explicar como receber uma doação via FUNCRIANÇA, apenas uma pessoa confirmou que sabia como receber. Foi sugerido então que haja uma capacitação para que todos(as) saibam como explicar a doação via fundo. Ricardo sugeriu trazer um contador na próxima plenária para contribuir com essa discussão. A plenária aprovou a sugestão. 6</w:t>
      </w:r>
      <w:r>
        <w:rPr>
          <w:rFonts w:eastAsia="Arial" w:cs="Arial" w:ascii="Arial" w:hAnsi="Arial"/>
          <w:b/>
          <w:bCs/>
          <w:shd w:fill="FFFFFF" w:val="clear"/>
          <w:lang w:eastAsia="zxx" w:bidi="zxx"/>
        </w:rPr>
        <w:t>. Assuntos Gerais:</w:t>
      </w:r>
      <w:r>
        <w:rPr>
          <w:rFonts w:eastAsia="Arial" w:cs="Arial" w:ascii="Arial" w:hAnsi="Arial"/>
          <w:shd w:fill="FFFFFF" w:val="clear"/>
          <w:lang w:eastAsia="zxx" w:bidi="zxx"/>
        </w:rPr>
        <w:t xml:space="preserve"> não houve manifestações nessa pauta. </w:t>
      </w:r>
      <w:r>
        <w:rPr>
          <w:rFonts w:eastAsia="Arial" w:cs="Arial" w:ascii="Arial" w:hAnsi="Arial"/>
          <w:lang w:eastAsia="zxx" w:bidi="zxx"/>
        </w:rPr>
        <w:t xml:space="preserve">Nada mais havendo a tratar, eu Márcia Bernardes, Secretária nomeada </w:t>
      </w:r>
      <w:r>
        <w:rPr>
          <w:rFonts w:eastAsia="Arial" w:cs="Arial" w:ascii="Arial" w:hAnsi="Arial"/>
          <w:i/>
          <w:iCs/>
          <w:lang w:eastAsia="zxx" w:bidi="zxx"/>
        </w:rPr>
        <w:t>ad hoc</w:t>
      </w:r>
      <w:r>
        <w:rPr>
          <w:rFonts w:eastAsia="Arial" w:cs="Arial" w:ascii="Arial" w:hAnsi="Arial"/>
          <w:lang w:eastAsia="zxx" w:bidi="zxx"/>
        </w:rPr>
        <w:t>,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right"/>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fldChar w:fldCharType="begin"/>
    </w:r>
    <w:r>
      <w:rPr>
        <w:sz w:val="16"/>
        <w:szCs w:val="16"/>
        <w:rFonts w:eastAsia="Times New Roman" w:cs="Arial" w:ascii="Arial" w:hAnsi="Arial"/>
        <w:color w:val="000000"/>
        <w:lang w:val="en-US" w:eastAsia="pt-BR"/>
      </w:rPr>
      <w:instrText xml:space="preserve"> PAGE </w:instrText>
    </w:r>
    <w:r>
      <w:rPr>
        <w:sz w:val="16"/>
        <w:szCs w:val="16"/>
        <w:rFonts w:eastAsia="Times New Roman" w:cs="Arial" w:ascii="Arial" w:hAnsi="Arial"/>
        <w:color w:val="000000"/>
        <w:lang w:val="en-US" w:eastAsia="pt-BR"/>
      </w:rPr>
      <w:fldChar w:fldCharType="separate"/>
    </w:r>
    <w:r>
      <w:rPr>
        <w:sz w:val="16"/>
        <w:szCs w:val="16"/>
        <w:rFonts w:eastAsia="Times New Roman" w:cs="Arial" w:ascii="Arial" w:hAnsi="Arial"/>
        <w:color w:val="000000"/>
        <w:lang w:val="en-US" w:eastAsia="pt-BR"/>
      </w:rPr>
      <w:t>4</w:t>
    </w:r>
    <w:r>
      <w:rPr>
        <w:sz w:val="16"/>
        <w:szCs w:val="16"/>
        <w:rFonts w:eastAsia="Times New Roman" w:cs="Arial" w:ascii="Arial" w:hAnsi="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val="en-US" w:eastAsia="en-US"/>
      </w:rPr>
    </w:pPr>
    <w:r>
      <w:rPr>
        <w:rFonts w:cs="Arial" w:ascii="Arial" w:hAnsi="Arial"/>
        <w:b/>
        <w:bCs/>
        <w:color w:val="5097DF"/>
        <w:sz w:val="24"/>
        <w:szCs w:val="24"/>
        <w:lang w:val="en-US" w:eastAsia="en-US"/>
      </w:rPr>
      <w:drawing>
        <wp:anchor behindDoc="0" distT="0" distB="0" distL="0" distR="0" simplePos="0" locked="0" layoutInCell="0" allowOverlap="1" relativeHeight="5">
          <wp:simplePos x="0" y="0"/>
          <wp:positionH relativeFrom="column">
            <wp:posOffset>165735</wp:posOffset>
          </wp:positionH>
          <wp:positionV relativeFrom="paragraph">
            <wp:posOffset>10160</wp:posOffset>
          </wp:positionV>
          <wp:extent cx="567055" cy="703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5" r="-55" b="-45"/>
                  <a:stretch>
                    <a:fillRect/>
                  </a:stretch>
                </pic:blipFill>
                <pic:spPr bwMode="auto">
                  <a:xfrm>
                    <a:off x="0" y="0"/>
                    <a:ext cx="567055" cy="70358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val="en-US" w:eastAsia="en-US"/>
      </w:rPr>
    </w:pPr>
    <w:r>
      <w:rPr>
        <w:rFonts w:cs="Arial" w:ascii="Arial" w:hAnsi="Arial"/>
        <w:b/>
        <w:bCs/>
        <w:color w:val="2F8AD1"/>
        <w:sz w:val="24"/>
        <w:szCs w:val="24"/>
        <w:lang w:val="en-US" w:eastAsia="en-US"/>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WW8Num1z0">
    <w:name w:val="WW8Num1z0"/>
    <w:qFormat/>
    <w:rPr>
      <w:rFonts w:ascii="Times New Roman" w:hAnsi="Times New Roman" w:eastAsia="Arial" w:cs="Arial"/>
      <w:b w:val="false"/>
      <w:bCs w:val="false"/>
      <w:sz w:val="22"/>
      <w:szCs w:val="22"/>
      <w:lang w:val="pt-BR"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4:00Z</dcterms:created>
  <dc:creator>estacao67262_2</dc:creator>
  <dc:description/>
  <dc:language>en-US</dc:language>
  <cp:lastModifiedBy/>
  <cp:lastPrinted>1995-11-21T17:41:00Z</cp:lastPrinted>
  <dcterms:modified xsi:type="dcterms:W3CDTF">2019-10-14T13:00:11Z</dcterms:modified>
  <cp:revision>13</cp:revision>
  <dc:subject/>
  <dc:title/>
</cp:coreProperties>
</file>