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4"/>
          <w:szCs w:val="24"/>
        </w:rPr>
        <w:t xml:space="preserve">                       ATA Nº. 530/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vinte e seis dias do mês de fevereiro de 2019 </w:t>
      </w:r>
      <w:r>
        <w:rPr>
          <w:rStyle w:val="LineNumbering"/>
          <w:rFonts w:cs="Arial" w:ascii="Arial" w:hAnsi="Arial"/>
          <w:b/>
          <w:bCs/>
          <w:sz w:val="24"/>
          <w:szCs w:val="24"/>
        </w:rPr>
        <w:t>(26/02/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Prestação de Contas do RGMS – 3° Quadrimestre e Consolidado 2018.</w:t>
      </w:r>
      <w:r>
        <w:rPr>
          <w:rStyle w:val="LineNumbering"/>
          <w:rFonts w:cs="Arial" w:ascii="Arial" w:hAnsi="Arial"/>
          <w:b w:val="false"/>
          <w:bCs w:val="false"/>
          <w:color w:val="auto"/>
          <w:sz w:val="24"/>
          <w:szCs w:val="24"/>
        </w:rPr>
        <w:t xml:space="preserve"> A Presidenta saúda a todos</w:t>
      </w:r>
      <w:r>
        <w:rPr>
          <w:rStyle w:val="LineNumbering"/>
          <w:rFonts w:cs="Arial" w:ascii="Arial" w:hAnsi="Arial"/>
          <w:b w:val="false"/>
          <w:bCs w:val="false"/>
          <w:color w:val="000000"/>
          <w:sz w:val="24"/>
          <w:szCs w:val="24"/>
        </w:rPr>
        <w:t xml:space="preserve"> os presentes, e</w:t>
      </w:r>
      <w:r>
        <w:rPr>
          <w:rStyle w:val="LineNumbering"/>
          <w:rFonts w:cs="Arial" w:ascii="Arial" w:hAnsi="Arial"/>
          <w:b w:val="false"/>
          <w:bCs w:val="false"/>
          <w:color w:val="auto"/>
          <w:sz w:val="24"/>
          <w:szCs w:val="24"/>
        </w:rPr>
        <w:t xml:space="preserve"> põe em apreciação a pauta do dia que é aprovada por todos. Justificou-se as ausências dos Conselheiros Jair Xavier, Cesar Teixeira e Wilson Klein. Antes do início das apresentações, Diones lembra que este é o ano de realização da Conferência Municipal de Saúde, e que a Comissão de Educação Permanente acompanhada de alguns membros da Mesa Diretora estão desde dezembro do ano anterior preparando a mesma. Foi agendada a data de 13 de abril e o Colégio Oswaldo Cruz para realização do evento. Contudo, a Presidenta lembra que é necessário o CMS aprovar a realização da Conferência e formalizar a Comissão Organizadora, que já está atuando. Após mais esclarecimentos, fica aprovada a realização da IX Conferência Municipal de Saúde e a Comissão Organizadora fica assim composta: Diones Martins Ayres (usuária); Rosane Wilhelms (trabalhadora); Vera Campagnoni (usuária); Maristela Saul (gestor); Ilse Borba (gestor); Renata Espinosa (gestor); Tiago de Oliveira Pereira (Secretário-Executivo CMS/NH) e Jurema Enzveiler (usuária) </w:t>
      </w:r>
      <w:r>
        <w:rPr>
          <w:rStyle w:val="LineNumbering"/>
          <w:rFonts w:cs="Arial" w:ascii="Arial" w:hAnsi="Arial"/>
          <w:b/>
          <w:bCs/>
          <w:i w:val="false"/>
          <w:iCs w:val="false"/>
          <w:color w:val="auto"/>
          <w:sz w:val="24"/>
          <w:szCs w:val="24"/>
        </w:rPr>
        <w:t xml:space="preserve">(Resolução 477/2019). </w:t>
      </w:r>
      <w:r>
        <w:rPr>
          <w:rStyle w:val="LineNumbering"/>
          <w:rFonts w:cs="Arial" w:ascii="Arial" w:hAnsi="Arial"/>
          <w:b w:val="false"/>
          <w:bCs w:val="false"/>
          <w:color w:val="auto"/>
          <w:sz w:val="24"/>
          <w:szCs w:val="24"/>
        </w:rPr>
        <w:t xml:space="preserve"> Mudando de tema, a Presidenta lembra que já teve uma conversa com o Secretário de Saúde, e com as responsáveis pela elaboração dos relatórios da SMS e FSNH, sobre a dificuldade que se têm tido de se ter os relatórios em tempo hábil para as devidas análises das Comissões do Conselho. Lembra que existe uma resolução do CMS sobre o prazo de entrega de documentos, e que a mesma diz que os documentos devem ser entregues pelo menos uma semana antes das reuniões da mesa diretora, para que possam os assuntos serem pautados. Diones destaca que os relatórios são alimentados com dados de cada linha de cuidado (saúde da mulher, criança, idoso e etc). Pede que os responsáveis por cada linha se atenham aos prazos, pois as responsáveis pela elaboração dos relatórios da SMS e da FSNH, dependem dos dados destas linhas de cuidado. A Presidenta avisa que se esse quadro não mudar, o CMS não vai pautar a próxima prestação de contas quadrimestral, e assim o município irá para o CADIN. Ressalta, entretanto, que isso não será culpa do Conselho, pois o mesmo não irá mais aceitar a entrega da prestação de contas fora do prazo estabelecido. Corroborando com a fala da Presidenta, o Secretário de Saúde informa que já conversou com a FSNH sobre o assunto, e serão reorganizadas e realinhadas as coisas, para que se cumpram os prazos. Ressalta que a gestão, tem sim, a preocupação de cumprir com os prazos, tendo que se reorganizar para manter em dia a prestação dos relatórios para o CMS, para que haja tempo hábil para as devidas análises. Naasom convida os Conselheiros para no dia 07/03, às 19hs, na Casa das Artes,  participarem da realização de uma audiência pública para discussão da criação do Instituto de Saúde Pública de NH, que será o CNPJ que sucederá todas as relações da FSNH, devido a declaração da inconstitucionalidade da mesma, pelo STF. A Presidenta lembra que foi cobrada por Conselheiros do motivo de a audiência ser realizada antes da discussão passar pelo CMS. Explica que na reunião da Mesa Diretora, dia 19/02, estiveram presentes o Secretário e o Dr. Ruy Noronha, pedindo a inclusão do item, contudo como a data limite para apresentação das contas era final de fevereiro, e esse item, conforme acordado em plenária, é pauta única, e como na próxima semana será feriadão de carnaval, optou-se por não convocar uma reunião extraordinária, e se pautar o assunto no dia 12/03.  </w:t>
      </w:r>
      <w:r>
        <w:rPr>
          <w:rStyle w:val="LineNumbering"/>
          <w:rFonts w:cs="Arial" w:ascii="Arial" w:hAnsi="Arial"/>
          <w:b/>
          <w:bCs/>
          <w:color w:val="auto"/>
          <w:sz w:val="24"/>
          <w:szCs w:val="24"/>
        </w:rPr>
        <w:t>1. Prestação de Contas do RGMS – 3° Quadrimestre e Consolidado 2018:</w:t>
      </w:r>
      <w:r>
        <w:rPr>
          <w:rStyle w:val="LineNumbering"/>
          <w:rFonts w:cs="Arial" w:ascii="Arial" w:hAnsi="Arial"/>
          <w:b w:val="false"/>
          <w:bCs w:val="false"/>
          <w:color w:val="auto"/>
          <w:sz w:val="24"/>
          <w:szCs w:val="24"/>
        </w:rPr>
        <w:t xml:space="preserve"> A</w:t>
      </w:r>
      <w:r>
        <w:rPr>
          <w:rStyle w:val="LineNumbering"/>
          <w:rFonts w:cs="Arial" w:ascii="Arial" w:hAnsi="Arial"/>
          <w:b w:val="false"/>
          <w:bCs w:val="false"/>
          <w:i w:val="false"/>
          <w:iCs w:val="false"/>
          <w:color w:val="auto"/>
          <w:sz w:val="24"/>
          <w:szCs w:val="24"/>
        </w:rPr>
        <w:t xml:space="preserve"> apresentação do relatório do 3° quadrimestre e consolidado de 2018 da FSNH, foi feita pelo Sr. Felipe Paz. Cada Conselheiro recebeu uma cópia detalhada da apresentação, e após mais esclarecimentos se abriu a discussão: a Cons. Vera Weber lembra que no ano passado havia sido pedido que na apresentação dos dados assistenciais viesse um comparativo com o consolidado do ano anterior. Vera também questiona no tópico despesas por quadrimestre, o que seria o item “multas” no valor de R$40.000,00. Felipe responde que seriam as guias de INSS. No dia que venceram, a FSNH não tinha dinheiro para pagar, e o recurso entrou alguns dias depois, sendo pago as guias com juros e multa. A Cons. Rosana questiona se os recursos do Estado permanecem atrasados. O Secretário explica que quinta-feira vence mais uma competência, e se não houver nenhum repasse, os valores vão chegar bem próximos de R$ 20.000.000,00. Naasom diz que durante este período, ele a Prefeita tiveram diversas conversas com a Secretária Estadual de Saúde e também com o Secretário da Fazenda do Estado, e receberam a informação de que o governador irá apresentar um plano de recuperação da dívida, da dívida total, não dividindo entre saúde, obras, e outros setores. O governo estadual trabalha com um parcelamento de 36 meses, e é dito que a partir da competência de março, que vence dia 30/04, vão começar a pagar o mês corrente em dia. O Secretário entretanto pondera que o desafio é “sobreviver” até 30/04. Outro detalhe importante, deste valor todo, só se tem o montante de 7 milhões de reais empenhados, os outros 9 milhões de reais que o Estado deve ao município não existe empenho, ou seja, não existe nem previsão orçamentária.  Já está sendo feito um trabalho jurídico para cobrar essa dívida do Estado. A Sra. Elisângela, da SMS, apresentou a parte financeira do RGMS, da SMS. Cada Conselheiro recebeu um resumo do exposto nas apresentações e, após, abriu-se para o debate: primeira inscrita, a Cons. Jurema questiona o que são serviços de apresentação artística. Elisângela explica que são as campanhas do Nutrir.  A apresentação</w:t>
      </w:r>
      <w:r>
        <w:rPr>
          <w:rStyle w:val="LineNumbering"/>
          <w:rFonts w:eastAsia="Arial" w:cs="Arial" w:ascii="Arial" w:hAnsi="Arial"/>
          <w:b w:val="false"/>
          <w:bCs w:val="false"/>
          <w:i w:val="false"/>
          <w:iCs w:val="false"/>
          <w:color w:val="auto"/>
          <w:sz w:val="24"/>
          <w:szCs w:val="24"/>
        </w:rPr>
        <w:t xml:space="preserve"> do</w:t>
      </w:r>
      <w:r>
        <w:rPr>
          <w:rStyle w:val="LineNumbering"/>
          <w:rFonts w:cs="Arial" w:ascii="Arial" w:hAnsi="Arial"/>
          <w:b w:val="false"/>
          <w:bCs w:val="false"/>
          <w:i w:val="false"/>
          <w:iCs w:val="false"/>
          <w:color w:val="auto"/>
          <w:sz w:val="24"/>
          <w:szCs w:val="24"/>
        </w:rPr>
        <w:t xml:space="preserve"> Relatório de Gestão Municipal de Saúde – 3° quadrimestre e consolidado de 2018 (Assistencial/Indicadores) foi feita pela Sra. Renata Espinosa da SMS.  A Cons. Vera Weber diz que não conseguiu olhar todo o relatório, mas questiona o porquê de na apresentação não existir os comparativos com os outros quadrimestres. Renata diz que esta é uma apresentação do 3° quadrimestre e do consolidado do ano. E que o relatório completo, com os comparativos dos outros quadrimestres foi enviado por e-mail para todos conselheiros. Vera, entretanto, diz que os outros quadrimestres deveriam constar na apresentação para que se possa acompanhar o que está sendo mostrado e se fazer o comparativo, já que é o consolidado do ano todo. Renata abre o relatório completo, com os comparativos, e começa a apresentar. E repete que todos os Conselheiros receberam o RGMS junto a convocação da Plenária. Aqueles interessados nos detalhamentos poderiam ter consultado o documento. Neste momento, segundo ela, cabe apenas uma apresentação rápida. A Diretora Maristela diz que na próxima apresentação serão colocados os comparativos com os quadrimestres anteriores. A Presidenta reforça também que o relatório completo vai por e-mail, com antecedência, para os Conselheiros olharem e apontarem suas dúvidas, e as trazerem no dia da reunião. E complementa que é impossível apresentar um relatório de 80 páginas em uma plenária, por isso o relatório completo vai por e-mail, e na plenária se faz uma apresentação sucinta. Vera reforça que não é o relatório completo que está pedindo pra ser apresentado, mas apenas que os dados que estão sendo mostrados na apresentação tenham o comparativo com os quadrimestres anteriores. O Cons. Jorge pede a palavra, e diz que a apresentação do jeito que está se colocando repetirá a apresentação que a Sra. Renata fez na reunião da Comissão do Relatório de Gestão, que analisou detalhadamente o relatório de 80 páginas. Foi feita uma reunião da Comissão, incluindo Sra. renata, que durou mais de 2 horas. Então, segundo ele, se for levada desta maneira a apresentação, da forma como está sendo solicitada pela plenária, a reunião não acabará antes das dez horas da noite.  A Cons. Vera Weber diz que a apresentação feita pela Renata está sucinta, apenas o que falta é o comparativo com os quadrimestres anteriores. Destaca novamente que não solicitou que se apresentasse todo relatório. Vera diz que respeita o trabalho da Comissão, mas os Conselheiros tem o direito de ver na apresentação os números comparados, já que é o consolidado do ano. Após mais esclarecimentos, leu-se os pareceres da Comissão do Relatório de Gestão e da Comissão de Orçamento e Finanças. Em relação ao parecer da Comissão do Relatório de Gestão, a Cons. Vera Weber diz que não compreendeu muito bem o item “atendimento em fisioterapia e terapia ocupacional no Hospital”, e questiona o porquê do item, se houve diminuição. O Cons. Jorge explica que este foi um questionamento que ele fez na reunião da Comissão, porque tanto na fisioterapia do HMNH, quanto na terapia ocupacional prestada em Unidades de Saúde do município, não existe um lançamento da produção destes profissionais, o que pode ser observado no relatório.  A terapia ocupacional tem o lançamento de 8 atendimentos no ano. Renata complementa que estes 8 atendimentos foram de uma terapeuta no Primavera. Jorge diz então que seu questionamento foi onde está o lançamento da produção destes profissionais. E que perguntou a Sra. Fatiane, da FSNH, como o serviço era faturado,  e a resposta que teve é que são faturados dentro do pacote da AIH. Questiona então como se controla a produção desses profissionais,  e onde é lançada. Renata diz que é no GEMUS, só que a RAPS começou a ter esse lançamento em algumas Unidades no início do ano, então em 2018 se esteve muito atrelado ao papel, e ao que a rede repassou. Provavelmente em 2019 todas unidades da RAPS estarão informatizadas. A Sra. Sayonara, Gerente de Saúde Mental, diz que na RAAS (Registro das Ações Ambulatoriais de Saúde), para os serviços da RAPS (Rede de Atenção Psicossocial), o lançamento não se dá por categoria profissional, mas sim por atendimentos individuais, atendimentos por grupo, pois na RAAS não se tem esse olhar sobre o profissional específico. Após mais debates e esclarecimentos foi colocado em votação o RGMS do 3° quadrimestre e consolidado de 2018, que foi aprovado </w:t>
      </w:r>
      <w:r>
        <w:rPr>
          <w:rStyle w:val="LineNumbering"/>
          <w:rFonts w:cs="Arial" w:ascii="Arial" w:hAnsi="Arial"/>
          <w:b/>
          <w:bCs/>
          <w:i w:val="false"/>
          <w:iCs w:val="false"/>
          <w:color w:val="auto"/>
          <w:sz w:val="24"/>
          <w:szCs w:val="24"/>
        </w:rPr>
        <w:t xml:space="preserve">(Resolução 478/2019). </w:t>
      </w:r>
      <w:r>
        <w:rPr>
          <w:rStyle w:val="LineNumbering"/>
          <w:rFonts w:cs="Arial" w:ascii="Arial" w:hAnsi="Arial"/>
          <w:b w:val="false"/>
          <w:bCs w:val="false"/>
          <w:sz w:val="24"/>
          <w:szCs w:val="24"/>
        </w:rPr>
        <w:t xml:space="preserve">Nada mais havendo a ser tratado, às 20h e 30min encerrou-se a presente reunião, sendo lavrada esta ata que, após lida e aprovada, vai assinada por mim, Tiago Oliveira, Secretário Executivo do CMS, pela Presidenta deste Conselho, Sra. Diones Martins e por um Conselheiro voluntário. </w:t>
      </w:r>
      <w:r>
        <w:rPr>
          <w:rStyle w:val="LineNumbering"/>
          <w:rFonts w:cs="Arial" w:ascii="Arial" w:hAnsi="Arial"/>
          <w:b w:val="false"/>
          <w:bCs w:val="false"/>
          <w:sz w:val="24"/>
          <w:szCs w:val="24"/>
          <w:u w:val="single"/>
        </w:rPr>
        <w:t>Esta ata poderá sofrer alterações de forma e/ou de conteúdo, mediante sua análise na próxima reunião</w:t>
      </w:r>
      <w:r>
        <w:rPr>
          <w:rStyle w:val="LineNumbering"/>
          <w:rFonts w:cs="Arial" w:ascii="Arial" w:hAnsi="Arial"/>
          <w:b w:val="false"/>
          <w:bCs w:val="false"/>
          <w:sz w:val="24"/>
          <w:szCs w:val="24"/>
        </w:rPr>
        <w:t xml:space="preserve">. </w:t>
      </w:r>
      <w:r>
        <w:rPr>
          <w:rStyle w:val="LineNumbering"/>
          <w:rFonts w:cs="Arial" w:ascii="Arial" w:hAnsi="Arial"/>
          <w:b/>
          <w:bCs/>
          <w:sz w:val="24"/>
          <w:szCs w:val="24"/>
        </w:rPr>
        <w:t>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sz w:val="24"/>
          <w:szCs w:val="24"/>
        </w:rPr>
        <w:t xml:space="preserve"> Novo Hamburgo, sala de reuniões dos conselhos municipais, aos vinte e seis dias do mês de fevereir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846580</wp:posOffset>
          </wp:positionH>
          <wp:positionV relativeFrom="paragraph">
            <wp:posOffset>-13970</wp:posOffset>
          </wp:positionV>
          <wp:extent cx="20364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6445" cy="91440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8-07-10T14:22:00Z</cp:lastPrinted>
  <dcterms:modified xsi:type="dcterms:W3CDTF">2016-09-27T20:56:00Z</dcterms:modified>
  <cp:revision>79</cp:revision>
  <dc:subject/>
  <dc:title>Planejamento Estratégico 2012-2</dc:title>
</cp:coreProperties>
</file>