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ATA Nº. 531/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doze dias do mês de março de 2019 </w:t>
      </w:r>
      <w:r>
        <w:rPr>
          <w:rStyle w:val="LineNumbering"/>
          <w:rFonts w:cs="Arial" w:ascii="Arial" w:hAnsi="Arial"/>
          <w:b/>
          <w:bCs/>
          <w:sz w:val="24"/>
          <w:szCs w:val="24"/>
        </w:rPr>
        <w:t>(12/03/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s Atas 529/2018 e 530/2019; </w:t>
      </w:r>
      <w:r>
        <w:rPr>
          <w:rFonts w:cs="Arial" w:ascii="Arial" w:hAnsi="Arial"/>
          <w:b/>
          <w:bCs/>
          <w:sz w:val="24"/>
          <w:szCs w:val="24"/>
        </w:rPr>
        <w:t xml:space="preserve">2. Plano de Aplicação – Nota Fiscal Gaúcha – Etapa 55 – FSNH; 3. Prestação de Contas – Nota Fiscal Gaúcha – Etapa 54 – FSNH; 4. Prestação de Contas – Nota Fiscal Gaúcha – Etapa 54 – CAPSi; </w:t>
      </w:r>
      <w:r>
        <w:rPr>
          <w:rStyle w:val="LineNumbering"/>
          <w:rFonts w:cs="Arial" w:ascii="Arial" w:hAnsi="Arial"/>
          <w:b/>
          <w:bCs/>
          <w:color w:val="auto"/>
          <w:sz w:val="24"/>
          <w:szCs w:val="24"/>
        </w:rPr>
        <w:t xml:space="preserve">5. Instituto de Saúde Pública de Novo Hamburgo. </w:t>
      </w:r>
      <w:r>
        <w:rPr>
          <w:rStyle w:val="LineNumbering"/>
          <w:rFonts w:cs="Arial" w:ascii="Arial" w:hAnsi="Arial"/>
          <w:b w:val="false"/>
          <w:bCs w:val="false"/>
          <w:color w:val="auto"/>
          <w:sz w:val="24"/>
          <w:szCs w:val="24"/>
        </w:rPr>
        <w:t>A Presidenta saúda a todos</w:t>
      </w:r>
      <w:r>
        <w:rPr>
          <w:rStyle w:val="LineNumbering"/>
          <w:rFonts w:cs="Arial" w:ascii="Arial" w:hAnsi="Arial"/>
          <w:b w:val="false"/>
          <w:bCs w:val="false"/>
          <w:color w:val="000000"/>
          <w:sz w:val="24"/>
          <w:szCs w:val="24"/>
        </w:rPr>
        <w:t xml:space="preserve"> os presentes, e diz que é a solidária aos funcionários da FSNH que vieram atrás de seus direitos e esclarecimentos, mas que tiveram de esperar na entrada do prédio devido a capacidade física do auditório. Ressalta que a plenária é aberta ao público, contudo, existe, como já dito, a limitação do espaço. J</w:t>
      </w:r>
      <w:r>
        <w:rPr>
          <w:rStyle w:val="LineNumbering"/>
          <w:rFonts w:cs="Arial" w:ascii="Arial" w:hAnsi="Arial"/>
          <w:b w:val="false"/>
          <w:bCs w:val="false"/>
          <w:color w:val="auto"/>
          <w:sz w:val="24"/>
          <w:szCs w:val="24"/>
        </w:rPr>
        <w:t>ustifica as ausências dos Conselheiros: Paulo Cesar e Rosana Blankenheim, e em seguida</w:t>
      </w:r>
      <w:r>
        <w:rPr>
          <w:rStyle w:val="LineNumbering"/>
          <w:rFonts w:cs="Arial" w:ascii="Arial" w:hAnsi="Arial"/>
          <w:b w:val="false"/>
          <w:bCs w:val="false"/>
          <w:color w:val="000000"/>
          <w:sz w:val="24"/>
          <w:szCs w:val="24"/>
        </w:rPr>
        <w:t xml:space="preserve"> e</w:t>
      </w:r>
      <w:r>
        <w:rPr>
          <w:rStyle w:val="LineNumbering"/>
          <w:rFonts w:cs="Arial" w:ascii="Arial" w:hAnsi="Arial"/>
          <w:b w:val="false"/>
          <w:bCs w:val="false"/>
          <w:color w:val="auto"/>
          <w:sz w:val="24"/>
          <w:szCs w:val="24"/>
        </w:rPr>
        <w:t xml:space="preserve"> põe em apreciação a pauta do dia. O Cons. Jair pede questão de ordem, e propõe que em razão da audiência pública para discutir o Instituto de Saúde Pública ter sido adiada por questão de espaço físico,  seja retirado o item 5 de pauta. Diz que muitas pessoas que estão presentes hoje, e que não puderam entrar devido ao tamanho da sala de reuniões do Conselho, serão prejudicas, pois não poderão participar do debate, e já que a nova data da audiência é para o dia 20/03, sugere que se paute na próxima plenária do CMS, 26/03, o item.  O Secretário de Saúde diz que com todo respeito gostaria de discordar da posição do Cons. Jair. Explica que o objetivo de trazer esta pauta ao CMS, é para dar conhecimento ao órgão que faz o controle social das questões da saúde, espaço no qual se fazem todas as discussões sobre o tema. A audiência pública é o local reservado para que se possa fazer os debates e questionamentos, ouvir o sindicato dos trabalhadores,  vereadores, todos quantos queiram se manifestar. No entanto, diz que a preocupação que está exposta por muitos, e que o Cons. Jair traz, é de que lá no PL, que é uma minuta que está sendo apresentada, tenha um artigo que precise de uma redação melhor, e essa é uma discussão que vai se dar no parlamento. Pois a Câmara é a casa que tem a prerrogativa de analisar os projetos de lei e cumprir com sua função primordial, que é legislar. Diz que o que o Conselho fará hoje é apenas uma autorização consultiva. Naasom diz que parece que se criou um clima de que a gestão quer esconder as coisas, mas muito pelo contrário, diz que o debate está colocado e todos serão ouvidos, mas hoje no CMS, não é o fórum e o espaço adequado para trazer este anseio que muitos manifestam, que é uma mudança mais pragmática no texto apresentado, isso vai se dar no legislativo. O Sr. Jadir Goulart, Presidente do Sindicato dos Trabalhadores em Saúde de NH, pede aos Conselheiros que votem pela retirada do item de pauta, diz que compreende a justificava legal dada pelo Secretário de que é na Câmara que será discutido e se necessário modificado o PL, mas no momento em que o tema passa pelo Conselho ele já vai trazer para a comunidade e para os empregados da FSNH, a sensação de que o projeto está por inteiro completo.  Então, se hoje for mantida a votação no Conselho, e a pauta for aprovada, se dará a impressão de que está tudo certo. E isso traz, diante do olhar dos empregados, e da própria comunidade,  insegurança, por isso está se pedindo que se vote por tirar da pauta o item, e que se espere a audiência pública. A Vereadora Patrícia Beck destaca na sua fala a importância do Conselho, e diz que “um dos princípios mais importantes do SUS está relacionado com a participação da sociedade no processo de fiscalização dos recursos e do andamento dos trabalhos realizados no SUS”. Diz que então, não se está falando meramente de uma pauta onde vai ser votado sim, ou não, mas está se falando do compromisso que os Conselheiros assumem de estar dizendo que isto vai ser o melhor para a saúde de NH, que isto vai ser o melhor para os funcionários da FSNH. Patrícia diz que é muita coisa para se discutir em pouco tempo, para se ter certeza de que está é a melhor opção para a população de NH, para os quase 2000 funcionários da FSNH. Por isso, defende que se amplie esse prazo, pois, segundo ela, não existe uma “corda no pescoço”, e não se tem o STF dizendo que se precisa fazer isso nesse exato instante. Acredita que deste modo fica mais tranquilo para os Conselheiros que tem essa responsabilidade nesse momento. Finaliza pedindo que se tire da pauta o item, e que o mesmo volte após a audiência pública.  Vera Weber diz que como Conselheira, realmente tem muitas dúvidas,  e que o tema é muito amplo e complexo pra se aprovar em tão pouco tempo, mas também para esclarecer, diz que esta pauta já havia sido feita antes do cancelamento da audiência pública que estava agendada para o dia 07/03, por isso ela foi mantida para hoje, mesmo a audiência não tendo acontecido. E por óbvio, hoje o tema seria avaliado de sua permanência, ou não, na pauta. O Secretário de Saúde de saúde diz que compreende e respeita as manifestações. Lembra que no mês de fevereiro esteve presente em uma reunião da Mesa Diretora do Conselho, e nesta data foi pedida esta pauta. Então, diz, que não foi hoje que foi trazido para discussão do Conselho este assunto. Outro ponto que Naasom levanta é da eventualidade de rejeição do PL na Câmara, sendo assim, não significa que hoje o CMS consentindo que essa ideia seja levada a frente, que há garantia na aprovação deste projeto no legislativo. O Cons. Vitor lembra que quando o projeto de criação da FSNH foi aprovado,  estava como Vereador, ajudando a fazer conversas no legislativo, com emendas e etc. Diz que na época se acreditava firmemente que o projeto estava “ok”, e que não haveriam problemas. A Câmara aprovou e o CMS também, depois de muita discussão e debate.  Concorda que existe uma certa pressa, porém isso não muda o fato e a importância de algumas leituras que já puderam ser feitas, pois existem advogados prontos para entrar com uma outra ação dizendo:  “este projeto da forma como está, é mais inconstitucional que o outro”. Vitor diz que na época se aprovou o projeto da FSNH, porque era preciso, porque se entendia que era bom. Diz que era desejo na época poder contratar mais gente, construir mais unidades de saúde, e destaca que estas coisas aconteceram. Depois de muita polêmica e briga entre sindicalistas, agora a justiça diz que a FSNH é inconstitucional.  Vitor diz que para que isto não volte a acontecer, acha de muito bom tom, que se leia tudo com muita calma, e pede que se “pise um pouco no freio”, se discuta mais, para que se tenha uma segurança maior. Pois uma a duas semanas a mais de discussão serão um ganho, para que daqui a 4, 5 anos, não se volte aqui dizendo que a justiça declarou inconstitucional novamente.  Naasom diz que existem outras instâncias de discussão, e que naquela ocasião da FSNH, a mesma foi declarada inconstitucional porque as fundações públicas de direito privado, embora tenham previsão constitucional, carecem de regulamentação do Congresso Nacional, e que se a mesma tivesse sido feita, a FSNH não seria inconstitucional.  Explica que quando essa decisão teve um acordão no Tribunal de Justiça em 2013, não foi concedido o efeito suspensivo, e naquele momento,  a PMNH,  na gestão do Sr. Lauermann, ganhou 12 meses para resolver essa situação. Sem ter o efeito suspensivo, a administração resolveu contratar um escritório de advocacia que fez um recurso extraordinário para levar esse assunto para Brasília, só que como não foi concedido o efeito suspensivo, esses 12 meses precluíram em 2014. Portanto se tem uma condição jurídica que está inerente. A Vereadora Patrícia diz que estão se falando de funcionários que sairão da plenária, e que repassarão para quase 2000 colegas o que aconteceu, e que amanhã as 7 horas da manhã todos tem de estar atendendo a população, e atendendo bem. Questiona então, quem irá dormir bem, sabendo que o CMS já aprovou, sem saber exatamente o que se está aprovando. Diz que embora os Conselheiros possam ter estudado o PL, está tentando sensibilizar, inclusive o Secretário, de que neste momento um passo atrás é um belo gesto da parte da gestão para com os funcionários. Diz que não existe um desespero que não se possa esperar 15 dias, que não possa se debater, que não possa se esclarecer. Pede ao Secretário, que o mesmo retire da pauta o item, como um gesto aos funcionários. O Secretário pede a palavra, e diz que está de acordo com a manifestação da Vereadora sobre a retirada de pauta, contudo reforça que este assunto foi trazido ao Conselho há mais tempo, não veio agora. Por fim, após mais discussões, a Presidenta diz que independente de o proponente ter pedido para ser retirado de pauta o item,  o assunto deve ser deliberado pelos Conselheiros, que votam pela retirada do item “Instituto de Saúde Pública de NH” da ordem do dia. A Presidenta sugere que como foi retirado de pauta o item 5, que o mesmo seja substituído pelo “Plano de Trabalho SAE (HIV/AIDS e IST's)  - 2019/2021” que já foi analisado pela CAT e que já possui parecer desta Comissão. Coloca em votação e os Conselheiros concordam. A seguir passou-se a </w:t>
      </w:r>
      <w:r>
        <w:rPr>
          <w:rStyle w:val="LineNumbering"/>
          <w:rFonts w:cs="Arial" w:ascii="Arial" w:hAnsi="Arial"/>
          <w:b/>
          <w:bCs/>
          <w:color w:val="auto"/>
          <w:sz w:val="24"/>
          <w:szCs w:val="24"/>
        </w:rPr>
        <w:t xml:space="preserve">1. Leitura das Atas 529/2018 e 530/2019: </w:t>
      </w:r>
      <w:r>
        <w:rPr>
          <w:rStyle w:val="LineNumbering"/>
          <w:rFonts w:cs="Arial" w:ascii="Arial" w:hAnsi="Arial"/>
          <w:b w:val="false"/>
          <w:bCs w:val="false"/>
          <w:color w:val="auto"/>
          <w:sz w:val="24"/>
          <w:szCs w:val="24"/>
        </w:rPr>
        <w:t xml:space="preserve"> que seguem aprovadas sem alterações. </w:t>
      </w:r>
      <w:r>
        <w:rPr>
          <w:rStyle w:val="LineNumbering"/>
          <w:rFonts w:cs="Arial" w:ascii="Arial" w:hAnsi="Arial"/>
          <w:b/>
          <w:bCs/>
          <w:color w:val="auto"/>
          <w:sz w:val="24"/>
          <w:szCs w:val="24"/>
        </w:rPr>
        <w:t xml:space="preserve">2. Plano de Aplicação – Nota Fiscal Gaúcha – Etapa 55 – FSNH: </w:t>
      </w:r>
      <w:r>
        <w:rPr>
          <w:rStyle w:val="LineNumbering"/>
          <w:rFonts w:cs="Arial" w:ascii="Arial" w:hAnsi="Arial"/>
          <w:b w:val="false"/>
          <w:bCs w:val="false"/>
          <w:color w:val="auto"/>
          <w:sz w:val="24"/>
          <w:szCs w:val="24"/>
        </w:rPr>
        <w:t>por sugestão da Presidenta leu-se o parecer da CAT e aprovou-se o referido plano</w:t>
      </w:r>
      <w:r>
        <w:rPr>
          <w:rStyle w:val="LineNumbering"/>
          <w:rFonts w:cs="Arial" w:ascii="Arial" w:hAnsi="Arial"/>
          <w:b/>
          <w:bCs/>
          <w:color w:val="auto"/>
          <w:sz w:val="24"/>
          <w:szCs w:val="24"/>
        </w:rPr>
        <w:t xml:space="preserve"> </w:t>
      </w:r>
      <w:r>
        <w:rPr>
          <w:rStyle w:val="LineNumbering"/>
          <w:rFonts w:cs="Arial" w:ascii="Arial" w:hAnsi="Arial"/>
          <w:b/>
          <w:bCs/>
          <w:i w:val="false"/>
          <w:iCs w:val="false"/>
          <w:color w:val="auto"/>
          <w:sz w:val="24"/>
          <w:szCs w:val="24"/>
        </w:rPr>
        <w:t>(Resolução 479/2019).</w:t>
      </w:r>
      <w:r>
        <w:rPr>
          <w:rStyle w:val="LineNumbering"/>
          <w:rFonts w:cs="Arial" w:ascii="Arial" w:hAnsi="Arial"/>
          <w:b/>
          <w:bCs/>
          <w:color w:val="auto"/>
          <w:sz w:val="24"/>
          <w:szCs w:val="24"/>
        </w:rPr>
        <w:t xml:space="preserve"> 3. Prestação de Contas – Nota Fiscal Gaúcha – Etapa 54 – FSNH: </w:t>
      </w:r>
      <w:r>
        <w:rPr>
          <w:rStyle w:val="LineNumbering"/>
          <w:rFonts w:cs="Arial" w:ascii="Arial" w:hAnsi="Arial"/>
          <w:b w:val="false"/>
          <w:bCs w:val="false"/>
          <w:color w:val="auto"/>
          <w:sz w:val="24"/>
          <w:szCs w:val="24"/>
        </w:rPr>
        <w:t xml:space="preserve">por sugestão da Presidenta leu-se o parecer da CAT e aprovou-se a referida prestação de contas </w:t>
      </w:r>
      <w:r>
        <w:rPr>
          <w:rStyle w:val="LineNumbering"/>
          <w:rFonts w:cs="Arial" w:ascii="Arial" w:hAnsi="Arial"/>
          <w:b/>
          <w:bCs/>
          <w:i w:val="false"/>
          <w:iCs w:val="false"/>
          <w:color w:val="auto"/>
          <w:sz w:val="24"/>
          <w:szCs w:val="24"/>
        </w:rPr>
        <w:t>(Resolução 480/2019).</w:t>
      </w:r>
      <w:r>
        <w:rPr>
          <w:rStyle w:val="LineNumbering"/>
          <w:rFonts w:cs="Arial" w:ascii="Arial" w:hAnsi="Arial"/>
          <w:b w:val="false"/>
          <w:bCs w:val="false"/>
          <w:color w:val="auto"/>
          <w:sz w:val="24"/>
          <w:szCs w:val="24"/>
        </w:rPr>
        <w:t xml:space="preserve"> </w:t>
      </w:r>
      <w:r>
        <w:rPr>
          <w:rStyle w:val="LineNumbering"/>
          <w:rFonts w:cs="Arial" w:ascii="Arial" w:hAnsi="Arial"/>
          <w:b/>
          <w:bCs/>
          <w:color w:val="auto"/>
          <w:sz w:val="24"/>
          <w:szCs w:val="24"/>
        </w:rPr>
        <w:t xml:space="preserve"> 4. Prestação de Contas – Nota Fiscal Gaúcha – Etapa 54 – CAPSi: </w:t>
      </w:r>
      <w:r>
        <w:rPr>
          <w:rStyle w:val="LineNumbering"/>
          <w:rFonts w:cs="Arial" w:ascii="Arial" w:hAnsi="Arial"/>
          <w:b w:val="false"/>
          <w:bCs w:val="false"/>
          <w:color w:val="auto"/>
          <w:sz w:val="24"/>
          <w:szCs w:val="24"/>
        </w:rPr>
        <w:t xml:space="preserve">por sugestão da Presidenta leu-se o parecer da CAT e aprovou-se a referida prestação de contas </w:t>
      </w:r>
      <w:r>
        <w:rPr>
          <w:rStyle w:val="LineNumbering"/>
          <w:rFonts w:cs="Arial" w:ascii="Arial" w:hAnsi="Arial"/>
          <w:b/>
          <w:bCs/>
          <w:i w:val="false"/>
          <w:iCs w:val="false"/>
          <w:color w:val="auto"/>
          <w:sz w:val="24"/>
          <w:szCs w:val="24"/>
        </w:rPr>
        <w:t>(Resolução 481/2019).</w:t>
      </w:r>
      <w:r>
        <w:rPr>
          <w:rStyle w:val="LineNumbering"/>
          <w:rFonts w:cs="Arial" w:ascii="Arial" w:hAnsi="Arial"/>
          <w:b w:val="false"/>
          <w:bCs w:val="false"/>
          <w:color w:val="auto"/>
          <w:sz w:val="24"/>
          <w:szCs w:val="24"/>
        </w:rPr>
        <w:t xml:space="preserve">  </w:t>
      </w:r>
      <w:r>
        <w:rPr>
          <w:rStyle w:val="LineNumbering"/>
          <w:rFonts w:cs="Arial" w:ascii="Arial" w:hAnsi="Arial"/>
          <w:b/>
          <w:bCs/>
          <w:color w:val="auto"/>
          <w:sz w:val="24"/>
          <w:szCs w:val="24"/>
        </w:rPr>
        <w:t xml:space="preserve">“Plano de Trabalho SAE (HIV/AIDS e IST's)  - 2019/2021”: </w:t>
      </w:r>
      <w:r>
        <w:rPr>
          <w:rStyle w:val="LineNumbering"/>
          <w:rFonts w:cs="Arial" w:ascii="Arial" w:hAnsi="Arial"/>
          <w:b w:val="false"/>
          <w:bCs w:val="false"/>
          <w:color w:val="auto"/>
          <w:sz w:val="24"/>
          <w:szCs w:val="24"/>
        </w:rPr>
        <w:t xml:space="preserve">a apresentação do tópico foi feita pela Dra. Fábia Corteletti, Coordenadora da Política Municipal em ISTs/HIV/aids e Hepatites Virais, que detalhou todas metas e ações para o triênio 2019/2021. Cada conselheiro recebeu cópia da apresentação, e após se abriu a discussão: o Secretário Naasom complementa a fala da Dra. Fábia, e diz que esse recurso que vem é vinculado, e que se tem uma série de exigências legais para investimento, não podendo se usar esse dinheiro para qualquer coisa.  Afirma que através da verba o serviço será fortalecido, fazendo uma grande reforma onde era o PA, e o SAE será transferido para o local, dando maior conforto e também eficiência não só para os funcionários, mas principalmente para os usuários que precisam ser melhor acolhidos. A Cons. Vera Weber questiona se o saldo em caixa de um milhão é para a reforma. A Dra. Fábia responde que uma parte será usada para isso. A Cons. Vera indaga se a questão da prevenção deixou a desejar no ano passado, já que o valor acumulou tanto. Naasom diz que esse saldo é um acumulo de muitos e muitos anos. Diz que desde o ano passado quando assumiu a gestão, se fez um esforço para investir esse dinheiro e transformar isso em serviço de qualidade para o usuário. O Secretário diz que estar num prédio próprio, reformado, com uma estrutura, é o primeiro passo para dar condições de abrigar o serviço, e nesse espaço serão acrescidos outros serviços, que hoje não são possíveis no local atual. Diz que logicamente o recurso não será usado só para as ações mas também para manutenção desse espaço. A Dra. Fábia também destaca que a ideia é colocar em prática o Comitê Municipal de Investigação de Óbito por AIDS, pois infelizmente os números do município são bem ruins. A Cons. Vera Weber questiona, pois não lembra, se é apresentado para o Conselho, posteriormente, se as metas e as ações constantes no plano foram atingidas.  Fábia explica que elas são apresentadas no relatório de gestão. Vera comenta sobre os indicadores que estão ruins, e acredita que talvez com todo esse projeto e a reforma, vão ser feitas mais ações de prevenção e esclarecimentos. Naasom diz que serão fortalecidas as parcerias com as ONGS pois elas tem uma expertise por estarem muitos anos trabalhando com isso, e elas tem bastante experiência também com o MS, e com outras parcerias consolidas. Diz também que está se trabalhando com elaboração de materiais diversificados, para tentar se inserir em contextos diferentes. Aqueles métodos de prevenção mais tradicionais, hoje em dia, principalmente nos adolescentes, já não tem mais o mesmo resultado. Naasom diz também que nesse ano está se preparando uma grande capacitação para os professores, para que eles possam exercer em sala de aula essa abordagem mais adequada, procurando fazer um diálogo que de fato se conquiste a adesão desses adolescentes para as estratégias e programas. O Cons. Vitor questiona como estão os indicadores HIV/AIDS. Dra. Fábia diz que estão altos, e que nos estamos entre os cinco municípios do Brasil com os piores índices. Mas diz que na verdade isso não é em números absolutos, isso é um índice composto, que envolve mortalidade por AIDS, envolve número de crianças com AIDS, e número total. Fábia diz que há alguns anos se vem trabalhando com as notificações, pois se tinha muito paciente que era positivo e não era notificado, e com isso ele não era contabilizado. Naasom diz que o que se trouxe de positivo, se é que se pode dizer isso, é que se estabeleceu a política de notificar, pois esconder os dados para ficar melhor colocado não resolve o problema, na verdade se piora a situação. É necessário mapear, para se enfrentar os problemas. Isso também dá um norte para que as ações sejam mais efetivas, e que se possa combater isso de uma forma mais eficaz. O Cons. Jair propõe como sugestão, que se traga uma prestação de contas individualizada, independente de estar no RGMS, para que se possa acompanhar como está o andamento do cumprimento das metas e ações propostas no plano do SAE. Após mais debates e esclarecimento leu-se o parecer da CAT e aprovou-se o referido plano de trabalho </w:t>
      </w:r>
      <w:r>
        <w:rPr>
          <w:rStyle w:val="LineNumbering"/>
          <w:rFonts w:cs="Arial" w:ascii="Arial" w:hAnsi="Arial"/>
          <w:b/>
          <w:bCs/>
          <w:i w:val="false"/>
          <w:iCs w:val="false"/>
          <w:color w:val="auto"/>
          <w:sz w:val="24"/>
          <w:szCs w:val="24"/>
        </w:rPr>
        <w:t>(Resolução 482/2019).</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sz w:val="24"/>
          <w:szCs w:val="24"/>
        </w:rPr>
        <w:t xml:space="preserve">Nada mais havendo a ser tratado, às 20h e 30min encerrou-se a presente reunião, sendo lavrada esta ata que, após lida e aprovada, vai assinada por mim, Tiago Oliveira, Secretário Executivo do CMS, pela Presidenta deste Conselho, Sra. Diones Martins e por um Conselheiro voluntário. </w:t>
      </w:r>
      <w:r>
        <w:rPr>
          <w:rStyle w:val="LineNumbering"/>
          <w:rFonts w:cs="Arial" w:ascii="Arial" w:hAnsi="Arial"/>
          <w:b w:val="false"/>
          <w:bCs w:val="false"/>
          <w:sz w:val="24"/>
          <w:szCs w:val="24"/>
          <w:u w:val="single"/>
        </w:rPr>
        <w:t>Esta ata poderá sofrer alterações de forma e/ou de conteúdo, mediante sua análise na próxima reunião</w:t>
      </w:r>
      <w:r>
        <w:rPr>
          <w:rStyle w:val="LineNumbering"/>
          <w:rFonts w:cs="Arial" w:ascii="Arial" w:hAnsi="Arial"/>
          <w:b w:val="false"/>
          <w:bCs w:val="false"/>
          <w:sz w:val="24"/>
          <w:szCs w:val="24"/>
        </w:rPr>
        <w:t xml:space="preserve">. </w:t>
      </w:r>
      <w:r>
        <w:rPr>
          <w:rStyle w:val="LineNumbering"/>
          <w:rFonts w:cs="Arial" w:ascii="Arial" w:hAnsi="Arial"/>
          <w:b/>
          <w:bCs/>
          <w:sz w:val="24"/>
          <w:szCs w:val="24"/>
        </w:rPr>
        <w:t>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sz w:val="24"/>
          <w:szCs w:val="24"/>
        </w:rPr>
        <w:t xml:space="preserve"> Novo Hamburgo, sala de reuniões dos conselhos municipais, aos doze dias do mês de març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9">
          <wp:simplePos x="0" y="0"/>
          <wp:positionH relativeFrom="column">
            <wp:posOffset>1846580</wp:posOffset>
          </wp:positionH>
          <wp:positionV relativeFrom="paragraph">
            <wp:posOffset>-13970</wp:posOffset>
          </wp:positionV>
          <wp:extent cx="2033905" cy="91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3905" cy="91186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9-04-09T16:25:00Z</cp:lastPrinted>
  <dcterms:modified xsi:type="dcterms:W3CDTF">2016-09-27T20:56:00Z</dcterms:modified>
  <cp:revision>79</cp:revision>
  <dc:subject/>
  <dc:title>Planejamento Estratégico 2012-2</dc:title>
</cp:coreProperties>
</file>