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sz w:val="23"/>
          <w:szCs w:val="23"/>
        </w:rPr>
      </w:pPr>
      <w:r>
        <w:rPr>
          <w:rFonts w:cs="Arial" w:ascii="Arial" w:hAnsi="Arial"/>
          <w:b/>
          <w:sz w:val="23"/>
          <w:szCs w:val="23"/>
        </w:rPr>
        <w:tab/>
        <w:t xml:space="preserve">                                                ATA Nº. 532/2019                                                           </w:t>
      </w:r>
      <w:r>
        <w:rPr>
          <w:rFonts w:eastAsia="Arial" w:cs="Arial" w:ascii="Arial" w:hAnsi="Arial"/>
          <w:b/>
          <w:sz w:val="23"/>
          <w:szCs w:val="23"/>
        </w:rPr>
        <w:t xml:space="preserve"> </w:t>
      </w:r>
    </w:p>
    <w:p>
      <w:pPr>
        <w:pStyle w:val="Header"/>
        <w:suppressLineNumbers/>
        <w:jc w:val="center"/>
        <w:rPr>
          <w:sz w:val="23"/>
          <w:szCs w:val="23"/>
        </w:rPr>
      </w:pPr>
      <w:r>
        <w:rPr>
          <w:sz w:val="23"/>
          <w:szCs w:val="23"/>
        </w:rPr>
      </w:r>
    </w:p>
    <w:p>
      <w:pPr>
        <w:pStyle w:val="Normal"/>
        <w:jc w:val="both"/>
        <w:rPr/>
      </w:pPr>
      <w:r>
        <w:rPr>
          <w:rStyle w:val="LineNumbering"/>
          <w:rFonts w:cs="Arial" w:ascii="Arial" w:hAnsi="Arial"/>
          <w:sz w:val="23"/>
          <w:szCs w:val="23"/>
        </w:rPr>
        <w:t xml:space="preserve">Aos vinte e seis dias do mês de março de 2019 </w:t>
      </w:r>
      <w:r>
        <w:rPr>
          <w:rStyle w:val="LineNumbering"/>
          <w:rFonts w:cs="Arial" w:ascii="Arial" w:hAnsi="Arial"/>
          <w:b/>
          <w:bCs/>
          <w:sz w:val="23"/>
          <w:szCs w:val="23"/>
        </w:rPr>
        <w:t>(26/03/2019)</w:t>
      </w:r>
      <w:r>
        <w:rPr>
          <w:rStyle w:val="LineNumbering"/>
          <w:rFonts w:cs="Arial" w:ascii="Arial" w:hAnsi="Arial"/>
          <w:sz w:val="23"/>
          <w:szCs w:val="23"/>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3"/>
          <w:szCs w:val="23"/>
        </w:rPr>
        <w:t xml:space="preserve"> 1. Instituto de Saúde Pública de Novo Hamburgo.</w:t>
      </w:r>
      <w:r>
        <w:rPr>
          <w:rFonts w:cs="Arial" w:ascii="Arial" w:hAnsi="Arial"/>
          <w:b/>
          <w:bCs/>
          <w:sz w:val="23"/>
          <w:szCs w:val="23"/>
        </w:rPr>
        <w:t xml:space="preserve"> </w:t>
      </w:r>
      <w:r>
        <w:rPr>
          <w:rStyle w:val="LineNumbering"/>
          <w:rFonts w:cs="Arial" w:ascii="Arial" w:hAnsi="Arial"/>
          <w:sz w:val="23"/>
          <w:szCs w:val="23"/>
        </w:rPr>
        <w:t>A Presidenta</w:t>
      </w:r>
      <w:r>
        <w:rPr>
          <w:rStyle w:val="LineNumbering"/>
          <w:rFonts w:cs="Arial" w:ascii="Arial" w:hAnsi="Arial"/>
          <w:color w:val="000000"/>
          <w:sz w:val="23"/>
          <w:szCs w:val="23"/>
        </w:rPr>
        <w:t xml:space="preserve"> Diones saúda a todos os presentes e põe em apreciação a pauta do dia. Lembra que na plenária anterior, o CMS retirou de pauta o assunto do Instituto, atendendo aos pedidos dos funcionários da FSNH e do sindicato da categoria para que se aguardasse a audiência pública que trataria do tema, para que somente depois desta, o Conselho deliberasse sobre o assunto. Após essas considerações, coloca em votação a pauta, que é aprovada. Justificou-se as ausências dos Conselheiros: Abenor Silva, Wilson Klein, Sandra Moraes e Giovana da Silveira. A seguir passou-se ao </w:t>
      </w:r>
      <w:r>
        <w:rPr>
          <w:rStyle w:val="LineNumbering"/>
          <w:rFonts w:cs="Arial" w:ascii="Arial" w:hAnsi="Arial"/>
          <w:b/>
          <w:bCs/>
          <w:color w:val="000000"/>
          <w:sz w:val="23"/>
          <w:szCs w:val="23"/>
        </w:rPr>
        <w:t xml:space="preserve">1. Instituto de Saúde Pública de Novo Hamburgo: </w:t>
      </w:r>
      <w:r>
        <w:rPr>
          <w:rStyle w:val="LineNumbering"/>
          <w:rFonts w:cs="Arial" w:ascii="Arial" w:hAnsi="Arial"/>
          <w:color w:val="000000"/>
          <w:sz w:val="23"/>
          <w:szCs w:val="23"/>
        </w:rPr>
        <w:t xml:space="preserve">a apresentação do projeto de lei foi feita pelo Dr. Ruy Noronha, assessor jurídico especial da PMNH, e ficou acordado com os Conselheiros que as perguntas, questionamentos e destaques serão feitos por capítulo, ou seja, a cada capítulo apresentado serão feitos os apontamentos pelos Conselheiros e demais participantes, e os mesmos serão respondidos, e após, se passará ao capítulo seguinte obedecendo a dinâmica acima. A seguir, Dr. Ruy passa a leitura da minuta. No capítulo I, o Sr. Ângelo Louzada, Diretor de Saúde do Sindicato dos Trabalhadores em Saúde de NH, destaca que no artigo primeiro, se diz que o Instituto irá seguir todas as diretrizes do SUS,  e no parágrafo único, se enfatiza que o regime será descentralizado. Ângelo diz que se levar em consideração o SUS, no âmbito geral, e esse destaque de regime descentralizado, já é possível citar na Constituição o artigo 196, que diz que saúde é um direito de todos e um dever do Estado. Disto isso, sendo um dever do Estado, a saúde só pode estar nas mãos de um ente público, e não num ente privado.  Pois, segundo seu entendimento do PL do Instituto, o mesmo não terá vinculo com a SMS, o que hoje a FSNH possuí. O regime descentralizado, segundo o artigo 198 da CF, tem direção única em cada esfera de governo, ou seja, a direção única em NH é da Secretaria de Saúde. Então se mantiver o texto do PL do modo que está, não vinculando o Instituto com a SMS, pode mais adiante gerar um questionamento de inconstitucionalidade. Dr. Ruy lembra que esse assunto foi abordado na audiência pública, e que essa versão do texto é a que foi apresentada naquele momento. Continua, e diz que essa ponderação colocada pelo Sr. Louzada, já foi considerada, e o projeto definitivo vai colocar o Instituto sob supervisão da SMS. O Sr. Cláudio Augustin, Presidente do CES/RS, diz que tem completa discordância de que uma empresa pública pode não ser de atividade econômica, pois assim manda a CF. O artigo 173 diz que empresa pública é atividade econômica. O SUS, como já foi dito, é direito de todos e dever do Estado. A empresa pública pode prestar serviços públicos, tipo o correio, mas se paga o selo, paga o sedex, a tarifa para usar o serviço público. Agora, com isso, segundo Cláudio, parece que se quer que o cidadão de NH ao ser atendido no posto de saúde pague pelo serviço. Lembra que todas as empresas públicas cobram tarifas. Lembra que os exemplos usados na audiência pública não servem como parâmetro: o Hospital de Clínicas em POA, de natureza jurídica de empresa pública, foi criado por decreto em plena ditadura, no momento em que não existia o SUS, e foi criado pelo Ministério da Educação para ser um Hospital Escola. Sendo assim, não estava envolvido com a questão saúde. O Grupo Hospitalar Conceição era uma empresa privada que devia a união, e esta desapropriou as ações, tanto que até poucos anos atrás era uma sociedade de economia mista e que tinha sócios minoritários,  portanto não era uma empresa pública, só se transformou nesta natureza jurídica a poucos anos atrás, depois de muita discussão. A Empresa Brasileira de Serviços Hospitalares (EBSERH) foi feita para gerenciar os hospitais universitários brasileiros, que em boa parte das regiões do país é a única referência, o único hospital público em boa parte do Brasil. Essas três empresas passam por uma Ação Direta de Inconstitucionalidade que tem como relator o Ministro Toffoli, e provavelmente vão levar muito tempo para serem julgadas. Ressalta novamente que a constituição não permite que se faça empresa pública para direitos, somente para mercadorias. O Cons. Vitor diz que no artigo terceiro em seu parágrafo terceiro, se fala que os serviços prestados serão para atender o SUS, e que nesse ponto isso não o preocupa, mas quando foi criada a FSNH, se teve uma grande polêmica em torno do termo “personalidade jurídica de direito privado”. Questiona o que impede a gestão de ter um Instituto de direito público, pois em relação a Lei de Responsabilidade Fiscal,  tudo o que o município já paga hoje com a FSNH está dentro dos limites do Tribunal de Contas. O Cons. Cesar, em relação ao paragrafo segundo, do artigo terceiro, destaca o trecho onde consta que o Instituto “irá atuar como área hospitalar para as atividades de ensino da Faculdade de Medicina da Universidade FEEVALE, mediante contratos organizativos de ação pública ensino-saúde (COAPES)”. Cesar diz que traz como sugestão que se possa abrir um pouco mais este texto, e deixar ele como: “atuar como área hospitalar e ambulatorial”, pois hoje se tem toda uma inserção na área da saúde, não só na hospitalar, mas também na ambulatorial para as atividades de ensino, junto as diversas áreas da saúde, e não apenas ao curso de medicina. Parece, segundo Cesar, que deixando o texto exclusivo ao curso de medicina, acaba por se excluir outras áreas, e dificulta a inserção das mesmas nestes espaços de ensino.  Em resposta ao Sr. Cláudio, Dr. Ruy explica que em 2016 foi editada a lei federal 13.303, que regulamentou no âmbito federal, estadual e municipal, o estatuto jurídico da empresa pública, da sociedade de economia mista, no âmbito das três esferas de poder. E expressamente esta lei permite que uma empresa pública preste serviço público, é este embasamento e enfoque que se dá. Essa lei preenche uma lacuna na legislação anterior que era o decreto 200/1967, que realmente vinculava a atividade da sociedade de economia mista e da empresa pública, a atividade econômica.  A partir desta lei federal, chamada de lei das estatais, que surgiu a figura definitiva e definida de que uma empresa pública pode ser exclusivamente para prestação de serviço público. O seu foco não é o lucro, não é a atividade econômica, e sim especificamente, e puramente, a prestação de serviço público. Em relação a questão trazida pelo Cons. Vitor, sobre um Instituto de direito público, Ruy explica que se tem 3 situações na administração indireta, ou se tem uma autarquia, ou uma sociedade de economia mista ou uma empresa pública. Enquanto uma sociedade de economia mista ou uma empresa pública não comprometem o cálculo de despesa com pessoal da PMNH, uma autarquia compromete. Complementa, e diz que vivenciamos uma situação bastante peculiar, de acordo com o Tribunal de Contas o limite prudencial nas despesas públicas de pessoal da prefeitura é 48,60% da receita corrente líquida, e no encerramento do exercício de 2018, a PMNH estava comprometendo 48,50%, uma margem exígua, porque se tem agora em abril o reajuste geral de todo funcionalismo da PMNH. Com isso, se iria extrapolar esse limite e consequentemente poder comprometer necessidades da prefeitura, como contratar novos professores, novos guardas municipais. Vitor questiona se nesse cálculo a FSNH já não está incluída, Ruy responde que sim,  mas explica que no momento em que a FSNH se transforma em empresa pública ela deixa de ser computada como despesa de pessoal e passar ser computada como despesa com pessoal, como é o caso da FENAC e da COMUR. Essas são as circunstancias, segundo ele, que já afastavam e afastam hoje a possibilidade de uma autarquia. Em reposta ao Cons. Cesar, de se abrir outras alternativas, Ruy explica que em princípio já existe na própria minuta do projeto, a possibilidade, expressamente prevista, do Instituto fazer convênios, contratos ou ajustes com instituições de ensino superior, objetivando exatamente ampliar esse leque. Hoje existe um COAPES com a faculdade de medicina, mas é fundamental se ampliar isso para faculdade de enfermagem, de farmácia, de biomedicina, que são escolas de saúde mantidas pela FEEVALE. Já existe essa possibilidade na minuta do projeto de lei.  Cesar diz que a partir do momento que se deixa expresso a questão do COAPES para o curso de medicina, parece que se exclui os COAPES para outras áreas. Ruy enfatiza que existe previsão na minuta da possibilidade de se abrir o leque para outros cursos e que se possa fazer novos COAPES.  No Capítulo IV, o Sr. Cláudio Augustin aponta que não está claro como será o controle social da empresa, pois esta deve ao seu conselho fiscal e não ao controle social.  Indaga que como  o Conselho Municipal de Saúde que é um órgão de deliberação sobre políticas públicas, de fiscalização, fará parte da gestão, para ele, isso é contraditório, e contrário a toda legislação do SUS, em especial a lei 8142.  O controle social não pode, e não deve, participar da gestão, pois no momento em que o Conselho indica alguém para fazer parte do conselho de administração, o seu poder de controle social “cai por terra”.  Dr. Ruy explica que o controle social do CMS é pleno e alcança qualquer instituição ou entidade da administração direta ou da administração indireta.  Diz que o conselho pode indicar uma representação terceira, que não conselheiro, e estará exercendo um controle de forma indireta, mas se os Conselheiros entenderem que o CMS não deva ter qualquer representação, mantendo a sua fiscalização de forma independente, não há problema algum, o texto pode ser modificado, podendo se alterar essa composição do conselho de administração, retirando essa indicação. O Cons. Jair em concordância com a fala do Sr. Cláudio, sugere então que se retire o CMS da composição do conselho de administração do Instituto. Dr. Ruy diz que já vai se antecipar, aplicando a mesma regra, e retirar também da composição do conselho fiscal a participação do CMS.  Ainda no capítulo IV, o Sr. Cláudio diz que embora contrário a lei, o que está sendo falado na seção das “competências gerais da diretoria executiva”,   é de regimento interno da empresa, estatuto desta. A Constituição diz no artigo 19 que cabe ao poder legislativo autorizar a criação de empresas. Isso tudo, segundo ele, não precisa estar na lei. Acredita, inclusive, que é um erro estar na lei, pois amanhã ou depois, por vários motivos se tem que alterar algo, será necessária uma nova lei, em relação a aquilo que poderia ser modificado em uma assembleia geral, alterando o estatuto ou regimento. Segundo Cláudio, a boa técnica legislativa diz que se coloca na lei somente o que é necessário, o que não é, se tira. Dr. Ruy diz que o consta nesta minuta não é obrigatório, pois poderiam simplesmente dizer: “vai respeitar a regra da lei das estatais, e pronto”. Se poderia fazer um projeto de lei mais sucinto, mas no seu entender o objetivo é exatamente compartilhar de uma forma mais especifica mais detalhada aquilo que vai ser as suas finalidades, as suas competências e os seus limites. No capítulo XIII, o Cons. Vitor diz que na FSNH, na sua criação, tinha um artigo que previa que a demissão se daria só por justa causa, mediante PAD. Ruy diz que nesta minuta isto não consta pois foi consequência da audiência pública. Foi feita uma ponderação de que o PAD seria considerado como se fosse direito adquirido, então ele será incorporado ao projeto de lei. O Sr. Cláudio diz que com a extinção da FSNH, todos os trabalhadores, assim como todos atingidos pela súmula 390 do TST, têm seus contratos de trabalho, obrigatoriamente, absorvidos pela PMNH. Questiona qual a base legal para transferir os trabalhadores da FSNH, que é um ente público de uma natureza distinta, para uma empresa pública. Segundo ele ao se criar uma fundação por lei municipal, e a mesma ser julgada inconstitucional, todos os direitos, deveres e obrigações desta são absorvidos pela prefeitura. Dr. Ruy diz que é inviável elaborar uma lei municipal criando cargos, incorporando esses servidores celetistas no âmbito estatutário, isso não é possível, pois não há como converter uma relação trabalhista CLT em estatutária. O Sr. Ângelo diz que na decisão proferida pela justiça na data de 04/03/2013 foi dito que era procedente a ação direta que colocou a fundação como inconstitucional, e que a mesma decisão dizia que: “desde agora ela convalida todas as realizações, todas as contratações realizadas até a data da decisão.” Ângelo diz que o que se entende por isso é que os funcionários concursados que tinham mais de 3 anos até 04/03/2013, que são em torno de 300, deveriam ser absorvidos pela PMNH. Diz que com isso provavelmente muitos entrarão na justiça reivindicando esse direito. Ruy diz que convalida as contratações, mas não diz que vai subordinar a PMNH. No capítulo XIII, o Cons. Jair diz que não sabe se o sindicato representando os trabalhadores participou, mas o surpreende fazer um PDV onde os trabalhadores já saem perdendo. Pois a partir do momento em que se vai negociar, e aqui, segundo ele, já está se aplicando a nova legislação trabalhista, tem que se partir de igual para igual. Jair diz que esses trabalhadores já entram em desvantagem para começar a se negociar o PDV, pois já saem perdendo 20% do FGTS, e 15 dias do aviso-prévio. Jair diz que acredita que um PDV deveria começar do zero. O Conselheiro diz que vai respeitar isso, se essa decisão foi acertada com a direção do sindicato, mas acredita que deveria se partir do zero a zero no PDV. Dr Ruy explica que este PDV não é um programa de incentivo a demissão voluntária, por isso não oferece vantagens, como em outras situações conhecidas. Frisa novamente que não é um programa de incentivo a demissão, só que como está se mudando a pessoa jurídica, e como a FSNH está sendo substituída pelo Instituo, pode haver algum funcionário que não quer mais continuar, e aí ficaria oportunizada a possibilidade dele aderir a esse programa. O Sr. Ângelo, em resposta ao Cons. Jair, e pelo fato de o mesmo ter citado o sindicato, explica que o PAD, que vinha sendo pedido desde a audiência pública, foi contemplado na nova versão da minuta, mas o PDV nunca foi negociado com o sindicato, chegou ao conhecimento deste, da mesma maneira de que aos conselheiros, através da leitura do PL.  Dr Ruy diz que o Conselho pode, inclusive, sugerir que se retire o PDV do PL, pois ele não é obrigatório. O Cons. Vitor lembra que toda a fala do Dr Ruy foi de que não há interesse em incentivar a demissão dos funcionários, mas se forem procurados, a lei da reforma permite esse acordo citado. Acredita que não prejudica ninguém retirar a questão do PDV da minuta, e sugere que se faça isso.  Dr Ruy diz então que vai retirar o item da minuta. Por fim, após mais debates e esclarecimentos, abriu-se a votação. O Cons. Jair propõe que a votação seja nominal, com que os demais pares concordam. Votaram favoráveis os Conselheiros: Ivan Michelon, Rosane Wilhelms, Rosana Blankenheim, Vera Campagnoni, Fabiana Pires, Maristela Saul, Cesar Teixeira, Valdir Moser e Valéria Lessinger. Votaram contrários os Conselheiros: Jair Xavier, Eloir Dutra, Jorge Nienow e Jurema Enzveiler. Não houve abstenções. Pela contagem dos votos, 9 favoráveis, 4 contrários e 0 abstenções, aprovou-se a criação do Instituto de Saúde Pública de NH </w:t>
      </w:r>
      <w:r>
        <w:rPr>
          <w:rStyle w:val="LineNumbering"/>
          <w:rFonts w:cs="Arial" w:ascii="Arial" w:hAnsi="Arial"/>
          <w:b/>
          <w:bCs/>
          <w:i w:val="false"/>
          <w:iCs w:val="false"/>
          <w:color w:val="auto"/>
          <w:sz w:val="23"/>
          <w:szCs w:val="23"/>
        </w:rPr>
        <w:t>(Resolução 483/2019)</w:t>
      </w:r>
      <w:r>
        <w:rPr>
          <w:rStyle w:val="LineNumbering"/>
          <w:rFonts w:cs="Arial" w:ascii="Arial" w:hAnsi="Arial"/>
          <w:color w:val="000000"/>
          <w:sz w:val="23"/>
          <w:szCs w:val="23"/>
        </w:rPr>
        <w:t xml:space="preserve">. </w:t>
      </w:r>
      <w:r>
        <w:rPr>
          <w:rStyle w:val="LineNumbering"/>
          <w:rFonts w:cs="Arial" w:ascii="Arial" w:hAnsi="Arial"/>
          <w:sz w:val="23"/>
          <w:szCs w:val="23"/>
        </w:rPr>
        <w:t xml:space="preserve">Nada mais havendo a ser tratado, às 21h0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3"/>
          <w:szCs w:val="23"/>
          <w:u w:val="single"/>
        </w:rPr>
        <w:t>Esta ata poderá sofrer alterações de forma e/ou de conteúdo, mediante sua análise na próxima reunião</w:t>
      </w:r>
      <w:r>
        <w:rPr>
          <w:rStyle w:val="LineNumbering"/>
          <w:rFonts w:cs="Arial" w:ascii="Arial" w:hAnsi="Arial"/>
          <w:b/>
          <w:bCs/>
          <w:sz w:val="23"/>
          <w:szCs w:val="23"/>
        </w:rPr>
        <w:t>. Os documentos que orientaram os trabalhos ou que deles resultaram citados nesta ata e no expediente, estão à disposição na Secretaria do CMS, juntamente com o original desta</w:t>
      </w:r>
      <w:r>
        <w:rPr>
          <w:rStyle w:val="LineNumbering"/>
          <w:rFonts w:cs="Arial" w:ascii="Arial" w:hAnsi="Arial"/>
          <w:sz w:val="23"/>
          <w:szCs w:val="23"/>
        </w:rPr>
        <w:t>. Novo Hamburgo, sala de reuniões dos conselhos municipais, aos vinte e seis dias do mês de março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9">
          <wp:simplePos x="0" y="0"/>
          <wp:positionH relativeFrom="column">
            <wp:posOffset>1846580</wp:posOffset>
          </wp:positionH>
          <wp:positionV relativeFrom="paragraph">
            <wp:posOffset>-13970</wp:posOffset>
          </wp:positionV>
          <wp:extent cx="2030730"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0730" cy="90868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