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2"/>
          <w:szCs w:val="22"/>
        </w:rPr>
      </w:pPr>
      <w:r>
        <w:rPr>
          <w:rFonts w:cs="Arial" w:ascii="Arial" w:hAnsi="Arial"/>
          <w:b/>
          <w:sz w:val="22"/>
          <w:szCs w:val="22"/>
        </w:rPr>
        <w:tab/>
        <w:t xml:space="preserve">                                           ATA Nº. 534/2019                                                           </w:t>
      </w:r>
      <w:r>
        <w:rPr>
          <w:rFonts w:eastAsia="Arial" w:cs="Arial" w:ascii="Arial" w:hAnsi="Arial"/>
          <w:b/>
          <w:sz w:val="22"/>
          <w:szCs w:val="22"/>
        </w:rPr>
        <w:t xml:space="preserve"> </w:t>
      </w:r>
    </w:p>
    <w:p>
      <w:pPr>
        <w:pStyle w:val="Header"/>
        <w:suppressLineNumbers/>
        <w:jc w:val="center"/>
        <w:rPr>
          <w:rFonts w:ascii="Arial" w:hAnsi="Arial" w:cs="Arial"/>
          <w:sz w:val="22"/>
          <w:szCs w:val="22"/>
        </w:rPr>
      </w:pPr>
      <w:r>
        <w:rPr>
          <w:rFonts w:cs="Arial" w:ascii="Arial" w:hAnsi="Arial"/>
          <w:sz w:val="22"/>
          <w:szCs w:val="22"/>
        </w:rPr>
      </w:r>
    </w:p>
    <w:p>
      <w:pPr>
        <w:pStyle w:val="Normal"/>
        <w:jc w:val="both"/>
        <w:rPr/>
      </w:pPr>
      <w:r>
        <w:rPr>
          <w:rStyle w:val="LineNumbering"/>
          <w:rFonts w:cs="Arial" w:ascii="Arial" w:hAnsi="Arial"/>
          <w:sz w:val="22"/>
          <w:szCs w:val="22"/>
        </w:rPr>
        <w:t xml:space="preserve">Aos trinta dias do mês de abril de 2019 </w:t>
      </w:r>
      <w:r>
        <w:rPr>
          <w:rStyle w:val="LineNumbering"/>
          <w:rFonts w:cs="Arial" w:ascii="Arial" w:hAnsi="Arial"/>
          <w:b/>
          <w:bCs/>
          <w:sz w:val="22"/>
          <w:szCs w:val="22"/>
        </w:rPr>
        <w:t>(30/04/2019)</w:t>
      </w:r>
      <w:r>
        <w:rPr>
          <w:rStyle w:val="LineNumbering"/>
          <w:rFonts w:cs="Arial" w:ascii="Arial" w:hAnsi="Arial"/>
          <w:sz w:val="22"/>
          <w:szCs w:val="22"/>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2"/>
          <w:szCs w:val="22"/>
        </w:rPr>
        <w:t xml:space="preserve"> 1. Leitura da Ata 533/2019; </w:t>
      </w:r>
      <w:r>
        <w:rPr>
          <w:rFonts w:cs="Arial" w:ascii="Arial" w:hAnsi="Arial"/>
          <w:b/>
          <w:bCs/>
          <w:sz w:val="22"/>
          <w:szCs w:val="22"/>
        </w:rPr>
        <w:t xml:space="preserve">2. Expediente; 3. Assuntos Gerais; 4.  Plano de Aplicação – Nota Fiscal Gaúcha – Etapa 56 – FSNH; 5.  Plano de Aplicação – Nota Fiscal Gaúcha – Etapa 56 – CAPSi; </w:t>
      </w:r>
      <w:r>
        <w:rPr>
          <w:rStyle w:val="LineNumbering"/>
          <w:rFonts w:cs="Arial" w:ascii="Arial" w:hAnsi="Arial"/>
          <w:b/>
          <w:bCs/>
          <w:sz w:val="22"/>
          <w:szCs w:val="22"/>
        </w:rPr>
        <w:t>6. Prestação de Contas NUMESC – 2018.</w:t>
      </w:r>
      <w:r>
        <w:rPr>
          <w:rFonts w:cs="Arial" w:ascii="Arial" w:hAnsi="Arial"/>
          <w:b/>
          <w:bCs/>
          <w:sz w:val="22"/>
          <w:szCs w:val="22"/>
        </w:rPr>
        <w:t xml:space="preserve"> </w:t>
      </w:r>
      <w:r>
        <w:rPr>
          <w:rStyle w:val="LineNumbering"/>
          <w:rFonts w:cs="Arial" w:ascii="Arial" w:hAnsi="Arial"/>
          <w:sz w:val="22"/>
          <w:szCs w:val="22"/>
        </w:rPr>
        <w:t>A Presidenta</w:t>
      </w:r>
      <w:r>
        <w:rPr>
          <w:rStyle w:val="LineNumbering"/>
          <w:rFonts w:cs="Arial" w:ascii="Arial" w:hAnsi="Arial"/>
          <w:color w:val="000000"/>
          <w:sz w:val="22"/>
          <w:szCs w:val="22"/>
        </w:rPr>
        <w:t xml:space="preserve"> Diones saúda a todos os presentes e põe em apreciação a pauta do dia que é aprovada. Justificou-se as ausências dos Conselheiros: Valdir Moser, Jorge Nienow, Giovana da Silveira e Vera Weber. A seguir passou-se a </w:t>
      </w:r>
      <w:r>
        <w:rPr>
          <w:rStyle w:val="LineNumbering"/>
          <w:rFonts w:cs="Arial" w:ascii="Arial" w:hAnsi="Arial"/>
          <w:b/>
          <w:bCs/>
          <w:color w:val="000000"/>
          <w:sz w:val="22"/>
          <w:szCs w:val="22"/>
        </w:rPr>
        <w:t xml:space="preserve">1. Leitura da Ata 533/2019 </w:t>
      </w:r>
      <w:r>
        <w:rPr>
          <w:rStyle w:val="LineNumbering"/>
          <w:rFonts w:cs="Arial" w:ascii="Arial" w:hAnsi="Arial"/>
          <w:b w:val="false"/>
          <w:bCs w:val="false"/>
          <w:color w:val="000000"/>
          <w:sz w:val="22"/>
          <w:szCs w:val="22"/>
        </w:rPr>
        <w:t xml:space="preserve">que segue aprovada sem alterações.  Sem </w:t>
      </w:r>
      <w:r>
        <w:rPr>
          <w:rStyle w:val="LineNumbering"/>
          <w:rFonts w:cs="Arial" w:ascii="Arial" w:hAnsi="Arial"/>
          <w:b/>
          <w:bCs/>
          <w:color w:val="000000"/>
          <w:sz w:val="22"/>
          <w:szCs w:val="22"/>
        </w:rPr>
        <w:t xml:space="preserve">2. Expediente, </w:t>
      </w:r>
      <w:r>
        <w:rPr>
          <w:rStyle w:val="LineNumbering"/>
          <w:rFonts w:cs="Arial" w:ascii="Arial" w:hAnsi="Arial"/>
          <w:b w:val="false"/>
          <w:bCs w:val="false"/>
          <w:color w:val="000000"/>
          <w:sz w:val="22"/>
          <w:szCs w:val="22"/>
        </w:rPr>
        <w:t xml:space="preserve">se prosseguiu com os </w:t>
      </w:r>
      <w:r>
        <w:rPr>
          <w:rStyle w:val="LineNumbering"/>
          <w:rFonts w:cs="Arial" w:ascii="Arial" w:hAnsi="Arial"/>
          <w:b/>
          <w:bCs/>
          <w:color w:val="000000"/>
          <w:sz w:val="22"/>
          <w:szCs w:val="22"/>
        </w:rPr>
        <w:t xml:space="preserve">3. Assuntos Gerais: </w:t>
      </w:r>
      <w:r>
        <w:rPr>
          <w:rStyle w:val="LineNumbering"/>
          <w:rFonts w:cs="Arial" w:ascii="Arial" w:hAnsi="Arial"/>
          <w:b w:val="false"/>
          <w:bCs w:val="false"/>
          <w:color w:val="000000"/>
          <w:sz w:val="22"/>
          <w:szCs w:val="22"/>
        </w:rPr>
        <w:t xml:space="preserve">primeiro inscrito, o Cons. Jair, a pedido da Cons. Laura, lê uma carta desta, em que ela explica os motivos pelos quais está se afastando do CMS, entre outros, está o fato de atuar no momento como Assistente Social em Capão da Canoa, e o seu desapontamento com algumas coisas que vem acontecendo tanto por parte da gestão, quanto de alguns Conselheiros. O documento encerra com Laura agradecendo toda experiência que ela viveu no espaço do Conselho. O cons. Jair entrega a cópia da carta para a Mesa. A Cons. Jurema questiona se passou no Conselho a questão da ouvidoria nas Unidades de Saúde, pois já saiu a licitação da mesma. A Presidenta informa que por enquanto não veio nada para o CMS sobre essa questão. O Secretário de Saúde explica que o processo é publico, sendo acessível para qualquer cidadão que queira tomar conhecimento sobre o tema, sendo que não há uma necessidade legal de se enviar para o Conselho. Contudo, não se quer desprestigiar o CMS, pois se o mesmo achar necessário, pode-se remeter todo o processo para o colegiado. Ficou combinado que será feito um ofício a SMS solicitando toda a documentação sobre o assunto. Jurema diz que no seu entendimento, já que o CMS faz o controle social, isso faz parte, pois envolve recursos do SUS. Naasom diz que sobre o tema serão prestado contas como o é das outras contratações da saúde. Diz que se tivessem de passar pelo Conselho tudo o que a SMS contrata, teria que se ter uma pauta “Ad aeternum”. Ressalta entretanto, que não se está negando remeter as informações, e nas prestações de contas se farão todos os esclarecimentos. A Presidenta lembra que os Conselheiros estão sendo cobrados se passou pelo Conselho o tema, já que está sendo veiculado na mídia essa questão da ouvidoria nas Unidades, e que a resposta que tem dado é que por enquanto o assunto não veio ao Conselho.  A Cons. Rosana acredita que pelo alto valor, o tema deveria passar pelo Conselho. Diz que recebeu uma ligação longa pela manhã, sobre o assunto, e que não teve como responder a pessoa. E nesta mesma ligação, a pessoa disse que o dinheiro da ouvidoria estava sendo desviado. O Secretário diz que para entrar nesta seara as pessoas tem de provar e comprovar as coisas. Rosana diz que esta afirmação não é dela, mas sim da pessoa que lhe telefonou. Diz que só trouxe o assunto a tona, pois recebeu essa ligação de uma funcionária da FSNH, e esta mesma disse que o Conselho seria cobrado porque além da questão da ouvidoria, o colegiado aprovou o Instituto de Saúde de uma forma, e outra diferente chegou na Câmara,  e como Conselheira, Rosana diz que não pode se abster de trazer estas questões ao CMS. Naasom enfatiza novamente que não quer se esconder nada, se o Conselho deseja as informações, serão remetidas todas quantas sejam necessárias, não há problema algum. O Secretário diz que o que lhe incomoda é a maneira como são colocadas as questões, num tom que parece que a gestão quer esconder as coisas, de que não se quer partilhar, de que estão cometendo ilegalidades. O Cons. Jair diz que é uma pena que a Cons. Rosana se retirou, pois acredita que ela não está fazendo nada mais do que seu papel como Conselheira. Acredita que este é o espaço para se trazer as denúncias que acontecem lá fora. Diz que em nenhum momento a Cons. Rosana acusou a gestão de algo, e compreende também que nem tudo pode passar pelo colegiado, pois do contrário ficariam eternamente discutindo. Entretanto, muitas coisas deveriam passar pelo CMS, pois enquanto Conselheiros, acabam escutando diversas queixas da população. Diz que este é o local de se cobrar da gestão, pois enquanto Conselheiros, mais tarde terão de responder pelas ações do CMS. Jair diz que nas plenárias do Conselho deveriam ter pessoas da comunidade, da cidade, pois neste espaço estão se discutindo e deliberando questões de saúde pública. Jair continua, e diz que não se está querendo dizer que a gestão não está trabalhando, apenas que isto o que a Cons. Rosana fez nada mais é que seu papel enquanto conselheira,  trazendo uma angústia que alguém delegou para ela. Portanto, se os Conselheiros estão presentes neste espaço, é por que lhes foi delegado a tarefa do controle social, em nome da população.  Naasom diz que em momento nenhum foram negadas informações, muito pelo contrário, foi dito para a Conselheira que as informações seriam compartilhadas. </w:t>
      </w:r>
      <w:r>
        <w:rPr>
          <w:rStyle w:val="LineNumbering"/>
          <w:rFonts w:cs="Arial" w:ascii="Arial" w:hAnsi="Arial"/>
          <w:b/>
          <w:bCs/>
          <w:color w:val="000000"/>
          <w:sz w:val="22"/>
          <w:szCs w:val="22"/>
        </w:rPr>
        <w:t xml:space="preserve">4.  Plano de Aplicação – Nota Fiscal Gaúcha – Etapa 56 – FSNH: </w:t>
      </w:r>
      <w:r>
        <w:rPr>
          <w:rStyle w:val="LineNumbering"/>
          <w:rFonts w:cs="Arial" w:ascii="Arial" w:hAnsi="Arial"/>
          <w:b w:val="false"/>
          <w:bCs w:val="false"/>
          <w:color w:val="000000"/>
          <w:sz w:val="22"/>
          <w:szCs w:val="22"/>
        </w:rPr>
        <w:t xml:space="preserve">por sugestão da Presidenta leu-se o parecer da CAT e aprovou-se o referido plano </w:t>
      </w:r>
      <w:r>
        <w:rPr>
          <w:rStyle w:val="LineNumbering"/>
          <w:rFonts w:cs="Arial" w:ascii="Arial" w:hAnsi="Arial"/>
          <w:b/>
          <w:bCs/>
          <w:color w:val="000000"/>
          <w:sz w:val="22"/>
          <w:szCs w:val="22"/>
        </w:rPr>
        <w:t>(Resolução 486/2019).</w:t>
      </w:r>
      <w:r>
        <w:rPr>
          <w:rStyle w:val="LineNumbering"/>
          <w:rFonts w:cs="Arial" w:ascii="Arial" w:hAnsi="Arial"/>
          <w:b w:val="false"/>
          <w:bCs w:val="false"/>
          <w:color w:val="000000"/>
          <w:sz w:val="22"/>
          <w:szCs w:val="22"/>
        </w:rPr>
        <w:t xml:space="preserve"> </w:t>
      </w:r>
      <w:r>
        <w:rPr>
          <w:rStyle w:val="LineNumbering"/>
          <w:rFonts w:cs="Arial" w:ascii="Arial" w:hAnsi="Arial"/>
          <w:b/>
          <w:bCs/>
          <w:color w:val="000000"/>
          <w:sz w:val="22"/>
          <w:szCs w:val="22"/>
        </w:rPr>
        <w:t>5.  Plano de Aplicação – Nota Fiscal Gaúcha – Etapa 56 – CAPSi:</w:t>
      </w:r>
      <w:r>
        <w:rPr>
          <w:rStyle w:val="LineNumbering"/>
          <w:rFonts w:cs="Arial" w:ascii="Arial" w:hAnsi="Arial"/>
          <w:b w:val="false"/>
          <w:bCs w:val="false"/>
          <w:color w:val="000000"/>
          <w:sz w:val="22"/>
          <w:szCs w:val="22"/>
        </w:rPr>
        <w:t xml:space="preserve"> por sugestão da Presidenta leu-se o parecer da CAT e aprovou-se o referido plano </w:t>
      </w:r>
      <w:r>
        <w:rPr>
          <w:rStyle w:val="LineNumbering"/>
          <w:rFonts w:cs="Arial" w:ascii="Arial" w:hAnsi="Arial"/>
          <w:b/>
          <w:bCs/>
          <w:color w:val="000000"/>
          <w:sz w:val="22"/>
          <w:szCs w:val="22"/>
        </w:rPr>
        <w:t>(Resolução 487/2019).</w:t>
      </w:r>
      <w:r>
        <w:rPr>
          <w:rStyle w:val="LineNumbering"/>
          <w:rFonts w:cs="Arial" w:ascii="Arial" w:hAnsi="Arial"/>
          <w:b w:val="false"/>
          <w:bCs w:val="false"/>
          <w:color w:val="000000"/>
          <w:sz w:val="22"/>
          <w:szCs w:val="22"/>
        </w:rPr>
        <w:t xml:space="preserve"> </w:t>
      </w:r>
      <w:r>
        <w:rPr>
          <w:rStyle w:val="LineNumbering"/>
          <w:rFonts w:cs="Arial" w:ascii="Arial" w:hAnsi="Arial"/>
          <w:b/>
          <w:bCs/>
          <w:color w:val="000000"/>
          <w:sz w:val="22"/>
          <w:szCs w:val="22"/>
        </w:rPr>
        <w:t xml:space="preserve">6. Prestação de Contas NUMESC – 2018: </w:t>
      </w:r>
      <w:r>
        <w:rPr>
          <w:rStyle w:val="LineNumbering"/>
          <w:rFonts w:cs="Arial" w:ascii="Arial" w:hAnsi="Arial"/>
          <w:b w:val="false"/>
          <w:bCs w:val="false"/>
          <w:color w:val="000000"/>
          <w:sz w:val="22"/>
          <w:szCs w:val="22"/>
        </w:rPr>
        <w:t xml:space="preserve">a apresentação do item foi feita pelo Dr. Paulo Luchesi, coordenador do NUMESC, que destaca que conforme sugestão da CAT, a partir deste ano, mensalmente, serão enviados para o CMS a lista de projetos avaliados e aprovados pelo NUMESC, das pesquisas a serem realizadas no município, e após a conclusão destas, os resultados serão apresentados em plenárias do Conselho. Sendo uma questão pedagógica de educação permanente e capacitação para os Conselheiros. A seguir, passa a prestação de contas das atividades realizadas pelo NUMESC em 2018. Ao final, informa que o Governo Federal enviou uma verba de R$ 20.000,00, para o NUMESC de NH, sendo que este recurso será utilizado para contratar palestrantes, cursos de capacitação, materiais, conforme lista entregue aos Conselheiros contendo a proposta de itens a serem adquiridos. Diz que não é necessário analisar esta lista agora, pois em uma próxima reunião, antes de adquirir os materiais, encaminhará para CAT um plano de trabalho com os valores. Cada Conselheiro recebeu cópia detalhada da apresentação, e após mais esclarecimentos, se abriu a discussão:  o Cons. Jair lembra que no início da fala do Dr. Paulo, o mesmo comentou sobre o cartão SUS, e que o Ministro da saúde está pensando em cadastrar as pessoas com o uso do título eleitoral. Jair então questiona como vão saber, caso a proposta vá adiante, se o usuário continua morando na mesma cidade em que seu título eleitoral está efetivamente registrado. Dr. Paulo explica que legalmente, por Lei Federal, se é obrigado a transferir o título para o município de moradia, embora muitas vezes isto não aconteça. Jair comenta que essa transferência pode não acontecer. Dr. Paulo diz que se essa proposta for lançada, provavelmente vai haver uma campanha muito grande, porque a ideia é que se tenha cartão SUS da cidade em que se mora, para que as verbas sejam revistas. Naasom diz que essa é uma discussão que está se levantando junto com o Conselho dos Secretários Municipais de Saúde, a bandeira de que a distribuição dos recursos do SUS seja pelo quantitativo de cartões do SUS, e não pelo quantitativo populacional, pois desse modo não há problemas de se ter mais cartões do SUS, pois o município será remunerado por isso.  Contudo, acredita que é difícil essa ideia do MS prosperar, pois seria uma restrição, já que existem pessoas que optam por não votar, e nem justificar, e nesse caso, elas poderiam ser alijadas do processo de usar o cartão do SUS, e este é universal. Após mais debates e esclarecimentos, leu-se o parecer da CAT, e aprovou-se a prestação de contas do NUMESC 2018 </w:t>
      </w:r>
      <w:r>
        <w:rPr>
          <w:rStyle w:val="LineNumbering"/>
          <w:rFonts w:cs="Arial" w:ascii="Arial" w:hAnsi="Arial"/>
          <w:b/>
          <w:bCs/>
          <w:color w:val="000000"/>
          <w:sz w:val="22"/>
          <w:szCs w:val="22"/>
        </w:rPr>
        <w:t>(Resolução 488/2019)</w:t>
      </w:r>
      <w:r>
        <w:rPr>
          <w:rStyle w:val="LineNumbering"/>
          <w:rFonts w:cs="Arial" w:ascii="Arial" w:hAnsi="Arial"/>
          <w:b w:val="false"/>
          <w:bCs w:val="false"/>
          <w:color w:val="000000"/>
          <w:sz w:val="22"/>
          <w:szCs w:val="22"/>
        </w:rPr>
        <w:t xml:space="preserve">. </w:t>
      </w:r>
      <w:r>
        <w:rPr>
          <w:rStyle w:val="LineNumbering"/>
          <w:rFonts w:cs="Arial" w:ascii="Arial" w:hAnsi="Arial"/>
          <w:sz w:val="22"/>
          <w:szCs w:val="22"/>
        </w:rPr>
        <w:t xml:space="preserve">Nada mais havendo a ser tratado, às 20h5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2"/>
          <w:szCs w:val="22"/>
          <w:u w:val="single"/>
        </w:rPr>
        <w:t>Esta ata poderá sofrer alterações de forma e/ou de conteúdo, mediante sua análise na próxima reunião</w:t>
      </w:r>
      <w:r>
        <w:rPr>
          <w:rStyle w:val="LineNumbering"/>
          <w:rFonts w:cs="Arial" w:ascii="Arial" w:hAnsi="Arial"/>
          <w:b/>
          <w:bCs/>
          <w:sz w:val="22"/>
          <w:szCs w:val="22"/>
        </w:rPr>
        <w:t>. Os documentos que orientaram os trabalhos ou que deles resultaram citados nesta ata e no expediente, estão à disposição na Secretaria do CMS, juntamente com o original desta</w:t>
      </w:r>
      <w:r>
        <w:rPr>
          <w:rStyle w:val="LineNumbering"/>
          <w:rFonts w:cs="Arial" w:ascii="Arial" w:hAnsi="Arial"/>
          <w:sz w:val="22"/>
          <w:szCs w:val="22"/>
        </w:rPr>
        <w:t>. Novo Hamburgo, sala de reuniões dos conselhos municipais, aos trinta dias do mês de abril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438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4380" cy="90233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