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ATA Nº. 535/2019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catorze dias do mês de maio de 2019 </w:t>
      </w:r>
      <w:r>
        <w:rPr>
          <w:rStyle w:val="LineNumbering"/>
          <w:rFonts w:cs="Arial" w:ascii="Arial" w:hAnsi="Arial"/>
          <w:b/>
          <w:bCs/>
          <w:sz w:val="24"/>
          <w:szCs w:val="24"/>
        </w:rPr>
        <w:t>(14/05/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Plano de Aplicação de Recursos – Gerência de Vigilância em Saúde; </w:t>
      </w:r>
      <w:r>
        <w:rPr>
          <w:rFonts w:cs="Arial" w:ascii="Arial" w:hAnsi="Arial"/>
          <w:b/>
          <w:bCs/>
          <w:sz w:val="24"/>
          <w:szCs w:val="24"/>
        </w:rPr>
        <w:t xml:space="preserve">2. Prestação de Contas – Nota Fiscal Gaúcha – Etapa 55 – FSNH; </w:t>
      </w:r>
      <w:r>
        <w:rPr>
          <w:rStyle w:val="LineNumbering"/>
          <w:rFonts w:cs="Arial" w:ascii="Arial" w:hAnsi="Arial"/>
          <w:b/>
          <w:bCs/>
          <w:sz w:val="24"/>
          <w:szCs w:val="24"/>
        </w:rPr>
        <w:t xml:space="preserve">3.  Revisão da Programação Anual de Saúde de 2018. </w:t>
      </w:r>
      <w:r>
        <w:rPr>
          <w:rStyle w:val="LineNumbering"/>
          <w:rFonts w:cs="Arial" w:ascii="Arial" w:hAnsi="Arial"/>
          <w:sz w:val="24"/>
          <w:szCs w:val="24"/>
        </w:rPr>
        <w:t>A Presidenta</w:t>
      </w:r>
      <w:r>
        <w:rPr>
          <w:rStyle w:val="LineNumbering"/>
          <w:rFonts w:cs="Arial" w:ascii="Arial" w:hAnsi="Arial"/>
          <w:color w:val="000000"/>
          <w:sz w:val="24"/>
          <w:szCs w:val="24"/>
        </w:rPr>
        <w:t xml:space="preserve"> Diones saúda a todos os presentes e põe em apreciação a pauta do dia que é aprovada. Justificou-se as ausências dos Conselheiros: Valdir Moser, Giovana da Silveira, Sandra Moraes e Vera Weber. A seguir passou-se ao </w:t>
      </w:r>
      <w:r>
        <w:rPr>
          <w:rStyle w:val="LineNumbering"/>
          <w:rFonts w:cs="Arial" w:ascii="Arial" w:hAnsi="Arial"/>
          <w:b/>
          <w:bCs/>
          <w:color w:val="000000"/>
          <w:sz w:val="24"/>
          <w:szCs w:val="24"/>
        </w:rPr>
        <w:t xml:space="preserve">1. Plano de Aplicação de Recursos – Gerência de Vigilância em Saúde: </w:t>
      </w:r>
      <w:r>
        <w:rPr>
          <w:rStyle w:val="LineNumbering"/>
          <w:rFonts w:cs="Arial" w:ascii="Arial" w:hAnsi="Arial"/>
          <w:b w:val="false"/>
          <w:bCs w:val="false"/>
          <w:color w:val="000000"/>
          <w:sz w:val="24"/>
          <w:szCs w:val="24"/>
        </w:rPr>
        <w:t xml:space="preserve">o tópico foi apresentado pela Sra. Lisa Ávila, Gerente da Vigilância em Saúde, que explica que o recurso do plano de trabalho vai ser utilizado para reforma e ampliação da casa onde funciona a Vigilância em Saúde, incluindo desde a elaboração do projeto arquitetônico e da obra em si, até a aquisição de mobiliário e equipamentos que se fizerem necessários. Também será adquirido um software para a Vigilância Sanitária, com manutenção por um ano. O valor total previsto do plano é de R$ 1.914.000,00. Cada Conselheiro recebeu uma cópia detalhada da apresentação, e após mais esclarecimentos se abriu ao debate: primeiro inscrito, o Cons. Jair indaga sobre a aquisição de software para a Vigilância Sanitária, e questiona sua manutenção mensal de R$ 17.000,00. Lisa explica que esse valor é uma estimativa, e que a manutenção prevista no plano é por um ano, devendo ser novamente aprovada no ano seguinte para ser renovada. Também diz que independentemente de qual empresa se for adquirir um software, a empresa tem que fazer a manutenção do mesmo. E explica que isso acontece, por exemplo, hoje, com o GEMUS. O Cons. Jorge lembra que há uns anos quando esteve na Vigilância, na rua Major Bender, observou a seguinte situação: um caminhão-baú manobrando na rua, estacionando na frente do prédio, com a finalidade de ser vistoriado. Dito isto, questiona se essa reforma e ampliação da Vigilância prevê alguma facilidade para o usuário chegar no local e ser fiscalizado, se ela prevê alguma facilidade para o inspetor que está lá inspecionando ao relento executar sua tarefa, ou vai continuar no meio da rua como é hoje. Lisa explica que não há como, pois a estrutura viária que existe ali é de uma rua sem saída, e argumenta que essa possibilidade de o usuário ir ao local para ser inspecionado é para lhe facilitar, já que a Vigilância tem grande demanda. Quando a frota maior, quando são transportadoras, os fiscais vão até o local, e quando são veículos menores, eles podem optar por ir até a vigilância, sendo feita a vistoria na mesma hora, para já encaminhar o alvará. Lisa diz que se tem uma certa vantagem pois é uma rua que não se tem grande circulação, e no final dela existe um condomínio onde se pode facilmente manobrar um veículo. Jorge diz que aí se tem duas questões, uma é a do usuário ir ao local e manobrar, e a outra do fiscal, porque para entrar em um baú de um caminhão tem de se ter uma escadinha, e a seu ver isso não é uma coisa ergonômica e segura para o profissional que vai fazer a vistoria. Diz então que sua questão é essa, das condições de trabalho para o profissional da vigilância, e para os usuários que tem de ir ao local e manobrar um caminhão numa rua estreita. Lisa diz que nunca teve problemas com isso, pois nunca ninguém reclamou destas questões. Também diz que para sanar as questões apontadas pelo Conselheiro, teriam de ter um local muito grande para prever um espaço de plataforma, e que não vê esse tipo de estrutura em nenhuma Vigilância do Estado. Após mais debates e esclarecimentos, leu-se o parecer da CAT e aprovou-se o plano de trabalho da Vigilância em Saúde </w:t>
      </w:r>
      <w:r>
        <w:rPr>
          <w:rStyle w:val="LineNumbering"/>
          <w:rFonts w:cs="Arial" w:ascii="Arial" w:hAnsi="Arial"/>
          <w:b/>
          <w:bCs/>
          <w:color w:val="000000"/>
          <w:sz w:val="24"/>
          <w:szCs w:val="24"/>
        </w:rPr>
        <w:t>(Resolução 489/2019)</w:t>
      </w:r>
      <w:r>
        <w:rPr>
          <w:rStyle w:val="LineNumbering"/>
          <w:rFonts w:cs="Arial" w:ascii="Arial" w:hAnsi="Arial"/>
          <w:b w:val="false"/>
          <w:bCs w:val="false"/>
          <w:color w:val="000000"/>
          <w:sz w:val="24"/>
          <w:szCs w:val="24"/>
        </w:rPr>
        <w:t xml:space="preserve">. </w:t>
      </w:r>
      <w:r>
        <w:rPr>
          <w:rStyle w:val="LineNumbering"/>
          <w:rFonts w:cs="Arial" w:ascii="Arial" w:hAnsi="Arial"/>
          <w:b/>
          <w:bCs/>
          <w:color w:val="000000"/>
          <w:sz w:val="24"/>
          <w:szCs w:val="24"/>
        </w:rPr>
        <w:t xml:space="preserve">2. Prestação de Contas – Nota Fiscal Gaúcha – Etapa 55 – FSNH: </w:t>
      </w:r>
      <w:r>
        <w:rPr>
          <w:rStyle w:val="LineNumbering"/>
          <w:rFonts w:cs="Arial" w:ascii="Arial" w:hAnsi="Arial"/>
          <w:b w:val="false"/>
          <w:bCs w:val="false"/>
          <w:color w:val="000000"/>
          <w:sz w:val="24"/>
          <w:szCs w:val="24"/>
        </w:rPr>
        <w:t xml:space="preserve"> por sugestão da Presidenta leu-se o parecer da CAT, e aprovou-se a referida prestação de contas </w:t>
      </w:r>
      <w:r>
        <w:rPr>
          <w:rStyle w:val="LineNumbering"/>
          <w:rFonts w:cs="Arial" w:ascii="Arial" w:hAnsi="Arial"/>
          <w:b/>
          <w:bCs/>
          <w:color w:val="000000"/>
          <w:sz w:val="24"/>
          <w:szCs w:val="24"/>
        </w:rPr>
        <w:t>(Resolução 490/2019)</w:t>
      </w:r>
      <w:r>
        <w:rPr>
          <w:rStyle w:val="LineNumbering"/>
          <w:rFonts w:cs="Arial" w:ascii="Arial" w:hAnsi="Arial"/>
          <w:b w:val="false"/>
          <w:bCs w:val="false"/>
          <w:color w:val="000000"/>
          <w:sz w:val="24"/>
          <w:szCs w:val="24"/>
        </w:rPr>
        <w:t xml:space="preserve">. </w:t>
      </w:r>
      <w:r>
        <w:rPr>
          <w:rStyle w:val="LineNumbering"/>
          <w:rFonts w:cs="Arial" w:ascii="Arial" w:hAnsi="Arial"/>
          <w:b/>
          <w:bCs/>
          <w:color w:val="000000"/>
          <w:sz w:val="24"/>
          <w:szCs w:val="24"/>
        </w:rPr>
        <w:t xml:space="preserve">3.  Revisão da Programação Anual de Saúde de 2018: </w:t>
      </w:r>
      <w:r>
        <w:rPr>
          <w:rStyle w:val="LineNumbering"/>
          <w:rFonts w:cs="Arial" w:ascii="Arial" w:hAnsi="Arial"/>
          <w:b w:val="false"/>
          <w:bCs w:val="false"/>
          <w:color w:val="000000"/>
          <w:sz w:val="24"/>
          <w:szCs w:val="24"/>
        </w:rPr>
        <w:t xml:space="preserve">a apresentação do tópico foi feita pela Sra. Renata Espinosa, servidora da SMS, que explica que serão apresentadas se as metas previstas no PAS 2018 foram: atingidas, parcialmente atingidas, ou não atingidas, de cada uma das seguintes diretrizes: Diretriz 1: Fortalecimento Da Atenção Primária Em Saúde; Diretriz 2: Fortalecimento Da Vigilância Em Saúde; Diretriz 3: Fortalecimento Da Rede De Atenção Psicossocial e Integralidade Do Cuidado; Diretriz 4: Fortalecimento Da Atenção Secundária e Terciária; Diretriz 5: Fortalecimento Da Assistência Farmacêutica e Diretriz 6 – Fortalecimento Da Gestão Em Saúde. Cada Conselheiro recebeu uma cópia detalhada da apresentação, e após abriu-se a discussão: a Cons. Rosana questiona se há previsão da ampliação do horário da farmácia do Estado. Renata explica que em relação a farmácia do Estado se depende de contratação, e o Secretário Naasom complementa e diz que todos os assuntos que envolvem recursos humanos da PMNH, dependem da realização de concurso, então se está aguardando o lançamento do concurso para poder se implementar essa ampliação. A presidenta finaliza, e explica que o tópico era apenas para conhecimento e informação dos Conselheiros, não necessitando de votação. </w:t>
      </w:r>
      <w:r>
        <w:rPr>
          <w:rStyle w:val="LineNumbering"/>
          <w:rFonts w:cs="Arial" w:ascii="Arial" w:hAnsi="Arial"/>
          <w:sz w:val="24"/>
          <w:szCs w:val="24"/>
        </w:rPr>
        <w:t xml:space="preserve">Nada mais havendo a ser tratado, às 20h00min., encerrou-se a presente reunião, sendo lavrada esta ata que, após lida e aprovada, vai assinada por mim, Tiago Oliveira, Secretário Executivo do CMS, pela Presidenta deste Conselho, Sra. Diones Martins Ayres e por um Conselheiro voluntário. </w:t>
      </w:r>
      <w:r>
        <w:rPr>
          <w:rStyle w:val="LineNumbering"/>
          <w:rFonts w:cs="Arial" w:ascii="Arial" w:hAnsi="Arial"/>
          <w:sz w:val="24"/>
          <w:szCs w:val="24"/>
          <w:u w:val="single"/>
        </w:rPr>
        <w:t>Esta ata poderá sofrer alterações de forma e/ou de conteúdo, mediante sua análise na próxima reunião</w:t>
      </w:r>
      <w:r>
        <w:rPr>
          <w:rStyle w:val="LineNumbering"/>
          <w:rFonts w:cs="Arial" w:ascii="Arial" w:hAnsi="Arial"/>
          <w:b/>
          <w:bCs/>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sz w:val="24"/>
          <w:szCs w:val="24"/>
        </w:rPr>
        <w:t>. Novo Hamburgo, sala de reuniões dos conselhos municipais, aos catorze dias do mês de maio de 2019.</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3745"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3745" cy="90170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