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37/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onze dias do mês de junho de 2019 </w:t>
      </w:r>
      <w:r>
        <w:rPr>
          <w:rStyle w:val="LineNumbering"/>
          <w:rFonts w:cs="Arial" w:ascii="Arial" w:hAnsi="Arial"/>
          <w:b/>
          <w:bCs/>
          <w:sz w:val="24"/>
          <w:szCs w:val="24"/>
        </w:rPr>
        <w:t>(11/06/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w:t>
      </w:r>
      <w:r>
        <w:rPr>
          <w:rStyle w:val="LineNumbering"/>
          <w:rFonts w:cs="Arial" w:ascii="Arial" w:hAnsi="Arial"/>
          <w:b/>
          <w:bCs/>
          <w:sz w:val="24"/>
          <w:szCs w:val="24"/>
        </w:rPr>
        <w:t xml:space="preserve">1. Leitura da Ata 536/2019; 2. Expediente; 3. Assuntos Gerais; 4. Prestação de Contas – Nota Fiscal Gaúcha – Etapa 55 – Fazenda Renascer; 5. Alteração de quantitativo de itens nas propostas de aquisição de equipamentos para UTI's, UTIN, Ucinco e Ucinca; </w:t>
      </w:r>
      <w:r>
        <w:rPr>
          <w:rFonts w:cs="Arial" w:ascii="Arial" w:hAnsi="Arial"/>
          <w:b/>
          <w:bCs/>
          <w:sz w:val="24"/>
          <w:szCs w:val="24"/>
        </w:rPr>
        <w:t>6. Habilitação do Residencial Terapêutico de N.H.</w:t>
      </w:r>
      <w:r>
        <w:rPr>
          <w:rStyle w:val="LineNumbering"/>
          <w:rFonts w:cs="Arial" w:ascii="Arial" w:hAnsi="Arial"/>
          <w:b/>
          <w:bCs/>
          <w:sz w:val="24"/>
          <w:szCs w:val="24"/>
        </w:rPr>
        <w:t xml:space="preserve"> </w:t>
      </w:r>
      <w:r>
        <w:rPr>
          <w:rStyle w:val="LineNumbering"/>
          <w:rFonts w:cs="Arial" w:ascii="Arial" w:hAnsi="Arial"/>
          <w:sz w:val="24"/>
          <w:szCs w:val="24"/>
        </w:rPr>
        <w:t>A Presidenta</w:t>
      </w:r>
      <w:r>
        <w:rPr>
          <w:rStyle w:val="LineNumbering"/>
          <w:rFonts w:cs="Arial" w:ascii="Arial" w:hAnsi="Arial"/>
          <w:color w:val="000000"/>
          <w:sz w:val="24"/>
          <w:szCs w:val="24"/>
        </w:rPr>
        <w:t xml:space="preserve"> Diones saúda a todos os presentes e põe em apreciação a pauta do dia. A Sra. Marines, da FSNH, pede a palavra e explica que foi encaminhado um ofício ao CMS solicitando a inclusão na pauta da reunião de hoje o “Aproveitamento de Saldo Nota Fiscal Gaúcha – Etapa 56”. Diones informa que está ciente do documento, e que encaminhou o mesmo a CAT, para que em sua próxima reunião a Comissão possa apreciar o aproveitamento de saldo. Marines pergunta então se ficará para a próxima plenária. A Presidenta explica que a próxima reunião é a prestação de contas quadrimestral, e o acordado é que quando for esse o tópico, a pauta é única, não se incluindo outros itens. Diones continua, e lembra que conforme regimento interno, projetos, planos de trabalho, prestações de contas e etc., devem obrigatoriamente antes de ir ao plenário, passar pela CAT, além do que, existe normativa registrada em ata que documentações que exijam deliberação devem minimamente chegar com pelo menos uma semana de antecedência no CMS, para que a CAT tenho tempo de analisar, e o item ser pautado pela Mesa Diretora. Marines diz que esta situação do aproveitamento de saldo foi atípica, por isso o pedido, e também pelo fato da necessidade de aplicar o recurso até o final do mês, pois do contrário será devolvido ao Fundo Estadual de Saúde. A Presidenta diz que levará o assunto para a próxima reunião da Mesa Diretora, e então será discutida a possibilidade de inclusão do tema na plenária do dia 25/06, dando tempo assim da CAT analisar a documentação e emitir parecer. Diones ressalta também a importância de sempre que um item for pautado, por mais que seja feita só a leitura do parecer, o representante da entidade solicitante da pauta esteja presente na plenária, além também de que quando for chamado, compareça a reunião da CAT para esclarecimentos. Por fim, aprovou-se a ordem do dia sem a inclusão do item: “Aproveitamento de Saldo Nota Fiscal Gaúcha – Etapa 56”. Justificou-se a ausência da Conselheira: Giovana da Silveira. A seguir passou-se a </w:t>
      </w:r>
      <w:r>
        <w:rPr>
          <w:rStyle w:val="LineNumbering"/>
          <w:rFonts w:cs="Arial" w:ascii="Arial" w:hAnsi="Arial"/>
          <w:b/>
          <w:bCs/>
          <w:color w:val="000000"/>
          <w:sz w:val="24"/>
          <w:szCs w:val="24"/>
        </w:rPr>
        <w:t xml:space="preserve"> 1. Leitura da Ata 536/2019 </w:t>
      </w:r>
      <w:r>
        <w:rPr>
          <w:rStyle w:val="LineNumbering"/>
          <w:rFonts w:cs="Arial" w:ascii="Arial" w:hAnsi="Arial"/>
          <w:b w:val="false"/>
          <w:bCs w:val="false"/>
          <w:color w:val="000000"/>
          <w:sz w:val="24"/>
          <w:szCs w:val="24"/>
        </w:rPr>
        <w:t xml:space="preserve">que segue aprovada sem alterações. Sem </w:t>
      </w:r>
      <w:r>
        <w:rPr>
          <w:rStyle w:val="LineNumbering"/>
          <w:rFonts w:cs="Arial" w:ascii="Arial" w:hAnsi="Arial"/>
          <w:b/>
          <w:bCs/>
          <w:color w:val="000000"/>
          <w:sz w:val="24"/>
          <w:szCs w:val="24"/>
        </w:rPr>
        <w:t xml:space="preserve">2. Expediente </w:t>
      </w:r>
      <w:r>
        <w:rPr>
          <w:rStyle w:val="LineNumbering"/>
          <w:rFonts w:cs="Arial" w:ascii="Arial" w:hAnsi="Arial"/>
          <w:b w:val="false"/>
          <w:bCs w:val="false"/>
          <w:color w:val="000000"/>
          <w:sz w:val="24"/>
          <w:szCs w:val="24"/>
        </w:rPr>
        <w:t xml:space="preserve">e </w:t>
      </w:r>
      <w:r>
        <w:rPr>
          <w:rStyle w:val="LineNumbering"/>
          <w:rFonts w:cs="Arial" w:ascii="Arial" w:hAnsi="Arial"/>
          <w:b/>
          <w:bCs/>
          <w:color w:val="000000"/>
          <w:sz w:val="24"/>
          <w:szCs w:val="24"/>
        </w:rPr>
        <w:t xml:space="preserve">3. Assuntos Gerais </w:t>
      </w:r>
      <w:r>
        <w:rPr>
          <w:rStyle w:val="LineNumbering"/>
          <w:rFonts w:cs="Arial" w:ascii="Arial" w:hAnsi="Arial"/>
          <w:b w:val="false"/>
          <w:bCs w:val="false"/>
          <w:color w:val="000000"/>
          <w:sz w:val="24"/>
          <w:szCs w:val="24"/>
        </w:rPr>
        <w:t xml:space="preserve">prosseguiu-se com a </w:t>
      </w:r>
      <w:r>
        <w:rPr>
          <w:rStyle w:val="LineNumbering"/>
          <w:rFonts w:cs="Arial" w:ascii="Arial" w:hAnsi="Arial"/>
          <w:b/>
          <w:bCs/>
          <w:color w:val="000000"/>
          <w:sz w:val="24"/>
          <w:szCs w:val="24"/>
        </w:rPr>
        <w:t xml:space="preserve">4. Prestação de Contas – Nota Fiscal Gaúcha – Etapa 55 – Fazenda Renascer: </w:t>
      </w:r>
      <w:r>
        <w:rPr>
          <w:rStyle w:val="LineNumbering"/>
          <w:rFonts w:cs="Arial" w:ascii="Arial" w:hAnsi="Arial"/>
          <w:b w:val="false"/>
          <w:bCs w:val="false"/>
          <w:color w:val="000000"/>
          <w:sz w:val="24"/>
          <w:szCs w:val="24"/>
        </w:rPr>
        <w:t>por sugestão da Presidenta leu-se o parecer da CAT e aprovou-se a referida prestação.</w:t>
      </w:r>
      <w:r>
        <w:rPr>
          <w:rStyle w:val="LineNumbering"/>
          <w:rFonts w:cs="Arial" w:ascii="Arial" w:hAnsi="Arial"/>
          <w:b/>
          <w:bCs/>
          <w:color w:val="000000"/>
          <w:sz w:val="24"/>
          <w:szCs w:val="24"/>
        </w:rPr>
        <w:t>(Resolução 491/2019)</w:t>
      </w:r>
      <w:r>
        <w:rPr>
          <w:rStyle w:val="LineNumbering"/>
          <w:rFonts w:cs="Arial" w:ascii="Arial" w:hAnsi="Arial"/>
          <w:b w:val="false"/>
          <w:bCs w:val="false"/>
          <w:color w:val="000000"/>
          <w:sz w:val="24"/>
          <w:szCs w:val="24"/>
        </w:rPr>
        <w:t xml:space="preserve"> </w:t>
      </w:r>
      <w:r>
        <w:rPr>
          <w:rStyle w:val="LineNumbering"/>
          <w:rFonts w:cs="Arial" w:ascii="Arial" w:hAnsi="Arial"/>
          <w:b/>
          <w:bCs/>
          <w:color w:val="000000"/>
          <w:sz w:val="24"/>
          <w:szCs w:val="24"/>
        </w:rPr>
        <w:t xml:space="preserve">5. Alteração de quantitativo de itens nas propostas de aquisição de equipamentos para UTI's, UTIN, Ucinco e Ucinca:  </w:t>
      </w:r>
      <w:r>
        <w:rPr>
          <w:rStyle w:val="LineNumbering"/>
          <w:rFonts w:cs="Arial" w:ascii="Arial" w:hAnsi="Arial"/>
          <w:b w:val="false"/>
          <w:bCs w:val="false"/>
          <w:color w:val="000000"/>
          <w:sz w:val="24"/>
          <w:szCs w:val="24"/>
        </w:rPr>
        <w:t>por sugestão da Presidenta leu-se o parecer da CAT, e a seguir a Sra. Marines, da FSNH, explica que existem três propostas cadastradas para equipar a UTI Neonatal: Unidade de Cuidados Intermediários, Canguru e a Convencional. Acontece que houve uma questão de alteração na questão de réguas de gases e moveis sob medida, que para finalizar obra da UTI Neonatal, foram necessárias serem adquirir antes de vir o recurso do MS, e foram adquiridos com recursos da contrapartida da FEEVALE. Então estes valores do MS que chegaram posterior a compra dos itens citados, foram remanejados conforme decisão do Coordenador da UTI Neonatal, da Gerência de Enfermagem, da Coordenação de Enfermagem Materno-Infantil, sendo realocados para outros equipamentos que seriam necessários e que não foram contemplados na proposta original. Após mais esclarecimentos se aprovou a alteração de quantitativo de itens nas propostas de aquisição de equipamentos para as UTI's Neo.</w:t>
      </w:r>
      <w:r>
        <w:rPr>
          <w:rStyle w:val="LineNumbering"/>
          <w:rFonts w:cs="Arial" w:ascii="Arial" w:hAnsi="Arial"/>
          <w:b/>
          <w:bCs/>
          <w:color w:val="000000"/>
          <w:sz w:val="24"/>
          <w:szCs w:val="24"/>
        </w:rPr>
        <w:t>(Resolução 492/2019)</w:t>
      </w:r>
      <w:r>
        <w:rPr>
          <w:rStyle w:val="LineNumbering"/>
          <w:rFonts w:cs="Arial" w:ascii="Arial" w:hAnsi="Arial"/>
          <w:b w:val="false"/>
          <w:bCs w:val="false"/>
          <w:color w:val="000000"/>
          <w:sz w:val="24"/>
          <w:szCs w:val="24"/>
        </w:rPr>
        <w:t xml:space="preserve">. </w:t>
      </w:r>
      <w:r>
        <w:rPr>
          <w:rStyle w:val="LineNumbering"/>
          <w:rFonts w:cs="Arial" w:ascii="Arial" w:hAnsi="Arial"/>
          <w:b/>
          <w:bCs/>
          <w:color w:val="000000"/>
          <w:sz w:val="24"/>
          <w:szCs w:val="24"/>
        </w:rPr>
        <w:t xml:space="preserve">6. Habilitação do Residencial Terapêutico de N.H: </w:t>
      </w:r>
      <w:r>
        <w:rPr>
          <w:rStyle w:val="LineNumbering"/>
          <w:rFonts w:cs="Arial" w:ascii="Arial" w:hAnsi="Arial"/>
          <w:b w:val="false"/>
          <w:bCs w:val="false"/>
          <w:color w:val="000000"/>
          <w:sz w:val="24"/>
          <w:szCs w:val="24"/>
        </w:rPr>
        <w:t xml:space="preserve">a apresentação do tópico foi feita pela Sra. Sayonara, Gerente de Saúde Mental da SMS, que explica que em 2012 o projeto passou pelo CMS, e agora como houve alterações na proposta, está se passando novamente o tema pelo colegiado. Explica que um Serviço de Residencial Terapêutico na cidade de Novo Hamburgo, que não possui hospital psiquiátrico, tem como horizonte oferecer moradia digna e tratamento em saúde mental para usuários com transtornos mentais graves e persistentes. O Serviço Residencial Terapêutico (SRT) deverá aproximar-se ao máximo de um ambiente familiar que promova a conquista de níveis crescentes de autonomia e que facilite a (re)inserção dos moradores, de modo gradativo, na comunidade. O SRT de Novo Hamburgo tem como finalidade oferecer moradia digna e tratamento em saúde para 10 (dez) usuários adultos, de ambos os sexos, com transtornos mentais graves, oriundos de internações psiquiátricas longas ou recorrentes e/ou situação de grave vulnerabilidade social e sem vínculos familiares que possibilitem o seu cuidado; que não possuam moradia; e que não tenham autonomia suficiente para realizarem o autocuidado. Composição da equipe: Enfermeiro – 2 profissionais; Técnico de Enfermagem – 3 profissionais; Cuidador em Saúde – 5 profissionais; Auxiliar de Nutrição – 1 profissional; Auxiliar de Serviços Gerais – 2 profissionais. Cada Conselheiros recebeu cópia detalhada da apresentação, e após mais esclarecimentos, se abriu ao debate: a Cons. Vera Weber questiona se a equipe apresentada já existe, ou será contratada. Sayonara responde que já existe. Vera também pergunta como será o custeio de toda estrutura. Sayonara explica que assim que for habilitado, virá uma verba de R$ 20.000,00 por mês do Ministério da Saúde, e o restante é custeado pelo município. O Secretário de Saúde pede espaço para uma rápida uma fala, e diz que gostaria de se desculpar pelo fato de se estar passando o Residencial pelo Conselho, posterior a inauguração do serviço. Diz que foi um ato falho, e que trabalharão intensamente para que isso não se repita. Mas também diz que gostaria de justificar e explica o porquê do ocorrido. Como a gestão recebeu a questão a partir de um Termo de Ajuste de Conduta,  do MP, que foi firmado lá no ano de 2015, e já existia um projeto de reforma de 2012 aprovado pelo CMS, acreditou-se que a questão do serviço estava incluída neste documento. Então, gostaria de reconhecer isso publicamente, e pedir desculpas ao CMS. Naasom diz que trabalharão fortemente para que isto não se repita.  Após mais debates e esclarecimentos leu-se o parecer da CAT e aprovou-se a habilitação do Residencial Terapêutico de N.H </w:t>
      </w:r>
      <w:r>
        <w:rPr>
          <w:rStyle w:val="LineNumbering"/>
          <w:rFonts w:cs="Arial" w:ascii="Arial" w:hAnsi="Arial"/>
          <w:b/>
          <w:bCs/>
          <w:color w:val="000000"/>
          <w:sz w:val="24"/>
          <w:szCs w:val="24"/>
        </w:rPr>
        <w:t>(Resolução 493/2019)</w:t>
      </w:r>
      <w:r>
        <w:rPr>
          <w:rStyle w:val="LineNumbering"/>
          <w:rFonts w:cs="Arial" w:ascii="Arial" w:hAnsi="Arial"/>
          <w:b w:val="false"/>
          <w:bCs w:val="false"/>
          <w:color w:val="000000"/>
          <w:sz w:val="24"/>
          <w:szCs w:val="24"/>
        </w:rPr>
        <w:t xml:space="preserve">. </w:t>
      </w:r>
      <w:r>
        <w:rPr>
          <w:rStyle w:val="LineNumbering"/>
          <w:rFonts w:cs="Arial" w:ascii="Arial" w:hAnsi="Arial"/>
          <w:sz w:val="24"/>
          <w:szCs w:val="24"/>
        </w:rPr>
        <w:t xml:space="preserve">Nada mais havendo a ser tratado, às 19h4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onze dias do mês de junh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18665"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8665" cy="89662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