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38/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cinco dias do mês de junho de 2019 </w:t>
      </w:r>
      <w:r>
        <w:rPr>
          <w:rStyle w:val="LineNumbering"/>
          <w:rFonts w:cs="Arial" w:ascii="Arial" w:hAnsi="Arial"/>
          <w:b/>
          <w:bCs/>
          <w:sz w:val="24"/>
          <w:szCs w:val="24"/>
        </w:rPr>
        <w:t>(25/06/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Plano de Aplicação – Nota Fiscal Gaúcha – Etapa 57 – FSNH; </w:t>
      </w:r>
      <w:r>
        <w:rPr>
          <w:rFonts w:cs="Arial" w:ascii="Arial" w:hAnsi="Arial"/>
          <w:b/>
          <w:bCs/>
          <w:sz w:val="24"/>
          <w:szCs w:val="24"/>
        </w:rPr>
        <w:t xml:space="preserve">2. Aproveitamento de Saldo – Nota Fiscal Gaúcha – Etapa 56 – FSNH; </w:t>
      </w:r>
      <w:r>
        <w:rPr>
          <w:rStyle w:val="LineNumbering"/>
          <w:rFonts w:cs="Arial" w:ascii="Arial" w:hAnsi="Arial"/>
          <w:b/>
          <w:bCs/>
          <w:sz w:val="24"/>
          <w:szCs w:val="24"/>
        </w:rPr>
        <w:t>3. Prestação de Contas do RGMS – 1°  Quadrimestre de 2019.</w:t>
      </w:r>
      <w:r>
        <w:rPr>
          <w:rStyle w:val="LineNumbering"/>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s ausências dos Conselheiros: Wilson Klein, Cesar Teixeira, Giovana Silveira e Rosana Blankenheim. A seguir passou-se ao </w:t>
      </w:r>
      <w:r>
        <w:rPr>
          <w:rStyle w:val="LineNumbering"/>
          <w:rFonts w:cs="Arial" w:ascii="Arial" w:hAnsi="Arial"/>
          <w:b/>
          <w:bCs/>
          <w:color w:val="000000"/>
          <w:sz w:val="24"/>
          <w:szCs w:val="24"/>
        </w:rPr>
        <w:t>1. Plano de Aplicação – Nota Fiscal Gaúcha – Etapa 57 – FSNH</w:t>
      </w:r>
      <w:r>
        <w:rPr>
          <w:rStyle w:val="LineNumbering"/>
          <w:rFonts w:cs="Arial" w:ascii="Arial" w:hAnsi="Arial"/>
          <w:b/>
          <w:bCs/>
          <w:color w:val="000000"/>
          <w:sz w:val="24"/>
          <w:szCs w:val="24"/>
        </w:rPr>
        <w:t xml:space="preserve">: </w:t>
      </w:r>
      <w:r>
        <w:rPr>
          <w:rStyle w:val="LineNumbering"/>
          <w:rFonts w:cs="Arial" w:ascii="Arial" w:hAnsi="Arial"/>
          <w:b w:val="false"/>
          <w:bCs/>
          <w:color w:val="000000"/>
          <w:sz w:val="24"/>
          <w:szCs w:val="24"/>
        </w:rPr>
        <w:t xml:space="preserve">por sugestão da Presidenta, leu-se o parecer da CAT, e aprovou-se o referido plano </w:t>
      </w:r>
      <w:r>
        <w:rPr>
          <w:rStyle w:val="LineNumbering"/>
          <w:rFonts w:cs="Arial" w:ascii="Arial" w:hAnsi="Arial"/>
          <w:b/>
          <w:bCs/>
          <w:color w:val="000000"/>
          <w:sz w:val="24"/>
          <w:szCs w:val="24"/>
        </w:rPr>
        <w:t xml:space="preserve">(Resolução 494/2019). </w:t>
      </w:r>
      <w:r>
        <w:rPr>
          <w:rStyle w:val="LineNumbering"/>
          <w:rFonts w:cs="Arial" w:ascii="Arial" w:hAnsi="Arial"/>
          <w:b/>
          <w:bCs/>
          <w:color w:val="000000"/>
          <w:sz w:val="24"/>
          <w:szCs w:val="24"/>
        </w:rPr>
        <w:t>2. Aproveitamento de Saldo – Nota Fiscal Gaúcha – Etapa 56 – FSNH</w:t>
      </w:r>
      <w:r>
        <w:rPr>
          <w:rStyle w:val="LineNumbering"/>
          <w:rFonts w:cs="Arial" w:ascii="Arial" w:hAnsi="Arial"/>
          <w:b/>
          <w:bCs/>
          <w:color w:val="000000"/>
          <w:sz w:val="24"/>
          <w:szCs w:val="24"/>
        </w:rPr>
        <w:t xml:space="preserve">: </w:t>
      </w:r>
      <w:r>
        <w:rPr>
          <w:rStyle w:val="LineNumbering"/>
          <w:rFonts w:cs="Arial" w:ascii="Arial" w:hAnsi="Arial"/>
          <w:b w:val="false"/>
          <w:bCs/>
          <w:color w:val="000000"/>
          <w:sz w:val="24"/>
          <w:szCs w:val="24"/>
        </w:rPr>
        <w:t xml:space="preserve">por sugestão da Presidenta, leu-se o parecer da CAT, e aprovou-se o referido aproveitamento de saldo </w:t>
      </w:r>
      <w:r>
        <w:rPr>
          <w:rStyle w:val="LineNumbering"/>
          <w:rFonts w:cs="Arial" w:ascii="Arial" w:hAnsi="Arial"/>
          <w:b/>
          <w:bCs/>
          <w:color w:val="000000"/>
          <w:sz w:val="24"/>
          <w:szCs w:val="24"/>
        </w:rPr>
        <w:t>(Resolução 495/2019</w:t>
      </w:r>
      <w:r>
        <w:rPr>
          <w:rStyle w:val="LineNumbering"/>
          <w:rFonts w:cs="Arial" w:ascii="Arial" w:hAnsi="Arial"/>
          <w:b w:val="false"/>
          <w:bCs w:val="false"/>
          <w:color w:val="000000"/>
          <w:sz w:val="24"/>
          <w:szCs w:val="24"/>
        </w:rPr>
        <w:t>)</w:t>
      </w:r>
      <w:r>
        <w:rPr>
          <w:rStyle w:val="LineNumbering"/>
          <w:rFonts w:cs="Arial" w:ascii="Arial" w:hAnsi="Arial"/>
          <w:b/>
          <w:bCs/>
          <w:color w:val="000000"/>
          <w:sz w:val="24"/>
          <w:szCs w:val="24"/>
        </w:rPr>
        <w:t xml:space="preserve">. </w:t>
      </w:r>
      <w:r>
        <w:rPr>
          <w:rStyle w:val="LineNumbering"/>
          <w:rFonts w:cs="Arial" w:ascii="Arial" w:hAnsi="Arial"/>
          <w:b w:val="false"/>
          <w:bCs w:val="false"/>
          <w:color w:val="000000"/>
          <w:sz w:val="24"/>
          <w:szCs w:val="24"/>
        </w:rPr>
        <w:t>Antes do início da apresentação do Relatório de Gestão, o Secretário de Saúde diz que sua fala é uma introdução ao mesmo. Comenta que todos devem estar acompanhando as dificuldades, muito por conta da parte dos recursos, e que está adiantando já esta questão, pois infelizmente isto ficará claro nos números que serão apresentados: a baixa na produção, nas consultas, nos atendimentos, pois como o decreto foi instaurado em 22/11/2018, na prestação de contas do quadrimestre passado, só o mês de dezembro foi impactado, não dando uma diferença grande. Agora, neste quadrimestre, se teve quatro meses da vigência do decreto, então poderá se perceber uma grande discrepância no número de consultas e etc. Naasom diz que já quer esclarecer que tal questão se dá pelo contingenciamento que foi feito para os serviços que foram restringidos, então embora isso seja desconfortável, e não seja do agrado da gestão, as decisões são baseadas naquilo que se pode fazer com o recurso disponível. Diz que entraram com uma ação judicial para cobrar os valores do Estado, em outubro do ano passado, antes de se decidir fazer o decreto, e hoje, 25/06, o valor encontra-se bloqueado na conta do Estado. O valor parcial é de R$ 6.000.000,00, e os outros R$ 10.000.000,00, está se correndo atrás para ver de que maneira se cobrará, mas nem dos 6 milhões se conseguiu dispor deles ainda, depois de todo esse tempo, por questões de burocracia do Estado. Esse quadrimestre também coincide com o período do fechamento da Unidade da Ícaro, que teve de ser fechada pela contenção de gastos e por outras medidas administrativas, e isso também impactou na produção nos serviços que ali eram prestados. Logo que se consiga pegar os seis milhões, e se renegocie o restante,     gradativamente serão retomados os serviços.</w:t>
      </w:r>
      <w:r>
        <w:rPr>
          <w:rStyle w:val="LineNumbering"/>
          <w:rFonts w:cs="Arial" w:ascii="Arial" w:hAnsi="Arial"/>
          <w:b/>
          <w:bCs/>
          <w:color w:val="000000"/>
          <w:sz w:val="24"/>
          <w:szCs w:val="24"/>
        </w:rPr>
        <w:t xml:space="preserve"> 3. Prestação de Contas do RGMS – 1° Quadrimestre de 2019: </w:t>
      </w:r>
      <w:r>
        <w:rPr>
          <w:rStyle w:val="LineNumbering"/>
          <w:rFonts w:cs="Arial" w:ascii="Arial" w:hAnsi="Arial"/>
          <w:b w:val="false"/>
          <w:bCs w:val="false"/>
          <w:color w:val="auto"/>
          <w:sz w:val="24"/>
          <w:szCs w:val="24"/>
        </w:rPr>
        <w:t>A</w:t>
      </w:r>
      <w:r>
        <w:rPr>
          <w:rStyle w:val="LineNumbering"/>
          <w:rFonts w:cs="Arial" w:ascii="Arial" w:hAnsi="Arial"/>
          <w:b w:val="false"/>
          <w:bCs w:val="false"/>
          <w:i w:val="false"/>
          <w:iCs w:val="false"/>
          <w:color w:val="auto"/>
          <w:sz w:val="24"/>
          <w:szCs w:val="24"/>
        </w:rPr>
        <w:t xml:space="preserve"> apresentação do Relatório de Gestão Municipal de Saúde – 1° quadrimestre de 2019 (Assistencial/Indicadores) foi feita pela Cons. Renata Espinosa da SMS. Renata faz um adendo, antes de inciar, e explica que em fevereiro deste ano recebeu um e-mail da SES/RS, modificando o modelo de Relatório de Gestão, comenta também que existe uma resolução do CNS que obriga o município a fazer o modelo conforme determina o MS. A Sra. Elisângela por sua vez, apresentou a parte financeira da SMS. O Sr. Felipe Paz, representante da FSNH, apresentou os indicadores e os dados financeiros dessa instituição. Cada Conselheiro recebeu um resumo do exposto nas apresentações, via impressa e, após, abriu-se para o debate: primeira inscrita, a Cons. Vera Weber, em relação a apresentação da Sra. Renata, questiona o porquê da diferença tão grande de exames de um ano para o outro. O Secretário de Saúde, retomando a fala que fez no início da plenária, explica que o decreto como é de 22/11/2018, na apresentação passada só pegou dezembro, não impactando muito nos números, então agora como são quatro meses cheios de decreto, o impacto na produção foi maior. Vera então questiona se esses exames ficaram reprimidos, foram realizados, não foram realizados.  Naasom diz que é demanda reprimida, e explica que quando se renovou o decreto há três meses, já foram flexibilizadas muitas coisas, então no próximo quadrimestre serão percebidas diferenças. Vera diz que como foi comentado anteriormente, sabe que se mudou a forma de apresentação do Relatório de Gestão, mas diz que não sabe como a maioria entendeu os números mostrados, pois para ela, tem muitos dados apresentados que não se tem como saber se estão bons ou ruins, pois são apenas números. Vera diz que teria de se ter um comparativo para avaliar os números, um parâmetro. Naasom diz que sobre essa questão, se pode responder de forma pontual os questionamentos, só que esse novo modelo de Relatório de Gestão se está adotando pois foi o Ministério da Saúde que o mudou, agora será padronizado, então não se tem opção de se fazer um relatório diferente, a determinação tem de ser seguida. Contudo, se o Conselho entender que se deve fazer algum esclarecimento se está aberto a fazer, não há problema algum, até porque os números são públicos. A Cons. Vera Weber diz que gostaria de saber se os demais conselheiros entenderam estes números, o significado deles, o que município tem de fazer e o que foi feito, pois para ela da maneira posta não foi possível compreender. Vera diz que não conseguiu ainda olhar o relatório completo, mas depois de fazê-lo pode encaminhar as dúvidas mais pontuais. A Conselheira diz que entende que é uma determinação do MS a confecção do relatório, aprovação e entrega nesse molde, mas os Conselheiros tem o direito de conhecer as metas para cada dado e número apresentado no relatório, e como nós, enquanto município, ficamos nessas metas comparado aos números realizados. Renata diz que em termos de metas se tem a pactuação, que são metas anuais, e que constam no relatório completo enviado por email. Na apresentação, para ser sucinta,  Renata diz que colocou as ações do PAS, pois no final do ano se pegará a Programação Anual de Saúde e serão vistos o que foi atingido, e o que não foi. Então, se colocou na apresentação as ações que foram feitas no primeiro quadrimestre, e também se colocaram os dados da pactuação. O que não foi atingido, segundo Renata, foi a vacina, conforme consta na apresentação, das outras metas todas estão dentro do limite que se tem de meta pactuada. Vera então usa como exemplo o dado da apresentação que diz que se teve no 1º quadrimestre “14 novos casos de sífilis congênita em menores de 1 ano”, e questiona se isso é bom, ou ruim. Renata diz que tem de ser menor que 20 em um ano. Vera então diz que são esses parâmetros que faltam na apresentação, pois a maioria dos Conselheiros não tem essas informações para compreender os números.  O Secretário Naasom diz que no 2º quadrimestre se tentará melhorar a apresentação, para que constem estas referências, para que se fique mais didático e os Conselheiros possam avaliar os números. Diz que todas as contribuições dos Conselheiros são bem-vindas. Em relação a aplicação de recursos, Naasom diz que embora pareça que a gestão está aquém, aplicando 14,43% de recursos, no ano passado se investiu em torno de 24% de recursos próprios, nove a mais do que o teto Constitucional, e novamente nos 4 meses de restrição de atendimento e serviços por causa do decreto, ainda assim se investiu 14,43%, e com isso se percebe que os investimentos em saúde são grandes. Mesmo com o período de restrição dos investimentos, se ficou abaixo apenas 0,5% do percentual Constitucional. Naasom também diz que os 4,5 milhões de reais que aparecem no item reformas, é referente ao Bloco Cirúrgico e ao telhado do HMNH, também diz que agora se conseguiu licitar o projeto novo, pois no anterior se precisava paralisar o Hospital por 9 meses para a obra, e com isso sofreu impugnação, então agora se superou isso e se encaminhou um novo projeto, e já se está em fase de elaboração de edital, e em seguida será publicada a licitação, e finalmente se conseguirá reformar as salas do bloco e também o telhado.  O Secretário de Saúde também propõe, se houver interesse do CMS, de se fazer em um plenária uma apresentação sobre a questão dos vínculos, pois antes cada dinheiro que vinha tinha uma conta: Vigilância Sanitária; SAE; Atenção Básica e etc. Agora, o que o governo fez foi montar duas contas somente: Bloco de Investimento e Bloco de Custeio. Portanto, sendo essa mudança substancial, seria interessante ser apresentada no Conselho.  A Cons. Vera Weber diz que seria interessante separar na apresentação o que é cirurgia de urgência e o que é eletiva.  Renata diz que aí há um problema com as AIH, e diz que tentou fazer esse quadro dividindo o que era eletivo e o que era de urgência, contudo, quando se vai para o SIH, e se puxa as cirurgias, o que acontece: o paciente entrou por urgência no Hospital, mas está internado há três dias, portanto, a cirurgia dele irá ser computada como eletiva, e não como urgência. Então, Renata diz que se for pelo Sistema de Informações Hospitalares do DATASUS, e puxar por lá essa informação, não se conseguirá o número real do que é exatamente eletivo. Diz que pela Central de Marcações se pode conseguir a informação, mas pelo SIH não. A Cons. Jurema questiona qual o valor da dívida da FSNH. A Sra. Fatiane, da FSNH, diz que se está conseguindo diminuir a mesma, apesar de toda problemática já apontada pelo Secretário, como o contingenciamento.  Também comenta que tem tentado se reduzir os custos, principalmente, para não se acumular tanto como antigamente.  O Secretário comenta que quem trabalha na área da saúde pública sabe que nunca se terá uma situação em que não se terão dívidas. As vezes a divida será maior, as vezes menor, pois as vezes os repasses vem em dia, as vezes atrasam. O SUS também já repassa os valores defasados das coisas, portanto a conta nunca fechará. O Cons. Jair diz que compreende o que o Secretário diz, mas que gostaria de ter escutado o valor da dívida, pois a Cons. Jurema fez uma pergunta específica. A Sra. Fatiane diz que não trouxe o valor atualizado para repassar. O Secretário diz que se pode tranquilamente providenciar essa resposta. Após mais debates e esclarecimentos leu-se os pareceres da Comissão do Relatório de Gestão e da Comissão de Orçamento e Finanças, e aprovou-se as contas do 1º Quadrimestre </w:t>
      </w:r>
      <w:r>
        <w:rPr>
          <w:rStyle w:val="LineNumbering"/>
          <w:rFonts w:cs="Arial" w:ascii="Arial" w:hAnsi="Arial"/>
          <w:b/>
          <w:bCs/>
          <w:i w:val="false"/>
          <w:iCs w:val="false"/>
          <w:color w:val="000000"/>
          <w:sz w:val="24"/>
          <w:szCs w:val="24"/>
        </w:rPr>
        <w:t>(Resolução 496/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color w:val="auto"/>
          <w:sz w:val="24"/>
          <w:szCs w:val="24"/>
        </w:rPr>
        <w:t>Nada mais havendo a ser tratado, às 20h30min., encerrou-se a presente reuniã</w:t>
      </w:r>
      <w:r>
        <w:rPr>
          <w:rStyle w:val="LineNumbering"/>
          <w:rFonts w:cs="Arial" w:ascii="Arial" w:hAnsi="Arial"/>
          <w:color w:val="auto"/>
          <w:sz w:val="24"/>
          <w:szCs w:val="24"/>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4"/>
          <w:szCs w:val="24"/>
          <w:u w:val="none"/>
        </w:rPr>
        <w:t xml:space="preserve">ntário. </w:t>
      </w:r>
      <w:r>
        <w:rPr>
          <w:rStyle w:val="LineNumbering"/>
          <w:rFonts w:cs="Arial" w:ascii="Arial" w:hAnsi="Arial"/>
          <w:color w:val="auto"/>
          <w:sz w:val="24"/>
          <w:szCs w:val="24"/>
          <w:u w:val="single"/>
        </w:rPr>
        <w:t>Esta ata poderá sofrer alterações de forma e/ou de conteúdo, mediante sua análise na pr</w:t>
      </w:r>
      <w:r>
        <w:rPr>
          <w:rStyle w:val="LineNumbering"/>
          <w:rFonts w:cs="Arial" w:ascii="Arial" w:hAnsi="Arial"/>
          <w:i w:val="false"/>
          <w:iCs w:val="false"/>
          <w:color w:val="auto"/>
          <w:sz w:val="24"/>
          <w:szCs w:val="24"/>
          <w:u w:val="single"/>
        </w:rPr>
        <w:t>óxima</w:t>
      </w:r>
      <w:r>
        <w:rPr>
          <w:rStyle w:val="LineNumbering"/>
          <w:rFonts w:cs="Arial" w:ascii="Arial" w:hAnsi="Arial"/>
          <w:b w:val="false"/>
          <w:bCs w:val="false"/>
          <w:i w:val="false"/>
          <w:iCs w:val="false"/>
          <w:color w:val="auto"/>
          <w:sz w:val="24"/>
          <w:szCs w:val="24"/>
          <w:u w:val="single"/>
        </w:rPr>
        <w:t xml:space="preserve"> re</w:t>
      </w:r>
      <w:r>
        <w:rPr>
          <w:rStyle w:val="LineNumbering"/>
          <w:rFonts w:cs="Arial" w:ascii="Arial" w:hAnsi="Arial"/>
          <w:b w:val="false"/>
          <w:bCs w:val="false"/>
          <w:color w:val="auto"/>
          <w:sz w:val="24"/>
          <w:szCs w:val="24"/>
          <w:u w:val="single"/>
        </w:rPr>
        <w:t>união</w:t>
      </w:r>
      <w:r>
        <w:rPr>
          <w:rStyle w:val="LineNumbering"/>
          <w:rFonts w:cs="Arial" w:ascii="Arial" w:hAnsi="Arial"/>
          <w:b/>
          <w:bCs/>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4"/>
          <w:szCs w:val="24"/>
        </w:rPr>
        <w:t xml:space="preserve">. Novo Hamburgo, sala de reuniões dos conselhos municipais, aos vinte e cinco dias do mês de junho </w:t>
      </w:r>
      <w:r>
        <w:rPr>
          <w:rStyle w:val="LineNumbering"/>
          <w:rFonts w:cs="Arial" w:ascii="Arial" w:hAnsi="Arial"/>
          <w:b w:val="false"/>
          <w:bCs w:val="false"/>
          <w:sz w:val="24"/>
          <w:szCs w:val="24"/>
        </w:rPr>
        <w:t>de 2019</w:t>
      </w:r>
      <w:r>
        <w:rPr>
          <w:rStyle w:val="LineNumbering"/>
          <w:rFonts w:cs="Arial" w:ascii="Arial" w:hAnsi="Arial"/>
          <w:sz w:val="24"/>
          <w:szCs w:val="24"/>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4216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42160" cy="92011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