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3"/>
          <w:szCs w:val="23"/>
        </w:rPr>
        <w:tab/>
        <w:t xml:space="preserve">  </w:t>
      </w:r>
      <w:r>
        <w:rPr>
          <w:rFonts w:cs="Arial" w:ascii="Arial" w:hAnsi="Arial"/>
          <w:b/>
          <w:sz w:val="24"/>
          <w:szCs w:val="24"/>
        </w:rPr>
        <w:t xml:space="preserve">                                              ATA Nº. 541/2019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treze dias do mês de agosto de 2019 </w:t>
      </w:r>
      <w:r>
        <w:rPr>
          <w:rStyle w:val="LineNumbering"/>
          <w:rFonts w:cs="Arial" w:ascii="Arial" w:hAnsi="Arial"/>
          <w:b/>
          <w:bCs/>
          <w:sz w:val="24"/>
          <w:szCs w:val="24"/>
        </w:rPr>
        <w:t>(13/08/2019)</w:t>
      </w:r>
      <w:r>
        <w:rPr>
          <w:rStyle w:val="LineNumbering"/>
          <w:rFonts w:cs="Arial" w:ascii="Arial" w:hAnsi="Arial"/>
          <w:sz w:val="24"/>
          <w:szCs w:val="24"/>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1. Leitura da Ata 540/2019; </w:t>
      </w:r>
      <w:r>
        <w:rPr>
          <w:rFonts w:cs="Arial" w:ascii="Arial" w:hAnsi="Arial"/>
          <w:b/>
          <w:bCs/>
          <w:sz w:val="24"/>
          <w:szCs w:val="24"/>
        </w:rPr>
        <w:t xml:space="preserve">2. Expediente; 3. Assuntos Gerais; 4. Prestação de Contas – Nota Fiscal Gaúcha – Etapa 56 – FSNH; </w:t>
      </w:r>
      <w:r>
        <w:rPr>
          <w:rStyle w:val="LineNumbering"/>
          <w:rFonts w:cs="Arial" w:ascii="Arial" w:hAnsi="Arial"/>
          <w:b/>
          <w:bCs/>
          <w:sz w:val="24"/>
          <w:szCs w:val="24"/>
        </w:rPr>
        <w:t xml:space="preserve">5. Perfil da Tuberculose no Município. </w:t>
      </w:r>
      <w:r>
        <w:rPr>
          <w:rFonts w:cs="Arial" w:ascii="Arial" w:hAnsi="Arial"/>
          <w:b w:val="false"/>
          <w:bCs w:val="false"/>
          <w:sz w:val="24"/>
          <w:szCs w:val="24"/>
        </w:rPr>
        <w:t>A Vice-Presidenta Jurema, no exercício da</w:t>
      </w:r>
      <w:r>
        <w:rPr>
          <w:rStyle w:val="LineNumbering"/>
          <w:rFonts w:cs="Arial" w:ascii="Arial" w:hAnsi="Arial"/>
          <w:b w:val="false"/>
          <w:bCs w:val="false"/>
          <w:sz w:val="24"/>
          <w:szCs w:val="24"/>
        </w:rPr>
        <w:t xml:space="preserve"> presidência</w:t>
      </w:r>
      <w:r>
        <w:rPr>
          <w:rStyle w:val="LineNumbering"/>
          <w:rFonts w:cs="Arial" w:ascii="Arial" w:hAnsi="Arial"/>
          <w:b w:val="false"/>
          <w:bCs w:val="false"/>
          <w:color w:val="000000"/>
          <w:sz w:val="24"/>
          <w:szCs w:val="24"/>
        </w:rPr>
        <w:t xml:space="preserve">, saúda a todos os presentes e põe em apreciação a pauta do dia que é aprovada. Justificou-se a ausência da Conselheira Fabiana Cavalheiro. A seguir passou-se a </w:t>
      </w:r>
      <w:r>
        <w:rPr>
          <w:rStyle w:val="LineNumbering"/>
          <w:rFonts w:cs="Arial" w:ascii="Arial" w:hAnsi="Arial"/>
          <w:b/>
          <w:bCs/>
          <w:color w:val="000000"/>
          <w:sz w:val="24"/>
          <w:szCs w:val="24"/>
        </w:rPr>
        <w:t xml:space="preserve">1. Leitura da Ata 540/2019: </w:t>
      </w:r>
      <w:r>
        <w:rPr>
          <w:rStyle w:val="LineNumbering"/>
          <w:rFonts w:cs="Arial" w:ascii="Arial" w:hAnsi="Arial"/>
          <w:b w:val="false"/>
          <w:bCs w:val="false"/>
          <w:color w:val="000000"/>
          <w:sz w:val="24"/>
          <w:szCs w:val="24"/>
        </w:rPr>
        <w:t xml:space="preserve">que segue aprovada com o acréscimo na linha 54, de que a livre demanda refere-se aos testes rápidos de HIV. Sem </w:t>
      </w:r>
      <w:r>
        <w:rPr>
          <w:rStyle w:val="LineNumbering"/>
          <w:rFonts w:cs="Arial" w:ascii="Arial" w:hAnsi="Arial"/>
          <w:b/>
          <w:bCs/>
          <w:color w:val="000000"/>
          <w:sz w:val="24"/>
          <w:szCs w:val="24"/>
        </w:rPr>
        <w:t>2. Expediente</w:t>
      </w:r>
      <w:r>
        <w:rPr>
          <w:rStyle w:val="LineNumbering"/>
          <w:rFonts w:cs="Arial" w:ascii="Arial" w:hAnsi="Arial"/>
          <w:b w:val="false"/>
          <w:bCs w:val="false"/>
          <w:color w:val="000000"/>
          <w:sz w:val="24"/>
          <w:szCs w:val="24"/>
        </w:rPr>
        <w:t xml:space="preserve">, passou-se aos </w:t>
      </w:r>
      <w:r>
        <w:rPr>
          <w:rStyle w:val="LineNumbering"/>
          <w:rFonts w:cs="Arial" w:ascii="Arial" w:hAnsi="Arial"/>
          <w:b/>
          <w:bCs/>
          <w:color w:val="000000"/>
          <w:sz w:val="24"/>
          <w:szCs w:val="24"/>
        </w:rPr>
        <w:t xml:space="preserve">3. Assuntos Gerais: </w:t>
      </w:r>
      <w:r>
        <w:rPr>
          <w:rStyle w:val="LineNumbering"/>
          <w:rFonts w:cs="Arial" w:ascii="Arial" w:hAnsi="Arial"/>
          <w:b w:val="false"/>
          <w:bCs w:val="false"/>
          <w:color w:val="000000"/>
          <w:sz w:val="24"/>
          <w:szCs w:val="24"/>
        </w:rPr>
        <w:t xml:space="preserve">primeira inscrita, a Cons. Rosana diz que gostaria de dar uma explicação, pois fez duas postagens no grupo de Whats do CMS: uma pedindo um colchão piramidal, e outra pedindo para falar com o Secretário. Rosana diz que a intenção de seus pedidos não era usar sua posição como Conselheira para obter vantagens. Diz que o que houve foi que sua irmã quebrou o fêmur, foi para o HMNH, e colocou uma prótese. Depois de dois dias, teve alta, ás 16:00hs, e as 22:00hs, retornou ao HMNH, pois sua saturação estava em queda, estava com febre, e a pressão subindo. Rosana diz então que sua irmã ficou na emergência, pois não era considerada mais paciente pós-operatória, contudo, era uma paciente com uma bactéria no pulmão, recentemente operada. A paciente ficou de quarta-feira até segunda-feira na emergência do HMNH. Quando sua irmã subiu para a unidade, Rosana relata que a médica todos os dias dizia que a paciente estava aguardando um exame de cultura. O que levou quase uma semana. Sendo neste momento que Rosana acreditou que a demora era demais, e tentou acionar o Secretário Naasom. Diz também que foi na enfermagem tratar da questão e disseram que era com a médica. Falando com a médica, a mesma disse que era com o laboratório. Rosana então pegou o documento de sua irmã e foi no laboratório, chegando lá, dizia que a solicitação aguardava coleta. Rosana diz que se abriu uma infecção nas costas de sua irmã, por isso fez o pedido de um colchão piramidal. A Conselheira diz que escutou de uma diretora do Hospital que sua irmã estava pelo SUS, e disse que era pra voltar pro quarto e aguardar. Rosana diz que esperou, e como não teve retorno, pediu para falar com o diretor-presidente da FSNH, ele a atendeu, e então Rosana explicou que a situação era grave. A Conselheira finaliza dizendo que a intenção das mensagens no grupo não eram passar na frente de nenhum outro usuário, mas que é gravíssimo um paciente ficar sete dias num hospital com um exame que ainda não tinha sido feito. Rosana também diz que gostaria que a Comissão de Fiscalização visitasse o ambulatório onde são realizados exames de testes do pezinho, neurologia e etc., pois falta acessibilidade no local.   A Sra. Ivone Schenk relata que teve uma consulta marcada para POA no Hospital Fêmina, e chegando ao local descobriu que não era o médico correto que havia sido marcado. Segundo ela, o profissional que lhe atendeu indicou o médico correto. Ivone diz que esse agendamento inicial foi feito pela Central de Marcação.  A Diretora Maristela explica que quando vem essas consultas de POA, não é NH que escolhe o médico, é a instituição na qual está sendo agendado que determina qual o profissional. Se a paciente chegou lá e não era aquele profissional, não é da alçada da SMS. Maristela continua, e diz que quando se insere os dados no GERCON, ou seja, a especialidade conforme o médico solicitou, a SMS insere todos os dados do paciente no sistema de POA.  Quando vem a consulta do usuário, é ligado para o mesmo para avisar do agendamento com todas as informações possíveis, pois os dados são dados pelo GERCON. A Cons. Vera Weber diz que pelo que entendeu da explicação da Sra. Ivone foi um erro de especialidade que não era a correta.  Maristela diz que é o médico que solicita a especialidade, a Marcação não tem como alterar, até porque quando se transfere do sistema GEMUS para o GERCON, há uma integração de dados, não se podendo modificar. Vera então questiona qual especialista a Sra. Ivone precisava, e ela apenas responde que precisava de outro médico que não aquele. Contudo, Ivone diz que o médico que lhe atendeu, no mesmo dia a encaminhou para outro profissional. Maristela então diz que provavelmente o médico que a atendeu viu que o caso da paciente era para outro profissional, entrando nesse caso, na questão de conduta médica, não podendo se interferir.  Maristela então pega os dados da Sra. Ivone para averiguar o ocorrido e dar um retorno. </w:t>
      </w:r>
      <w:r>
        <w:rPr>
          <w:rStyle w:val="LineNumbering"/>
          <w:rFonts w:cs="Arial" w:ascii="Arial" w:hAnsi="Arial"/>
          <w:b/>
          <w:bCs/>
          <w:color w:val="000000"/>
          <w:sz w:val="24"/>
          <w:szCs w:val="24"/>
        </w:rPr>
        <w:t xml:space="preserve"> 4. Prestação de Contas – Nota Fiscal Gaúcha – Etapa 56 – FSNH: </w:t>
      </w:r>
      <w:r>
        <w:rPr>
          <w:rStyle w:val="LineNumbering"/>
          <w:rFonts w:cs="Arial" w:ascii="Arial" w:hAnsi="Arial"/>
          <w:b w:val="false"/>
          <w:bCs w:val="false"/>
          <w:color w:val="000000"/>
          <w:sz w:val="24"/>
          <w:szCs w:val="24"/>
        </w:rPr>
        <w:t xml:space="preserve">por sugestão da Presidenta em exercício, leu-se o parecer da CAT e aprovou-se a referida prestação de contas </w:t>
      </w:r>
      <w:r>
        <w:rPr>
          <w:rStyle w:val="LineNumbering"/>
          <w:rFonts w:cs="Arial" w:ascii="Arial" w:hAnsi="Arial"/>
          <w:b/>
          <w:bCs/>
          <w:i w:val="false"/>
          <w:iCs w:val="false"/>
          <w:color w:val="000000"/>
          <w:sz w:val="24"/>
          <w:szCs w:val="24"/>
        </w:rPr>
        <w:t>(Resolução 498/2019</w:t>
      </w:r>
      <w:r>
        <w:rPr>
          <w:rStyle w:val="LineNumbering"/>
          <w:rFonts w:cs="Arial" w:ascii="Arial" w:hAnsi="Arial"/>
          <w:b w:val="false"/>
          <w:bCs w:val="false"/>
          <w:i w:val="false"/>
          <w:iCs w:val="false"/>
          <w:color w:val="000000"/>
          <w:sz w:val="24"/>
          <w:szCs w:val="24"/>
        </w:rPr>
        <w:t>)</w:t>
      </w:r>
      <w:r>
        <w:rPr>
          <w:rStyle w:val="LineNumbering"/>
          <w:rFonts w:cs="Arial" w:ascii="Arial" w:hAnsi="Arial"/>
          <w:b w:val="false"/>
          <w:bCs w:val="false"/>
          <w:color w:val="000000"/>
          <w:sz w:val="24"/>
          <w:szCs w:val="24"/>
        </w:rPr>
        <w:t xml:space="preserve">.  </w:t>
      </w:r>
      <w:r>
        <w:rPr>
          <w:rStyle w:val="LineNumbering"/>
          <w:rFonts w:cs="Arial" w:ascii="Arial" w:hAnsi="Arial"/>
          <w:b/>
          <w:bCs/>
          <w:color w:val="000000"/>
          <w:sz w:val="24"/>
          <w:szCs w:val="24"/>
        </w:rPr>
        <w:t xml:space="preserve">5. Perfil da Tuberculose no Município: </w:t>
      </w:r>
      <w:r>
        <w:rPr>
          <w:rStyle w:val="LineNumbering"/>
          <w:rFonts w:cs="Arial" w:ascii="Arial" w:hAnsi="Arial"/>
          <w:b w:val="false"/>
          <w:bCs w:val="false"/>
          <w:color w:val="000000"/>
          <w:sz w:val="24"/>
          <w:szCs w:val="24"/>
        </w:rPr>
        <w:t>a apresentação do tópico foi feita pela Sra. Lisa Ávila, Gerente de Vigilância em Saúde,   que começa contextualizando o tema, explicando que a tuberculose é uma doença infectocontagiosa. Apresenta os principais sintomas,  e explica as formas de transmissão. A seguir, fala sobre Programa Nacional de Controle da Tuberculose (PNCT)/ MS, do Programa Estadual de Controle da Tuberculose (PECT/RS) e do Comitê Estadual para Enfrentamento da Tuberculose (CEETBRS), que inclusive o CMS faz parte. Destaca os municípios prioritários onde há intensificação das ações de controle da tuberculose. No RS há 15 municípios que atendem aos critérios, incluindo-se aí NH. Lisa apresenta dados sobre a notificação de tuberculose pela situação de encerramento: curados, abandono de tratamento e etc. Apresenta a notificação de tuberculose por idade – 2018. Lisa também destaca os casos novos de tuberculose por bairro de Residência/NH, Jan-Jun/2019. Destaca a proporção de coinfecção de TB em pessoas com HIV, por estado e Brasil, em 2018. Apresenta também as principais estratégias do serviço: busca ativa de sintomáticos respiratórios; avaliação de contatos de pacientes com tuberculose; realização de tratamento diretamente observado (TDO) em todos os pacientes (o medicamento fica na Unidade).  Lisa finaliza informando que o serviço de tuberculose estará no mesmo prédio do SAE, quando este se mudar para o prédio do antigo P.A.  Cada Conselheiro recebeu cópia detalhada da apresentação, e após mais debates e esclarecimentos se abriu a discussão: a</w:t>
      </w:r>
      <w:r>
        <w:rPr>
          <w:rFonts w:cs="Arial" w:ascii="Arial" w:hAnsi="Arial"/>
          <w:sz w:val="24"/>
          <w:szCs w:val="24"/>
        </w:rPr>
        <w:t xml:space="preserve"> Cons. Vera weber questiona se tem algum motivo/explicação de o Rio Grande do Sul estar no topo do ranking da p</w:t>
      </w:r>
      <w:r>
        <w:rPr>
          <w:rStyle w:val="LineNumbering"/>
          <w:rFonts w:cs="Arial" w:ascii="Arial" w:hAnsi="Arial"/>
          <w:b w:val="false"/>
          <w:bCs w:val="false"/>
          <w:color w:val="000000"/>
          <w:sz w:val="24"/>
          <w:szCs w:val="24"/>
        </w:rPr>
        <w:t xml:space="preserve">roporção de coinfecção de TB em pessoas com HIV. Lisa explica que o aumento de tuberculose também está casado com os casos de HIV, e o que se acredita na questão do HIV é que é uma questão de cultura. Diz que aqui no sul os casos não ficam restritos a aquilo que se chama de público-alvo (como travestis, pessoas que fazem uso de drogas e etc) como no restante do país. A Cons. Rosana questiona se há busca ativa nos casos de abandono de tratamento da tuberculose. Lisa explica que quando a rede suspeita de tuberculose, se faz a coleta de escarro, a mesma vai para o laboratório para que seja feita a baciloscopia. Se positivo o resultado, o paciente é encaminhado para o centro de tuberculose, e então a equipe de tuberculose faz a busca ativa desses pacientes com o resultado positivo, e dos familiares que convivem junto. A Cons. Vera Weber comenta que uma funcionária da higienização, do local onde trabalha, relatou que acolheu o irmão que é soro positivo,  e ele vem se tratando. Esta semana, a funcionária comentou que seu irmão teve consulta, e ele chegou em casa dizendo, com uma receita, que tinha de tomar remédio para tuberculose pois estava com a doença. A irmã então questionou se ele havia feito algum exame, e o mesmo disse que não. Vera então pondera como um médico pode afirmar que a pessoa tem tuberculose se não foi feito nenhum tipo de exame. Lisa diz que para um paciente ser considerado tuberculoso, ou ele tem que ter a tomografia ou o raio-X do pulmão, e o escarro. Vera então diz que questionou isso a funcionária, e ela disse que segundo seu irmão, o mesmo não havia feito. Lisa comenta que talvez o irmão dessa funcionária possa ocultar algo. A Diretora Maristela complementa que pacientes HIV tem uma suscetibilidade maior a tuberculose. Maristela, para contribuir com a discussão, diz que fez seu TCC sobre tuberculose no município de NH, de 2013 a 2017. Explica que todo paciente quando inicia tratamento é orientado na primeira consulta, quando há um Bacilo de Koch (BK) positivo. Ressalta a importância do paciente dar seguimento no tratamento, pois se ele falha um comprimido,  ele volta a estaca zero, tendo que refazer todos os exames para ver em que nível que está a doença. A importância do tratamento já é posta na primeira consulta, o paciente sabe que não pode esquecer de tomar o comprimido,  e o TDO é para se certificar que aquele paciente está fazendo o tratamento corretamente. A Cons. Rosane Wilhelms, que trabalha em uma Comunidade Terapêutica, comenta que as vezes os usuários já chegam ao local com a tuberculose, e diz que essa questão dos medicamentos serem tomados no serviço de tuberculose é uma coisa bem nova, pois lá nunca havia ouvido sobre isso. E questiona se é sempre em todos os casos. Lisa diz que não se consegue ainda com todos os pacientes, principalmente em comunidade terapêutica, até porque geralmente eles ficam restritos ao espaço da instituição. Diz que nestes casos a administração observada seria feita pela equipe da comunidade.  Rosane também questiona sobre o contágio dentro da comunidade, pois os usuários as vezes dormem dentro de um quarto com dez, doze pessoas. Pergunta se precisa usar sempre máscara. Lisa diz que se há uma pessoa com tuberculose, o ideal é que ficasse num quarto isolado, pois dormir com máscara é quase inviável. </w:t>
      </w:r>
      <w:r>
        <w:rPr>
          <w:rStyle w:val="LineNumbering"/>
          <w:rFonts w:cs="Arial" w:ascii="Arial" w:hAnsi="Arial"/>
          <w:b w:val="false"/>
          <w:bCs w:val="false"/>
          <w:color w:val="auto"/>
          <w:sz w:val="24"/>
          <w:szCs w:val="24"/>
        </w:rPr>
        <w:t>Nada mais havendo a ser tratado, às 19h40min., encerrou-se a presente reuniã</w:t>
      </w:r>
      <w:r>
        <w:rPr>
          <w:rStyle w:val="LineNumbering"/>
          <w:rFonts w:cs="Arial" w:ascii="Arial" w:hAnsi="Arial"/>
          <w:color w:val="auto"/>
          <w:sz w:val="24"/>
          <w:szCs w:val="24"/>
        </w:rPr>
        <w:t>o, sendo lavrada esta ata que, após lida e aprovada, vai assinada por mim, Tiago Oliveira, Secretário Executivo do CMS, pela Presidenta em exercício deste Conselho, Sra. Jurema  Enzveiler e por um Conselheiro volu</w:t>
      </w:r>
      <w:r>
        <w:rPr>
          <w:rStyle w:val="LineNumbering"/>
          <w:rFonts w:cs="Arial" w:ascii="Arial" w:hAnsi="Arial"/>
          <w:color w:val="auto"/>
          <w:sz w:val="24"/>
          <w:szCs w:val="24"/>
          <w:u w:val="none"/>
        </w:rPr>
        <w:t xml:space="preserve">ntário. </w:t>
      </w:r>
      <w:r>
        <w:rPr>
          <w:rStyle w:val="LineNumbering"/>
          <w:rFonts w:cs="Arial" w:ascii="Arial" w:hAnsi="Arial"/>
          <w:color w:val="auto"/>
          <w:sz w:val="24"/>
          <w:szCs w:val="24"/>
          <w:u w:val="single"/>
        </w:rPr>
        <w:t>Esta ata poderá sofrer alterações de forma e/ou de conteúdo, mediante sua análise na pr</w:t>
      </w:r>
      <w:r>
        <w:rPr>
          <w:rStyle w:val="LineNumbering"/>
          <w:rFonts w:cs="Arial" w:ascii="Arial" w:hAnsi="Arial"/>
          <w:i w:val="false"/>
          <w:iCs w:val="false"/>
          <w:color w:val="auto"/>
          <w:sz w:val="24"/>
          <w:szCs w:val="24"/>
          <w:u w:val="single"/>
        </w:rPr>
        <w:t>óxima</w:t>
      </w:r>
      <w:r>
        <w:rPr>
          <w:rStyle w:val="LineNumbering"/>
          <w:rFonts w:cs="Arial" w:ascii="Arial" w:hAnsi="Arial"/>
          <w:b w:val="false"/>
          <w:bCs w:val="false"/>
          <w:i w:val="false"/>
          <w:iCs w:val="false"/>
          <w:color w:val="auto"/>
          <w:sz w:val="24"/>
          <w:szCs w:val="24"/>
          <w:u w:val="single"/>
        </w:rPr>
        <w:t xml:space="preserve"> re</w:t>
      </w:r>
      <w:r>
        <w:rPr>
          <w:rStyle w:val="LineNumbering"/>
          <w:rFonts w:cs="Arial" w:ascii="Arial" w:hAnsi="Arial"/>
          <w:b w:val="false"/>
          <w:bCs w:val="false"/>
          <w:color w:val="auto"/>
          <w:sz w:val="24"/>
          <w:szCs w:val="24"/>
          <w:u w:val="single"/>
        </w:rPr>
        <w:t>união</w:t>
      </w:r>
      <w:r>
        <w:rPr>
          <w:rStyle w:val="LineNumbering"/>
          <w:rFonts w:cs="Arial" w:ascii="Arial" w:hAnsi="Arial"/>
          <w:b/>
          <w:bCs/>
          <w:color w:val="auto"/>
          <w:sz w:val="24"/>
          <w:szCs w:val="24"/>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4"/>
          <w:szCs w:val="24"/>
        </w:rPr>
        <w:t xml:space="preserve">. Novo Hamburgo, sala de reuniões dos conselhos municipais, aos treze dias do mês de agosto </w:t>
      </w:r>
      <w:r>
        <w:rPr>
          <w:rStyle w:val="LineNumbering"/>
          <w:rFonts w:cs="Arial" w:ascii="Arial" w:hAnsi="Arial"/>
          <w:b w:val="false"/>
          <w:bCs w:val="false"/>
          <w:sz w:val="24"/>
          <w:szCs w:val="24"/>
        </w:rPr>
        <w:t>de 2019</w:t>
      </w:r>
      <w:r>
        <w:rPr>
          <w:rStyle w:val="LineNumbering"/>
          <w:rFonts w:cs="Arial" w:ascii="Arial" w:hAnsi="Arial"/>
          <w:sz w:val="24"/>
          <w:szCs w:val="24"/>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7">
          <wp:simplePos x="0" y="0"/>
          <wp:positionH relativeFrom="column">
            <wp:posOffset>1846580</wp:posOffset>
          </wp:positionH>
          <wp:positionV relativeFrom="paragraph">
            <wp:posOffset>-13970</wp:posOffset>
          </wp:positionV>
          <wp:extent cx="2037715" cy="915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7715" cy="91567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7-05-10T11:56:00Z</cp:lastPrinted>
  <dcterms:modified xsi:type="dcterms:W3CDTF">2016-09-27T20:56:00Z</dcterms:modified>
  <cp:revision>79</cp:revision>
  <dc:subject/>
  <dc:title>Planejamento Estratégico 2012-2</dc:title>
</cp:coreProperties>
</file>