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Style w:val="LineNumbering"/>
          <w:rFonts w:ascii="Arial" w:hAnsi="Arial" w:cs="Arial"/>
          <w:sz w:val="24"/>
          <w:szCs w:val="24"/>
        </w:rPr>
      </w:pPr>
      <w:r>
        <w:rPr>
          <w:rFonts w:cs="Arial" w:ascii="Arial" w:hAnsi="Arial"/>
          <w:b/>
          <w:sz w:val="24"/>
          <w:szCs w:val="24"/>
        </w:rPr>
        <w:tab/>
        <w:t xml:space="preserve">                                           ATA Nº. 542/2019                                                           </w:t>
      </w:r>
      <w:r>
        <w:rPr>
          <w:rFonts w:eastAsia="Arial" w:cs="Arial" w:ascii="Arial" w:hAnsi="Arial"/>
          <w:b/>
          <w:sz w:val="24"/>
          <w:szCs w:val="24"/>
        </w:rPr>
        <w:t xml:space="preserve"> </w:t>
      </w:r>
    </w:p>
    <w:p>
      <w:pPr>
        <w:pStyle w:val="Normal"/>
        <w:jc w:val="both"/>
        <w:rPr/>
      </w:pPr>
      <w:r>
        <w:rPr>
          <w:rStyle w:val="LineNumbering"/>
          <w:rFonts w:cs="Arial" w:ascii="Arial" w:hAnsi="Arial"/>
          <w:sz w:val="24"/>
          <w:szCs w:val="24"/>
        </w:rPr>
        <w:t xml:space="preserve">Aos vinte e sete dias do mês de agosto de 2019 </w:t>
      </w:r>
      <w:r>
        <w:rPr>
          <w:rStyle w:val="LineNumbering"/>
          <w:rFonts w:cs="Arial" w:ascii="Arial" w:hAnsi="Arial"/>
          <w:b/>
          <w:bCs/>
          <w:sz w:val="24"/>
          <w:szCs w:val="24"/>
        </w:rPr>
        <w:t>(27/08/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1/2019; </w:t>
      </w:r>
      <w:r>
        <w:rPr>
          <w:rFonts w:cs="Arial" w:ascii="Arial" w:hAnsi="Arial"/>
          <w:b/>
          <w:bCs/>
          <w:sz w:val="24"/>
          <w:szCs w:val="24"/>
        </w:rPr>
        <w:t xml:space="preserve">2. Expediente; 3. Assuntos Gerais; </w:t>
      </w:r>
      <w:r>
        <w:rPr>
          <w:rStyle w:val="LineNumbering"/>
          <w:rFonts w:cs="Arial" w:ascii="Arial" w:hAnsi="Arial"/>
          <w:b/>
          <w:bCs/>
          <w:sz w:val="24"/>
          <w:szCs w:val="24"/>
        </w:rPr>
        <w:t xml:space="preserve">4. Informe sobre atendimentos FEEVALE.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ordem do dia. O Secretário Naasom cumprimenta a todos, e diz que gostaria de pedir a inclusão de um item na pauta. Explica que se realizou um chamamento público para as estratégias de saúde da família que atualmente são administradas pelo Regina, esse processo era de contratação direta e o MP apontou da necessidade de se licitar esse serviço, embora o Regina fosse uma entidade filantrópica. O Secretário diz que então assim o fez, licitando o processo, e houve uma empresa vencedora. O processo foi homologado e a lei diz que após a homologação da empresa o assunto deve ser remetido ao Conselho de Saúde, antes da formulação do termo de parceria, que é como se fosse um contrato que a SMS vai fazer com essa Organização Social, que administrará estas unidades. Isso aconteceu este mês, o processo se movimentou, se homologou a empresa, e então está se trazendo o assunto para apreciação do CMS, para que se possa elaborar o termo de parceria, pois como o Regina estava em contratação emergencial, ele possui prazos para dar aviso-prévio para seus funcionários, e realizar o desligamento. Essa empresa nova precisa também do termo assinado para que ela possa realizar seu processo seletivo de profissionais das unidades.  O Secretário explica que o processo todo foi público, dentro das normas legais, dentro dos prazos legais, e a SMS está a disposição para maiores esclarecimentos. O Cons. Jair questiona qual o prazo que se tem para homologar a questão.  Naasom diz que o prazo de homologação é o prazo legal da licitação, e isso aconteceu. Estando homologado e habilitado, se tem essa discussão com o CMS para que se possa dar prosseguimento ao processo. O secretário diz que o Regina encerra suas atividades no dia 04/10. A empresa vencedora precisa de 30 dias para realizar o processo seletivo, deixar a publicação em circulação, dar os prazos de impugnação e outras coisas, além da contratação. Naasom diz que este é um serviço essencial e tem de ser prestado, houve apenas uma empresa interessada,  não havendo concorrência neste processo. Lamenta que o Regina não tenha participado, já que era uma parceria de anos, mas entende as razões. Naasom diz que não há um prazo definido, mas existe a exigência de se passar a questão pelo Conselho após a homologação, e esta aconteceu agora, então está se trazendo o assunto para a plenária. Contudo, hoje, que é 27/08 até o dia 04/10, se teriam aproximadamente quase 40 dias para a nova empresa assumir, então a gestão gostaria que a questão fosse tratada da forma mais célere possível. O Cons. Jair questiona quando a gestão vai elaborar o termo de parceria, e propõe, já que se está falando de um prazo de 40 dias, e não se conseguiu discutir o tema de forma adequada, de que o mesmo fosse pautado na próxima plenária, 10/09. Naasom diz que vai respeitar a decisão da maioria, contudo gostaria de dizer que se está falando de um serviço já existente, uma prática que desde 2005 vem acontecendo através da parceria do município com o Regina. Com isso, quer dizer que é um serviço já existente não havendo nada de novo, é apenas um encerramento de uma instituição e o início de uma outra. Os parâmetros legais foram todos cumpridos, os valores são públicos, são dentro da tabela legal, então, segundo o Secretário, no seu entender, não há muito o que se discutir, e a elaboração do termo é baseada na legislação e na legalidade, sendo portanto construção jurídica, não se tendo com isso muito como opinar. Se tem um plano operativo, com metas, onde o prestador entrega o serviço, e recebe pelo cumprimento dele. Naasom diz contudo que respeita o Conselho, e que se o mesmo entender que se tem de postergar a apreciação, só pede que não se estique muito o prazo, pois existem questões legais.  A Presidenta reforça o alerta dos prazos, para que o serviço não pare, pois de outro modo prejudicará a população. </w:t>
      </w:r>
      <w:r>
        <w:rPr>
          <w:rStyle w:val="LineNumbering"/>
          <w:rFonts w:cs="Arial" w:ascii="Arial" w:hAnsi="Arial"/>
          <w:color w:val="000000"/>
          <w:sz w:val="24"/>
          <w:szCs w:val="24"/>
          <w:shd w:fill="auto" w:val="clear"/>
        </w:rPr>
        <w:t xml:space="preserve">Naasom diz que a transição tem sido bem tranquila de uma instituição para outra e a Conselheira Sandra, do Regina, diz que a intenção da Instituição, é fazer uma transição saudável, sem desassistir a comunidade e pensando nos funcionários. O prazo foi alinhado afim de que sejam organizados os trâmites trabalhistas, dando a oportunidade dos funcionários participarem do processo seletivo da nova empresa, se assim o desejarem, bem como possa se organizar, conforme capacidade de absorção da entidade, a permanência na Instituição. </w:t>
      </w:r>
      <w:r>
        <w:rPr>
          <w:rStyle w:val="LineNumbering"/>
          <w:rFonts w:cs="Arial" w:ascii="Arial" w:hAnsi="Arial"/>
          <w:color w:val="000000"/>
          <w:sz w:val="24"/>
          <w:szCs w:val="24"/>
        </w:rPr>
        <w:t xml:space="preserve">A Cons. Vera Weber pede a palavra e diz que o tema tem de passar pela CAT, o </w:t>
      </w:r>
      <w:r>
        <w:rPr>
          <w:rStyle w:val="LineNumbering"/>
          <w:rFonts w:cs="Arial" w:ascii="Arial" w:hAnsi="Arial"/>
          <w:color w:val="000000"/>
          <w:sz w:val="24"/>
          <w:szCs w:val="24"/>
          <w:shd w:fill="auto" w:val="clear"/>
        </w:rPr>
        <w:t>Conselho</w:t>
      </w:r>
      <w:r>
        <w:rPr>
          <w:rStyle w:val="LineNumbering"/>
          <w:rFonts w:cs="Arial" w:ascii="Arial" w:hAnsi="Arial"/>
          <w:color w:val="000000"/>
          <w:sz w:val="24"/>
          <w:szCs w:val="24"/>
        </w:rPr>
        <w:t xml:space="preserve"> precisa ter conhecimento do plano operativo, das metas, antes de aprovar o tema. Vera concorda que se espere até a próxima plenária, que se passe o item pela CAT, para que com a posse de todo esse material se possa apreciar o tema dentro dos tramites legais do CMS. O Cons. Cesar comenta que o processo licitatório é publico,  e como público, ali esta posto todas as metas que a instituição que vence a licitação precisa cumprir, então ao Conselho não compete a aprovação ou reprovação do que está no edital, que já estava licitado,  e que já está aprovado. Vera Weber diz que então essa legislação teria de passar pelo CMS, pois tudo que é relacionado a saúde tem de passar pelo colegiado. Naasom enfatiza novamente que não é um serviço novo, é a continuidade de um serviço que já foi alvo do Conselho e aprovado por ele anteriormente. Naasom diz que como se fez o processo pelo Marco Regulatório, a lei citada diz que a após a homologação da empresa, o assunto deve ser trazido para o Conselho, pois o Regina encerra suas atividades no dia 04/10, e dia 07/10 é necessário que se tenham 3 unidades de saúde funcionando, por isso a necessidade da celeridade.  Diones complementa e diz que como é uma licitação, não se precisa passar pelo Conselho, e com isso também a CAT. Não há nada de novo, apenas a continuidade de um serviço que não pode parar. O Cons. Jair diz que se o tema não precisa passar pela CAT, então não necessita da aprovação do conselho, e que o que está se propondo aqui é que se tenha um tempo para analisar a questão, já que há prazo para isso, pois a plenária seguinte é dia 10/09, e o prazo de começo da nova empresa é em 07/10. A Presidenta então diz que se tem duas propostas, e o Cons. Jair emenda dizendo que ainda não concluiu sua fala,  mas Diones diz que a proposta que o Conselheiro fará é a mesma que irá propor. Jair diz que não é, e que sua fala está sendo tolhida, e não está podendo se expressar, sendo silenciado seu direito de se expor. A Presidenta repete que a proposta que o conselheiro fará é a mesma que antes já havia sido levantada, de que se adiasse o item para a plenária do dia 10/09. Diones coloca então em votação duas propostas, de que se inclua o item hoje, ou que se aprecie o mesmo no dia 10/09, sendo aprovada a primeira, com 3 votos contrários. Concluída a apreciação da ordem do dia, que é aprovada com a inclusão do pedido feito pelo Secretário, o mesmo continua sua fala e apresenta o novo diretor administrativo da Secretaria de Saúde, Sr. Marcelo Reidel, que já foi Secretário de Administração e Secretário de obras, em outros municípios,  sendo uma pessoa com larga experiência na área da administração pública. Diz que o mesmo também está a disposição para eventuais dúvidas sobre o tema que está em discussão. O Secretário diz que o Conselho já tem ciência de como o serviço funciona, sendo a unidade do Mundo Novo, do Petrópolis e da Palmeira, que terão seu inicio imediato,  havendo mais duas unidades, que são a do Operário e a unidade da Rondônia II, que serão inaugurados posteriormente. O Diretor Marcelo explica brevemente a modalidade de licitação escolhida que é o chamamento público, e explica que o vencedor foi o Grupo Solução em Gestão, de Bagé/RS. A Cons. Vera Weber questiona se alguém dos presentes tem conhecimento do plano operativo e das metas. Naasom diz que não trouxe com ele o plano operativo mas que amanhã encaminhará o mesmo ao </w:t>
      </w:r>
      <w:r>
        <w:rPr>
          <w:rStyle w:val="LineNumbering"/>
          <w:rFonts w:cs="Arial" w:ascii="Arial" w:hAnsi="Arial"/>
          <w:color w:val="000000"/>
          <w:sz w:val="24"/>
          <w:szCs w:val="24"/>
          <w:shd w:fill="auto" w:val="clear"/>
        </w:rPr>
        <w:t>Conselho</w:t>
      </w:r>
      <w:r>
        <w:rPr>
          <w:rStyle w:val="LineNumbering"/>
          <w:rFonts w:cs="Arial" w:ascii="Arial" w:hAnsi="Arial"/>
          <w:color w:val="000000"/>
          <w:sz w:val="24"/>
          <w:szCs w:val="24"/>
        </w:rPr>
        <w:t xml:space="preserve"> para que seja repassado aos Conselheiros. </w:t>
      </w:r>
      <w:r>
        <w:rPr>
          <w:rStyle w:val="LineNumbering"/>
          <w:rFonts w:cs="Arial" w:ascii="Arial" w:hAnsi="Arial"/>
          <w:color w:val="000000"/>
          <w:sz w:val="24"/>
          <w:szCs w:val="24"/>
          <w:shd w:fill="auto" w:val="clear"/>
        </w:rPr>
        <w:t xml:space="preserve">A Cons. Sandra explica brevemente o motivo do Regina não ter participado do edital. Coloca que a entidade se preparou para participar dos primeiros, porém, por necessidade do município os últimos previram 5 unidades, e não mais as três administradas pela Instituição, o que demandaria aumento dos funcionários. Após análises, foi definido não participar do edital e manter o foco na atividade hospitalar. </w:t>
      </w:r>
      <w:r>
        <w:rPr>
          <w:rStyle w:val="LineNumbering"/>
          <w:rFonts w:cs="Arial" w:ascii="Arial" w:hAnsi="Arial"/>
          <w:color w:val="000000"/>
          <w:sz w:val="24"/>
          <w:szCs w:val="24"/>
        </w:rPr>
        <w:t xml:space="preserve">Vera weber diz que esta colocação feita pela Conselheira é mais um motivo, de 3 unidades se passaram para 5, não podendo se aprovar dessa forma como está sendo conduzida, neste momento, sem uma discussão mais ampla. Naasom diz que neste momento só entrarão as 3 unidades administradas hoje pelo Regina, já que as outras 2 não estão prontas. O Secretário diz que existe uma Comissão de Avaliação dos projetos na SMS, que é composta por membros da SMS, da FSNH, e também a representação do Conselho na figura da Senhora Presidenta, então todos estes assuntos que são discutidos tem o conhecimento do Conselho, uma vez que este participa. A Cons. Vera Weber diz que então existe uma falha nesse sentido também da Presidenta, que não está dando retorno dos assuntos tratados. Diones explica que a reunião sobre o tema foi semana passada, e que a plenária era somente hoje para poder dar retorno.  Vera então diz que não deveria ter entrado em pauta, que deveria ter passado pela CAT. Por fim, a Presidenta coloca em votação a ratificação do chamamento público para Organizações da Sociedade Civil para gerenciamento e execução dos serviços em Unidades de Estratégia de Saúde da Família no município de Novo Hamburgo; tendo como vencedor do certame o Grupo Solução em Gestão, sediado em Bagé/RS; para que com essa ratificação do CMS, a empresa vencedora do certame, e homologada, possa elaborar o termo de parceria com a gestão. A autorização é aprovada com 2 votos contrários e 2 abstenções </w:t>
      </w:r>
      <w:r>
        <w:rPr>
          <w:rStyle w:val="LineNumbering"/>
          <w:rFonts w:cs="Arial" w:ascii="Arial" w:hAnsi="Arial"/>
          <w:b/>
          <w:bCs/>
          <w:color w:val="000000"/>
          <w:sz w:val="24"/>
          <w:szCs w:val="24"/>
        </w:rPr>
        <w:t>(Resolução 499/2019</w:t>
      </w:r>
      <w:r>
        <w:rPr>
          <w:rStyle w:val="LineNumbering"/>
          <w:rFonts w:cs="Arial" w:ascii="Arial" w:hAnsi="Arial"/>
          <w:color w:val="000000"/>
          <w:sz w:val="24"/>
          <w:szCs w:val="24"/>
        </w:rPr>
        <w:t xml:space="preserve">). A seguir justificou-se as ausências dos Conselheiros: Wilson Klein, Giovana da Silveira, Vera Campagnoni e Rosana Blankenheim. Seguindo a pauta, passou-se a </w:t>
      </w:r>
      <w:r>
        <w:rPr>
          <w:rStyle w:val="LineNumbering"/>
          <w:rFonts w:cs="Arial" w:ascii="Arial" w:hAnsi="Arial"/>
          <w:b/>
          <w:bCs/>
          <w:color w:val="000000"/>
          <w:sz w:val="24"/>
          <w:szCs w:val="24"/>
        </w:rPr>
        <w:t xml:space="preserve">1. Leitura da Ata 541/2019 </w:t>
      </w:r>
      <w:r>
        <w:rPr>
          <w:rStyle w:val="LineNumbering"/>
          <w:rFonts w:cs="Arial" w:ascii="Arial" w:hAnsi="Arial"/>
          <w:color w:val="000000"/>
          <w:sz w:val="24"/>
          <w:szCs w:val="24"/>
        </w:rPr>
        <w:t xml:space="preserve">que segue aprovada sem alterações.  </w:t>
      </w:r>
      <w:r>
        <w:rPr>
          <w:rStyle w:val="LineNumbering"/>
          <w:rFonts w:cs="Arial" w:ascii="Arial" w:hAnsi="Arial"/>
          <w:b/>
          <w:bCs/>
          <w:color w:val="000000"/>
          <w:sz w:val="24"/>
          <w:szCs w:val="24"/>
        </w:rPr>
        <w:t xml:space="preserve">2. Expediente: </w:t>
      </w:r>
      <w:r>
        <w:rPr>
          <w:rStyle w:val="LineNumbering"/>
          <w:rFonts w:cs="Arial" w:ascii="Arial" w:hAnsi="Arial"/>
          <w:color w:val="000000"/>
          <w:sz w:val="24"/>
          <w:szCs w:val="24"/>
        </w:rPr>
        <w:t xml:space="preserve">a Cons. Ana aproveita o espaço para dar retorno sobre o caso da Sra. Ivone Schenck, relatado pela mesma na plenária passada sobre um erro de encaminhamento. Ana explica que Ivone possui dois encaminhamentos, ela se trata em POA no Hospital Fêmina, sendo que o encaminhamento inicial dela, da UBS kunz, foi para um fonoaudiólogo, porém no descritivo, o médico solicitava, por uma questão de disfagia, a realização de uma vídeofluoroscopia. Esse exame, segundo Ana, pode ser cadastrado no GERCON por duas especialidades: ou na gastro ou na otorrino. Então, pelo fato de o encaminhamento ter vindo pelo fonoaudiólogo, a equipe da regulação cadastrou no GERCON no otorrino. Quando veio a agenda, a Sra. Ivone foi atendida. E essas informações sobre o atendimento, Ana explica, foram buscadas diretamente com a filha da paciente, que confirmou que sua mãe havia sido atendida em POA pelo otorrino, e também informou que a paciente já tem exame agendado para janeiro, e uma agenda de retorno para mostrar o exame em fevereiro. A filha da paciente também disse que talvez sua mãe possa ter se confundido, pois foi apenas um erro de sala na hora do atendimento no hospital, mas o atendimento ocorreu de forma correta. Por fim, Ana disse que se colocou a disposição para qualquer esclarecimento.  A Conselheira Sandra informa que entre os dias 12/07 e 24/07, o Hospital Regina, devido a novas aquisições, doou ao HMNH, os seguintes itens: 3 criados-mudos, 66 mesas de refeição, 14 suportes de soro, 1 cama hospitalar, 1 mesa de escritório, 354 dispensers de papel toalha, 82 dispensers de papel higiênico e 5 sofás. </w:t>
      </w:r>
      <w:r>
        <w:rPr>
          <w:rStyle w:val="LineNumbering"/>
          <w:rFonts w:cs="Arial" w:ascii="Arial" w:hAnsi="Arial"/>
          <w:b/>
          <w:bCs/>
          <w:color w:val="000000"/>
          <w:sz w:val="24"/>
          <w:szCs w:val="24"/>
        </w:rPr>
        <w:t xml:space="preserve">3. Assuntos Gerais: </w:t>
      </w:r>
      <w:r>
        <w:rPr>
          <w:rStyle w:val="LineNumbering"/>
          <w:rFonts w:cs="Arial" w:ascii="Arial" w:hAnsi="Arial"/>
          <w:color w:val="000000"/>
          <w:sz w:val="24"/>
          <w:szCs w:val="24"/>
        </w:rPr>
        <w:t xml:space="preserve"> primeiro inscrito, o Cons. Jair diz que se inscreveu em assuntos gerais pois foi silenciado anteriormente, então gostaria que ficasse registrado na ata, que a Mesa condutora da plenária, na figura da Sra. Presidenta, impediu um Conselheiro de realizar sua explanação sobre o assunto que estava em discussão. E também gostaria de deixar registrado que a partir desta data não faz mais parte da CAT, já que não existe a necessidade de determinados temas passarem pela Comissão.  A Cons. Jurema também diz que a partir de hoje não fará mais parte da CAT, já que as coisas não estão passando pela Comissão, como deveria ser, e vem direto ao plenário. A Cons. Vera Weber, conforme já havia conversado com o Secretário Tiago, diz que novamente o CMS recebeu um convite, no caso a entrega da maternidade do HMNH, em cima da hora. Diz que todos os Conselheiros trabalham e necessitam se organizar para poder participar destes eventos. Complementa que nesta gestão isso tem sido uma constante. Vera diz que então pediu, através do Secretário Tiago, que fosse formalizada essa questão a SMS, para que isso não ocorresse mais. A Presidenta informa que já pediu uma pauta da Mesa Diretora, juntamente da SMS e da Comunicação, para discutir o assunto. O Secretário Naasom diz que compreende, e que os Conselheiros estão com razão. Pede desculpas, e diz que quando for marcada a reunião da Mesa Diretora do CMS com a Comunicação da PMNH, que seja avisado, pois quer estar presente para ajudar a resolver a questão, já que o pedido do Conselho é legítimo. </w:t>
      </w:r>
      <w:r>
        <w:rPr>
          <w:rStyle w:val="LineNumbering"/>
          <w:rFonts w:cs="Arial" w:ascii="Arial" w:hAnsi="Arial"/>
          <w:b/>
          <w:bCs/>
          <w:color w:val="000000"/>
          <w:sz w:val="24"/>
          <w:szCs w:val="24"/>
        </w:rPr>
        <w:t xml:space="preserve">4. Informe sobre atendimentos FEEVALE: </w:t>
      </w:r>
      <w:r>
        <w:rPr>
          <w:rStyle w:val="LineNumbering"/>
          <w:rFonts w:cs="Arial" w:ascii="Arial" w:hAnsi="Arial"/>
          <w:color w:val="000000"/>
          <w:sz w:val="24"/>
          <w:szCs w:val="24"/>
        </w:rPr>
        <w:t xml:space="preserve"> o Secretário informa que foi assinado o COAPES com a FEEVALE, e a partir deste documento a FEEVALE abriu alguns espaços de consultas especializadas, com especialistas que estão dentro do rol de ensino do curso de medicina. A Cons. Vera Weber acredita que o Conselho deveria ter estado presente neste momento. A Sra. Tatiane Souza, Diretora de Governo Eletrônico, explica que PMNH e FEEVALE assinaram um contrato para área da saúde, e a FEEVALE através do curso de medicina fará alguns atendimentos para a SMS, para a comunidade, em algumas especialidades. O início do atendimento está previsto para 2 de setembro, na FEEVALE, no Prédio do Centro Integrado de Especialidades em Saúde. Forma de acesso: marcação de consulta, telefona-se para os pacientes e agenda no GMUS.  O Cons. Cesar complementa a fala da Sra. Tatiane e diz que é uma forma muito especial que se começa esse processo, e isso se dá principalmente pela questão do andamento do curso, que já está em seu 5º semestre, que é onde se começa a etapa dos atendimentos de determinadas especialidades. Explica que todo referenciamento e contrarreferenciamento vai ser feito com a SMS. Não há custos envolvidos nos atendimentos. Antes de encerrar, o Secretário Tiago informa que com a aposentadoria da Cons. Rosane Wallauer, a mesma será substituída na Comissão de Finanças pela Conselheira Elisângela Albuquerque. </w:t>
      </w:r>
      <w:r>
        <w:rPr>
          <w:rStyle w:val="LineNumbering"/>
          <w:rFonts w:cs="Arial" w:ascii="Arial" w:hAnsi="Arial"/>
          <w:sz w:val="24"/>
          <w:szCs w:val="24"/>
        </w:rPr>
        <w:t xml:space="preserve">Nada mais havendo a ser tratado, às 19h4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vinte e sete dias do mês de agost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 w:name="Lohit Hindi">
    <w:altName w:val="Arial Unicode MS"/>
    <w:charset w:val="8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1">
          <wp:simplePos x="0" y="0"/>
          <wp:positionH relativeFrom="column">
            <wp:posOffset>1846580</wp:posOffset>
          </wp:positionH>
          <wp:positionV relativeFrom="paragraph">
            <wp:posOffset>-13970</wp:posOffset>
          </wp:positionV>
          <wp:extent cx="201612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6125" cy="89408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Fontepargpadro43">
    <w:name w:val="Fonte parág. padrão4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widowControl/>
      <w:bidi w:val="0"/>
      <w:spacing w:before="0" w:after="212"/>
    </w:pPr>
    <w:rPr>
      <w:rFonts w:ascii="Mangal" w:hAnsi="Mangal" w:eastAsia="Tahoma" w:cs="Arial"/>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Padro">
    <w:name w:val="Padrão"/>
    <w:qFormat/>
    <w:pPr>
      <w:widowControl/>
      <w:suppressAutoHyphens w:val="true"/>
      <w:bidi w:val="0"/>
    </w:pPr>
    <w:rPr>
      <w:rFonts w:ascii="Mangal" w:hAnsi="Mangal" w:eastAsia="Tahoma" w:cs="Arial"/>
      <w:color w:val="auto"/>
      <w:kern w:val="2"/>
      <w:sz w:val="36"/>
      <w:szCs w:val="24"/>
      <w:lang w:val="pt-BR" w:eastAsia="zh-CN" w:bidi="hi-IN"/>
    </w:rPr>
  </w:style>
  <w:style w:type="paragraph" w:styleId="Legenda">
    <w:name w:val="Legenda"/>
    <w:basedOn w:val="Normal"/>
    <w:qFormat/>
    <w:pPr>
      <w:widowControl/>
      <w:suppressLineNumbers/>
      <w:bidi w:val="0"/>
      <w:spacing w:before="212" w:after="212"/>
    </w:pPr>
    <w:rPr>
      <w:rFonts w:ascii="Mangal" w:hAnsi="Mangal" w:eastAsia="Tahoma" w:cs="Arial"/>
      <w:i/>
      <w:iCs/>
      <w:color w:val="auto"/>
      <w:sz w:val="24"/>
      <w:szCs w:val="24"/>
    </w:rPr>
  </w:style>
  <w:style w:type="paragraph" w:styleId="Ndice">
    <w:name w:val="Índice"/>
    <w:basedOn w:val="Normal"/>
    <w:qFormat/>
    <w:pPr>
      <w:widowControl/>
      <w:suppressLineNumbers/>
      <w:bidi w:val="0"/>
    </w:pPr>
    <w:rPr>
      <w:rFonts w:ascii="Mangal" w:hAnsi="Mangal" w:eastAsia="Tahoma" w:cs="Arial"/>
      <w:color w:val="auto"/>
      <w:sz w:val="24"/>
      <w:szCs w:val="24"/>
    </w:rPr>
  </w:style>
  <w:style w:type="paragraph" w:styleId="Ttulo31">
    <w:name w:val="Título31"/>
    <w:basedOn w:val="Padro"/>
    <w:next w:val="TextBody"/>
    <w:qFormat/>
    <w:pPr>
      <w:keepNext w:val="true"/>
      <w:widowControl/>
      <w:bidi w:val="0"/>
      <w:spacing w:before="238" w:after="119"/>
      <w:ind w:left="0" w:right="0" w:hanging="0"/>
      <w:jc w:val="left"/>
    </w:pPr>
    <w:rPr>
      <w:rFonts w:ascii="Lohit Hindi;Arial Unicode MS" w:hAnsi="Lohit Hindi;Arial Unicode MS" w:eastAsia="Tahoma" w:cs="Arial"/>
      <w:b w:val="false"/>
      <w:i w:val="false"/>
      <w:strike w:val="false"/>
      <w:dstrike w:val="false"/>
      <w:outline w:val="false"/>
      <w:shadow w:val="false"/>
      <w:color w:val="auto"/>
      <w:kern w:val="2"/>
      <w:sz w:val="72"/>
      <w:szCs w:val="24"/>
      <w:u w:val="none"/>
      <w:em w:val="none"/>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Lohit Hindi;Arial Unicode MS" w:hAnsi="Lohit Hindi;Arial Unicode MS"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pPr>
    <w:rPr>
      <w:rFonts w:ascii="Mangal" w:hAnsi="Mangal" w:eastAsia="Tahoma" w:cs="Arial"/>
      <w:color w:val="auto"/>
      <w:kern w:val="2"/>
      <w:sz w:val="64"/>
      <w:szCs w:val="24"/>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pPr>
    <w:rPr>
      <w:rFonts w:ascii="Mangal" w:hAnsi="Mangal" w:cs="Mangal"/>
      <w:b w:val="false"/>
      <w:i w:val="false"/>
      <w:strike w:val="false"/>
      <w:dstrike w:val="false"/>
      <w:outline w:val="false"/>
      <w:shadow w:val="false"/>
      <w:kern w:val="2"/>
      <w:sz w:val="56"/>
      <w:szCs w:val="42"/>
      <w:u w:val="none"/>
      <w:em w:val="none"/>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pPr>
    <w:rPr>
      <w:rFonts w:ascii="Mangal" w:hAnsi="Mangal" w:cs="Mangal"/>
      <w:b w:val="false"/>
      <w:i w:val="false"/>
      <w:strike w:val="false"/>
      <w:dstrike w:val="false"/>
      <w:outline w:val="false"/>
      <w:shadow w:val="false"/>
      <w:kern w:val="2"/>
      <w:sz w:val="48"/>
      <w:szCs w:val="48"/>
      <w:u w:val="none"/>
      <w:em w:val="none"/>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pPr>
    <w:rPr>
      <w:rFonts w:ascii="Mangal" w:hAnsi="Mangal" w:cs="Mangal"/>
      <w:b w:val="false"/>
      <w:i w:val="false"/>
      <w:strike w:val="false"/>
      <w:dstrike w:val="false"/>
      <w:outline w:val="false"/>
      <w:shadow w:val="false"/>
      <w:kern w:val="2"/>
      <w:sz w:val="40"/>
      <w:szCs w:val="40"/>
      <w:u w:val="none"/>
      <w:em w:val="none"/>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pPr>
    <w:rPr>
      <w:rFonts w:ascii="Mangal" w:hAnsi="Mangal" w:cs="Mangal"/>
      <w:b w:val="false"/>
      <w:i w:val="false"/>
      <w:strike w:val="false"/>
      <w:dstrike w:val="false"/>
      <w:outline w:val="false"/>
      <w:shadow w:val="false"/>
      <w:kern w:val="2"/>
      <w:sz w:val="40"/>
      <w:szCs w:val="32"/>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Tahoma" w:cs="Arial"/>
      <w:color w:val="auto"/>
      <w:kern w:val="2"/>
      <w:sz w:val="88"/>
      <w:szCs w:val="24"/>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Tahoma" w:cs="Arial"/>
      <w:color w:val="auto"/>
      <w:kern w:val="2"/>
      <w:sz w:val="64"/>
      <w:szCs w:val="24"/>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Mangal" w:hAnsi="Mangal" w:eastAsia="Tahoma" w:cs="Arial"/>
      <w:color w:val="auto"/>
      <w:kern w:val="2"/>
      <w:sz w:val="40"/>
      <w:szCs w:val="24"/>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autoSpaceDE w:val="false"/>
      <w:bidi w:val="0"/>
      <w:spacing w:lineRule="atLeast" w:line="20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Lohit Hindi;Arial Unicode MS" w:hAnsi="Lohit Hindi;Arial Unicode MS" w:eastAsia="Tahoma" w:cs="Arial"/>
      <w:color w:val="auto"/>
      <w:kern w:val="2"/>
      <w:sz w:val="58"/>
      <w:szCs w:val="24"/>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pPr>
    <w:rPr>
      <w:rFonts w:ascii="Lohit Hindi;Arial Unicode MS" w:hAnsi="Lohit Hindi;Arial Unicode MS" w:eastAsia="Tahoma" w:cs="Arial"/>
      <w:color w:val="auto"/>
      <w:kern w:val="2"/>
      <w:sz w:val="52"/>
      <w:szCs w:val="24"/>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ind w:left="0" w:right="0" w:hanging="0"/>
    </w:pPr>
    <w:rPr>
      <w:rFonts w:ascii="Lohit Hindi;Arial Unicode MS" w:hAnsi="Lohit Hindi;Arial Unicode MS" w:cs="Lohit Hindi;Arial Unicode MS"/>
      <w:b w:val="false"/>
      <w:i w:val="false"/>
      <w:strike w:val="false"/>
      <w:dstrike w:val="false"/>
      <w:outline w:val="false"/>
      <w:shadow w:val="false"/>
      <w:kern w:val="2"/>
      <w:sz w:val="52"/>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ind w:left="0" w:right="0" w:hanging="0"/>
    </w:pPr>
    <w:rPr>
      <w:rFonts w:ascii="Lohit Hindi;Arial Unicode MS" w:hAnsi="Lohit Hindi;Arial Unicode MS" w:cs="Lohit Hindi;Arial Unicode MS"/>
      <w:b w:val="false"/>
      <w:i w:val="false"/>
      <w:strike w:val="false"/>
      <w:dstrike w:val="false"/>
      <w:outline w:val="false"/>
      <w:shadow w:val="false"/>
      <w:kern w:val="2"/>
      <w:sz w:val="52"/>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ind w:left="0" w:right="0" w:hanging="0"/>
    </w:pPr>
    <w:rPr>
      <w:rFonts w:ascii="Lohit Hindi;Arial Unicode MS" w:hAnsi="Lohit Hindi;Arial Unicode MS" w:cs="Lohit Hindi;Arial Unicode MS"/>
      <w:b w:val="false"/>
      <w:i w:val="false"/>
      <w:strike w:val="false"/>
      <w:dstrike w:val="false"/>
      <w:outline w:val="false"/>
      <w:shadow w:val="false"/>
      <w:kern w:val="2"/>
      <w:sz w:val="52"/>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szCs w:val="32"/>
      <w:u w:val="none"/>
      <w:em w:val="none"/>
    </w:rPr>
  </w:style>
  <w:style w:type="paragraph" w:styleId="Estruturadetpicos6">
    <w:name w:val="Estrutura de tópicos 6"/>
    <w:basedOn w:val="Estruturadetpicos5"/>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InspirationLTGliederung1">
    <w:name w:val="Inspiration~LT~Gliederung 1"/>
    <w:qFormat/>
    <w:pPr>
      <w:widowControl/>
      <w:suppressAutoHyphens w:val="true"/>
      <w:bidi w:val="0"/>
      <w:spacing w:before="0" w:after="283"/>
    </w:pPr>
    <w:rPr>
      <w:rFonts w:ascii="Lohit Hindi;Arial Unicode MS" w:hAnsi="Lohit Hindi;Arial Unicode MS" w:eastAsia="Tahoma" w:cs="Arial"/>
      <w:color w:val="auto"/>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Arial Unicode MS" w:hAnsi="Lohit Hindi;Arial Unicode MS" w:cs="Lohit Hindi;Arial Unicode MS"/>
      <w:b w:val="false"/>
      <w:i w:val="false"/>
      <w:strike w:val="false"/>
      <w:dstrike w:val="false"/>
      <w:outline w:val="false"/>
      <w:shadow w:val="false"/>
      <w:kern w:val="2"/>
      <w:sz w:val="40"/>
      <w:u w:val="none"/>
      <w:em w:val="none"/>
    </w:rPr>
  </w:style>
  <w:style w:type="paragraph" w:styleId="InspirationLTTitel">
    <w:name w:val="Inspiration~LT~Titel"/>
    <w:qFormat/>
    <w:pPr>
      <w:widowControl/>
      <w:suppressAutoHyphens w:val="true"/>
      <w:bidi w:val="0"/>
    </w:pPr>
    <w:rPr>
      <w:rFonts w:ascii="Lohit Hindi;Arial Unicode MS" w:hAnsi="Lohit Hindi;Arial Unicode MS" w:eastAsia="Tahoma" w:cs="Arial"/>
      <w:color w:val="auto"/>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Arial Unicode MS" w:hAnsi="Lohit Hindi;Arial Unicode MS" w:eastAsia="Tahoma" w:cs="Arial"/>
      <w:color w:val="auto"/>
      <w:kern w:val="2"/>
      <w:sz w:val="64"/>
      <w:szCs w:val="24"/>
      <w:lang w:val="pt-BR" w:eastAsia="zh-CN" w:bidi="hi-IN"/>
    </w:rPr>
  </w:style>
  <w:style w:type="paragraph" w:styleId="InspirationLTNotizen">
    <w:name w:val="Inspiration~LT~Notizen"/>
    <w:qFormat/>
    <w:pPr>
      <w:widowControl/>
      <w:suppressAutoHyphens w:val="true"/>
      <w:bidi w:val="0"/>
      <w:ind w:left="340" w:right="0" w:hanging="0"/>
    </w:pPr>
    <w:rPr>
      <w:rFonts w:ascii="Lohit Hindi;Arial Unicode MS" w:hAnsi="Lohit Hindi;Arial Unicode MS" w:eastAsia="Tahoma" w:cs="Arial"/>
      <w:color w:val="auto"/>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8:00Z</dcterms:created>
  <dc:creator>ambulatorio</dc:creator>
  <dc:description/>
  <dc:language>en-US</dc:language>
  <cp:lastModifiedBy>sandra.moraes</cp:lastModifiedBy>
  <cp:lastPrinted>2019-04-09T16:58:00Z</cp:lastPrinted>
  <dcterms:modified xsi:type="dcterms:W3CDTF">2019-09-04T14:12:00Z</dcterms:modified>
  <cp:revision>4</cp:revision>
  <dc:subject/>
  <dc:title>Planejamento Estratégico 2012-2</dc:title>
</cp:coreProperties>
</file>