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pPr>
      <w:r>
        <w:rPr>
          <w:rFonts w:cs="Arial" w:ascii="Arial" w:hAnsi="Arial"/>
          <w:b/>
          <w:sz w:val="24"/>
          <w:szCs w:val="24"/>
        </w:rPr>
        <w:tab/>
        <w:t xml:space="preserve">                                           ATA Nº. 544/2019                                                           </w:t>
      </w:r>
      <w:r>
        <w:rPr>
          <w:rFonts w:eastAsia="Arial" w:cs="Arial" w:ascii="Arial" w:hAnsi="Arial"/>
          <w:b/>
          <w:sz w:val="24"/>
          <w:szCs w:val="24"/>
        </w:rPr>
        <w:t xml:space="preserve"> </w:t>
      </w:r>
    </w:p>
    <w:p>
      <w:pPr>
        <w:pStyle w:val="Header"/>
        <w:suppressLineNumbers/>
        <w:jc w:val="center"/>
        <w:rPr/>
      </w:pPr>
      <w:r>
        <w:rPr/>
      </w:r>
    </w:p>
    <w:p>
      <w:pPr>
        <w:pStyle w:val="Normal"/>
        <w:jc w:val="both"/>
        <w:rPr/>
      </w:pPr>
      <w:r>
        <w:rPr>
          <w:rStyle w:val="LineNumbering"/>
          <w:rFonts w:cs="Arial" w:ascii="Arial" w:hAnsi="Arial"/>
          <w:sz w:val="24"/>
          <w:szCs w:val="24"/>
        </w:rPr>
        <w:t xml:space="preserve">Aos vinte e quatro dias do mês de setembro de 2019 </w:t>
      </w:r>
      <w:r>
        <w:rPr>
          <w:rStyle w:val="LineNumbering"/>
          <w:rFonts w:cs="Arial" w:ascii="Arial" w:hAnsi="Arial"/>
          <w:b/>
          <w:bCs/>
          <w:sz w:val="24"/>
          <w:szCs w:val="24"/>
        </w:rPr>
        <w:t>(24/09/2019)</w:t>
      </w:r>
      <w:r>
        <w:rPr>
          <w:rStyle w:val="LineNumbering"/>
          <w:rFonts w:cs="Arial" w:ascii="Arial" w:hAnsi="Arial"/>
          <w:sz w:val="24"/>
          <w:szCs w:val="24"/>
        </w:rPr>
        <w:t>, reuniram-se ordinariamente os membros do Conselho Municipal de Saúde e representantes da comunida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4"/>
          <w:szCs w:val="24"/>
        </w:rPr>
        <w:t xml:space="preserve"> 1. Leitura da Ata 543/2019; </w:t>
      </w:r>
      <w:r>
        <w:rPr>
          <w:rFonts w:cs="Arial" w:ascii="Arial" w:hAnsi="Arial"/>
          <w:b/>
          <w:bCs/>
          <w:sz w:val="24"/>
          <w:szCs w:val="24"/>
        </w:rPr>
        <w:t xml:space="preserve">2. Expediente; 3. Assuntos Gerais; </w:t>
      </w:r>
      <w:r>
        <w:rPr>
          <w:rStyle w:val="LineNumbering"/>
          <w:rFonts w:cs="Arial" w:ascii="Arial" w:hAnsi="Arial"/>
          <w:b/>
          <w:bCs/>
          <w:sz w:val="24"/>
          <w:szCs w:val="24"/>
        </w:rPr>
        <w:t xml:space="preserve">4. Ouvidoria Ativa. </w:t>
      </w:r>
      <w:r>
        <w:rPr>
          <w:rStyle w:val="LineNumbering"/>
          <w:rFonts w:cs="Arial" w:ascii="Arial" w:hAnsi="Arial"/>
          <w:sz w:val="24"/>
          <w:szCs w:val="24"/>
        </w:rPr>
        <w:t>A Presidenta</w:t>
      </w:r>
      <w:r>
        <w:rPr>
          <w:rStyle w:val="LineNumbering"/>
          <w:rFonts w:cs="Arial" w:ascii="Arial" w:hAnsi="Arial"/>
          <w:color w:val="000000"/>
          <w:sz w:val="24"/>
          <w:szCs w:val="24"/>
        </w:rPr>
        <w:t xml:space="preserve"> Diones saúda a todos os presentes e põe em apreciação a pauta do dia que é aprovada. Justificou-se a ausência da Conselheira: Rosane Wilhelms. A seguir passou-se a </w:t>
      </w:r>
      <w:r>
        <w:rPr>
          <w:rStyle w:val="LineNumbering"/>
          <w:rFonts w:cs="Arial" w:ascii="Arial" w:hAnsi="Arial"/>
          <w:b/>
          <w:bCs/>
          <w:color w:val="000000"/>
          <w:sz w:val="24"/>
          <w:szCs w:val="24"/>
        </w:rPr>
        <w:t xml:space="preserve">1. Leitura da Ata 543/2019 </w:t>
      </w:r>
      <w:r>
        <w:rPr>
          <w:rStyle w:val="LineNumbering"/>
          <w:rFonts w:cs="Arial" w:ascii="Arial" w:hAnsi="Arial"/>
          <w:b w:val="false"/>
          <w:bCs w:val="false"/>
          <w:color w:val="000000"/>
          <w:sz w:val="24"/>
          <w:szCs w:val="24"/>
        </w:rPr>
        <w:t xml:space="preserve">que segue aprovada sem alterações. Sem expediente, passou-se aos </w:t>
      </w:r>
      <w:r>
        <w:rPr>
          <w:rStyle w:val="LineNumbering"/>
          <w:rFonts w:cs="Arial" w:ascii="Arial" w:hAnsi="Arial"/>
          <w:b/>
          <w:bCs/>
          <w:color w:val="000000"/>
          <w:sz w:val="24"/>
          <w:szCs w:val="24"/>
        </w:rPr>
        <w:t xml:space="preserve">3. Assuntos Gerais: </w:t>
      </w:r>
      <w:r>
        <w:rPr>
          <w:rStyle w:val="LineNumbering"/>
          <w:rFonts w:cs="Arial" w:ascii="Arial" w:hAnsi="Arial"/>
          <w:b w:val="false"/>
          <w:bCs w:val="false"/>
          <w:color w:val="000000"/>
          <w:sz w:val="24"/>
          <w:szCs w:val="24"/>
        </w:rPr>
        <w:t xml:space="preserve">primeira inscrita, a Cons. Vera Weber diz que essa semana foram publicadas informações pelo Sr. Ângelo Louzada, a respeito da contratação da empresa que vai administrar as ESF's discutidas na plenária retrasada. O Secretário Naasom diz que foi um bom apontamento, até para poder esclarecer a questão para o CMS. Diz que a Vereadora Patrícia Beck está levantando algumas questões,  e estas não procedem. Explica que em 2017,  a gestão chamou uma licitação para as 3 ESF's administradas pelo Regina, naquela ocasião, a modalidade escolhida foi o pregão eletrônico. Houve uma empresa, chamada IP Saúde, que entrou com um mandado de segurança contra o certame. No meio do ano passado, 2018, veio a decisão do mandado de segurança. Este, expedido por um juiz, determinou que a modalidade que deveria ser usada para este tipo de licitação era a baseada na legislação 13.019, que é a lei do Marco Regulatório. Dito isto, a gestão se obrigou a realizar o processo por esta modalidade.  O certame então foi realizado por esta legislação, sendo que duas empresas participaram do primeiro certame: um instituto de SC,  e o Grupo Solução em Gestão. Nesta ocasião, venceu o chamamento, o instituto de SC. A diretoria de compras e licitação da PMNH, chamou a empresa, dentro dos prazos legais, e faltou um documento contábil para habilitação desse instituto, não podendo assim assumir a contratação. Com isso, chamou-se a segunda colocada que era o Grupo Solução em Gestão, e olhando o plano de trabalho e execução, a empresa não havia previsto a contratação dos médicos, então mediante este equívoco, a empresa foi notificada e se fracassou esse certame licitatório.  Foi então refeito o chamamento, e desta vez só participou o Grupo Solução em Gestão. Portanto, havendo apenas uma empresa interessada, não há disputa de classificação, que é um dos critérios do processo, neste caso, apenas se verifica se a empresa preenche os requisitos. Desta vez, estava tudo dentro das normas legais, e a empresa foi contratada. Naasom diz que nas suas denúncias, a Vereadora questiona o porquê da escolha da 13.019, mas a mesma foi escolhida pois houve um mandado de segurança, expedido por um juiz, e decisão judicial se cumpre e não se discute. A Vereadora também questiona que não houve a publicação no jornal NH, contudo, a lei do Marco Regulatório é expressa em dizer que as contratações feitas pelas 13.019, exigem apenas a publicação no site da Prefeitura, no local destinado aos editais, e isto foi cumprido. Sendo assim, a PMNH cumpriu todos os ritos do Marco Regulatório.  A Cons. Jurema questiona a questão dos médicos e dos ACS's, de como serão resolvidos, pois não estão no contrato. Naasom diz que o que acontece é que no chamamento público quem fixa o preço é o ente público, diferente da licitação que se coloca um preço médio, e vence o menor. Já no chamamento, o ente federado é que diz quanto quer pagar. O Secretário diz que se fez toda uma abertura de planilha, dentro da condição financeira do município, e para que se pudesse ter maior competitividade, os dentistas e médicos serão contratados por pessoa jurídica, o que barateia e muito o custo. Com isso, foi feito o processo seletivo para aquela parte dos profissionais que serão celetistas, depois a organização vai contratar uma pessoa jurídica que vai fornecer os outros profissionais, e isto é tudo dentro da legalidade. Já os ACS's, inicialmente até se fez uma previsão de contratação dos mesmos, mas o que acontece é que existe uma lei federal que regulamenta a questão do agente comunitário de saúde e agente de endemias, e essa lei obriga que estes dois funcionários sejam concursados, podendo ser estatutários ou celetistas. Mediante esta situação, não se poderia manter uma contratação que não é regular, então pelo fato de que chamar um concurso público demanda tempo, se escolheu realizar um processo seletivo simplificado pela FSNH, selecionando estes agentes por um tempo determinado, só se precisa ganhar tempo pois para realizar um concurso existem uma série de coisas que precisam acontecer, e não se conseguiu realizar isto no tempo adequado, nesta transição. Mas o concurso acontecerá. </w:t>
      </w:r>
      <w:r>
        <w:rPr>
          <w:rStyle w:val="LineNumbering"/>
          <w:rFonts w:cs="Arial" w:ascii="Arial" w:hAnsi="Arial"/>
          <w:b/>
          <w:bCs/>
          <w:color w:val="000000"/>
          <w:sz w:val="24"/>
          <w:szCs w:val="24"/>
        </w:rPr>
        <w:t xml:space="preserve">4. Ouvidoria Ativa: </w:t>
      </w:r>
      <w:r>
        <w:rPr>
          <w:rStyle w:val="LineNumbering"/>
          <w:rFonts w:cs="Arial" w:ascii="Arial" w:hAnsi="Arial"/>
          <w:b w:val="false"/>
          <w:bCs w:val="false"/>
          <w:color w:val="000000"/>
          <w:sz w:val="24"/>
          <w:szCs w:val="24"/>
        </w:rPr>
        <w:t xml:space="preserve"> a apresentação do tópico foi feita pelo Secretário Naasom, que começa comentando que o CMS solicitou, através de alguns questionamentos, como está o serviço da Ouvidoria Ativa. Explica que como foi um projeto gestado dentro da SMS, fez questão de apresentar o item. A coordenadora da empresa, responsável pela ouvidoria, é a Sra. Susana Bordignon, que está presente na plenária para esclarecer qualquer dúvida, contudo, o gestor do contrato é a SMS, a empresa é apenas uma executora deste contrato, então a responsável veio e está a disposição, mas o Secretário reafirma que fez questão de vir e apresentar, até para poder explicar algumas coisas que eram o pensamento da gestão quando se criou o projeto. O programa Ouvidoria Ativa, conforme contrato nº 050/2019, firmado entre o município de Novo Hamburgo e DGCON Soluções em Atendimento (empresa vencedora do certame licitatório), no dia 28 de março de 2019, conta com 22 ouvidores ativos, distribuídos em 22 unidades básicas de saúde, bem como uma coordenadora. A vigência do contrato é de 12 meses, podendo ser prorrogado dentro dos limites legais. O rodízio de troca de ouvidores nas unidades de saúde tem como objetivo evitar o vínculo do profissional com a unidade, bem como proporcionar vivências nos 22 estabelecimentos de saúde do município. Com o rodízio também se busca que esses ouvidores tragam opiniões isentas, sem ficar tempo demais em um espaço, criando vínculos com a comunidade e a unidade, comprometendo assim sua imparcialidade. Na apresentação consta por unidade a média das reclamações, elogios, denúncias, solicitações, informações, sugestões e etc, com os casos encerrados e os pendentes. Com base no último período, 20/08 a 20/09, têm-se o percentual aproximado de 45% de resolutividade, porém se tem em vista que tais números são referentes ao período dos últimos 30 dias, e conforme Lei Federal nº 13460, o tempo de resposta estabelecido para ouvidorias é de 60 dias. Cada Conselheiro recebeu cópia detalhada de apresentação, e após mais esclarecimentos se abriu a discussão: a Cons. Vera Weber questiona se o projeto é um programa de governo ou é daqui, do nosso município, e como surgiu. Naasom explica que existe uma verba vinculada para ser utilizada na atenção básica, e este recurso estava há muito parado. Como era um dinheiro que não se podia contratar médico, não se podia comprar remédio e etc.,  se resolveu apresentar esse projeto para com isso se ter uma visão de um terceiro, que não é a visão do usuário e nem a visão do funcionário da unidade, mas de um terceiro que enxerga as duas coisas acontecendo de forma simultânea. Se queria entender também um pouco quais eram as maiores necessidades por unidade, e também se gostaria de oferecer para a comunidade um serviço de ouvidoria que fosse algo diferente, que não fosse algo mecânico, mas um serviço onde uma pessoa com sensibilidade pudesse se expor a outras pessoas e estabelecer uma relação de cordialidade e atenção, para poder ajudar a gestão a entender um pouco o quadro, e também solucionar alguns conflitos que acontecem nas unidades, e que em parte das vezes é apenas questão de bom senso. Se precisava ter a opinião de um terceiro, pois as vezes há um corporativismo, onde os funcionários se protegem, e as vezes também há um exagero por parte do usuário. A Cons. Vera Weber questiona se a ouvidoria é ativa também, ou só quando o usuário a procura. Naasom explica que ela é ativa. Explica que o que se exige dos ouvidores, primeiramente quando chegam na unidade, é um check list que eles tem de fazer diariamente, por exemplo: se a unidade abriu no horário, se os banheiros estavam limpos e etc. Depois disso, os ouvidores tem duas coisas principais a fazer, uma é observar se tem por exemplo, alguma discussão, alguma coisa que foge da normalidade, e nesta situação eles se aproximam das pessoas pra entender o porquê daquele conflito,  da discussão que está acontecendo. E a outra atividade primordial do ouvidor é o trabalho de abordagem dos usuários que utilizam a unidade, questionando se foram bem atendidos, recebidos e etc. Naasom, mudando um pouco o tema, aproveita o espaço para comentar que o maior gargalo é a falta de médicos, e que no último processo seletivo que foi feito se conseguiu contratar 3 médicos pela FSNH, e a outra opção que havia sido trazida ao Conselho, de horas médicas, se efetivou, e com isso se conseguiu contratar 7 profissionais, e eles já estão fazendo este trabalho desde segunda-feira passada, entrando assim na segunda semana em que estes profissionais estão sendo deslocados por demanda, sendo feitas as escalas conforme necessidade. Hoje, as unidades não ficam sem médico, nem que seja por ao menos um turno. O Cons. Jair comenta que pela apresentação, aparece que existem 16 consultas pendentes na UBS Canudos. Naasom explica que o que acontece é que se colocou que a empresa tinha que fornecer um software para armazenar as informações, colher os dados, e fazer a devolutiva. Os dados do quadro questionados significam o seguinte: o paciente chegou na unidade, e disse, por exemplo, que está há seis meses esperando um dermatologista. Então, essa reclamação que o paciente fez foi sobre uma consulta e o que se precisa fazer agora, é pegar paciente por paciente, olhar a posição dele na fila, o porque está demorando, se é POA e etc.; para então se formular a resposta e passar para o paciente. A Cons. Vera Weber diz que nos exames é a mesma situação. Naasom diz que sim e que são pacientes que nas unidades falam para os ouvidores que estão aguardando, por exemplo, uma ressonância magnética há um ano. E aí novamente tem que se ver a posição dele na fila, se é brevidade, qual a previsão de atendimento. Então se envolvem uma série de complexidades para poder se dar essa devolutiva ao usuário.  O Cons. Jair questiona se esta questão dos exames não estão nas perguntas formuladas para a SMS responder na apresentação. Nassom responde que não. Jair diz que então que gostaria que numa próxima plenária se explicitasse quais são esses exames na espera, e quanto tempo se estão aguardando por eles. O Secretário explica que o objetivo da ouvidoria e dar uma resposta para o paciente, pois isto é um direito e um sigilo dele, não se podendo abrir a questão. O objetivo de se entender estas questões é saber, por exemplo, que se tem 25 demandas de consulta com urologista. Nesta situação hipotética, haveria um problema, e aí entra a estratégia da gestão para solucionar a questão.  O Cons. Jair retoma sua pergunta anterior, e comenta novamente que na UBS Canudos existem 30 exames pendentes, e questiona se tem como se saber quais os tipos de exames são. Naasom diz que não conhece a funcionalidade específica do sistema, mas acredita que se possa buscar por exames, e nesta situação vai aparecer o nome de todos os pacientes que falaram sobre exames, e então, se entrar no cadastro daquele paciente que falou do assunto vai aparecer o nome do exame, mas neste caso entra na questão do sigilo. A Cons. Vera Weber chama a atenção para o fato de que o contrato iniciou em maio e existe muita coisa pendente, pouca coisa foi encerrada. Questiona então como é feito o retorno, pois o ouvidor faz a escuta do usuário e tem de se direcionar a pessoa responsável na SMS ou na unidade. A Sra. Susana explica que é repassado aos coordenadores de competência de cada setor,  tendo 60 dias de prazo para colocar no sistema a resposta, mas assim que área acionada responde, é inserido o dado no sistema e se liga para o paciente. Vera questiona se é rápido o retorno. Naasom explica que depende da complexidade, sendo que as coisas que mais influenciam no tempo de resposta são os prestadores terceiros,  pois nesta situação foge do controle da gestão. A Cons. Vera Weber comenta que deveria ter passado pelo Conselho a aprovação, ou pelo menos para conhecimento, lá no momento da licitação, a ouvidoria ativa.  Naasom diz que uma obrigação legal não existia, mas que o objetivo é sempre melhorar a relação com o Conselho e poder antecipar as coisas sempre que possível. Vera diz para se aproveitar os dez minutos que o Secretário possui para trazer esse tipo de informação. Naasom diz que como se está no inicio, o serviço, existem muitas coisas inusitadas que ainda acontecem, como um ouvidor que foi trancado no banheiro pelos funcionários da unidade, mas todas situações que vão se resolvendo, até porque os ouvidores não estão lá pra perseguirem nenhum funcionário, e isto aos poucos vai se esclarecendo, qual o papel deles. O Cons. Jair questiona o porque prenderam o ouvidor no banheiro e se foi tomada alguma atitude a respeito. Naasom explica que foi porque o pessoal da unidade achou que os ouvidores estavam lá para delatar eles, fiscalizar seu trabalho. Enfatiza que toda mudança gera incomodo, e que isto é um relato dos primeiros meses, e que hoje a situação já está bem melhor. Em relação ao que foi feito, num primeiro momento como era o inicio do serviço, pra não se deixar todos os funcionários contra o mesmo, e ressabiados, se chamou individualmente as coordenações e os envolvidos, e se fez uma conversa para explicar, e se reprendeu verbalmente. A Cons. Vera weber diz que ficou com uma dúvida, pois por exemplo, numa unidade aparecem 30 exames pendentes, e diz que na ouvidoria, pelo menos pelo que entende, quando se dá o retorno para o paciente, de que esse exame será realizado em tal data, está ouvidoria está encerrada. E questiona se nesta ouvidoria apresentada só encerra quando o paciente faz o exame, ou quando se dá o retorno. Naasom diz que acha que a Conselheira está com a razão, mas pela explicação que teve, se dá com a resolução da demanda. Diz que talvez possa ter entendido mal, mas pode verificar isso.  Susana complementa, e diz que a partir do momento que se coloca a resposta, a demanda está encerrada. </w:t>
      </w:r>
      <w:r>
        <w:rPr>
          <w:rStyle w:val="LineNumbering"/>
          <w:rFonts w:cs="Arial" w:ascii="Arial" w:hAnsi="Arial"/>
          <w:sz w:val="24"/>
          <w:szCs w:val="24"/>
        </w:rPr>
        <w:t xml:space="preserve">Nada mais havendo a ser tratado, às 19h30min., encerrou-se a presente reunião, sendo lavrada esta ata que, após lida e aprovada, vai assinada por mim, Tiago Oliveira, Secretário Executivo do CMS, pela Presidenta deste Conselho, Sra. Diones Martins Ayres e por um Conselheiro voluntário. </w:t>
      </w:r>
      <w:r>
        <w:rPr>
          <w:rStyle w:val="LineNumbering"/>
          <w:rFonts w:cs="Arial" w:ascii="Arial" w:hAnsi="Arial"/>
          <w:sz w:val="24"/>
          <w:szCs w:val="24"/>
          <w:u w:val="single"/>
        </w:rPr>
        <w:t>Esta ata poderá sofrer alterações de forma e/ou de conteúdo, mediante sua análise na próxima reunião</w:t>
      </w:r>
      <w:r>
        <w:rPr>
          <w:rStyle w:val="LineNumbering"/>
          <w:rFonts w:cs="Arial" w:ascii="Arial" w:hAnsi="Arial"/>
          <w:b/>
          <w:bCs/>
          <w:sz w:val="24"/>
          <w:szCs w:val="24"/>
        </w:rPr>
        <w:t>. Os documentos que orientaram os trabalhos ou que deles resultaram citados nesta ata e no expediente, estão à disposição na Secretaria do CMS, juntamente com o original desta</w:t>
      </w:r>
      <w:r>
        <w:rPr>
          <w:rStyle w:val="LineNumbering"/>
          <w:rFonts w:cs="Arial" w:ascii="Arial" w:hAnsi="Arial"/>
          <w:sz w:val="24"/>
          <w:szCs w:val="24"/>
        </w:rPr>
        <w:t>. Novo Hamburgo, sala de reuniões dos conselhos municipais, aos vinte e quatro dias do mês de setembro de 2019.</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9">
          <wp:simplePos x="0" y="0"/>
          <wp:positionH relativeFrom="column">
            <wp:posOffset>1846580</wp:posOffset>
          </wp:positionH>
          <wp:positionV relativeFrom="paragraph">
            <wp:posOffset>-13970</wp:posOffset>
          </wp:positionV>
          <wp:extent cx="2011680" cy="889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1710" t="2165636" r="1381710" b="2165636"/>
                  <a:stretch>
                    <a:fillRect/>
                  </a:stretch>
                </pic:blipFill>
                <pic:spPr bwMode="auto">
                  <a:xfrm>
                    <a:off x="0" y="0"/>
                    <a:ext cx="2011680" cy="889635"/>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zh-CN" w:bidi="ar-SA"/>
    </w:rPr>
  </w:style>
  <w:style w:type="paragraph" w:styleId="Heading1">
    <w:name w:val="Heading 1"/>
    <w:basedOn w:val="Ttulo30"/>
    <w:next w:val="TextBody"/>
    <w:qFormat/>
    <w:pPr>
      <w:numPr>
        <w:ilvl w:val="0"/>
        <w:numId w:val="1"/>
      </w:numPr>
      <w:outlineLvl w:val="0"/>
    </w:pPr>
    <w:rPr>
      <w:b/>
      <w:bCs/>
      <w:sz w:val="32"/>
      <w:szCs w:val="32"/>
    </w:rPr>
  </w:style>
  <w:style w:type="paragraph" w:styleId="Heading2">
    <w:name w:val="Heading 2"/>
    <w:basedOn w:val="Ttulo30"/>
    <w:next w:val="TextBody"/>
    <w:qFormat/>
    <w:pPr>
      <w:numPr>
        <w:ilvl w:val="1"/>
        <w:numId w:val="1"/>
      </w:numPr>
      <w:outlineLvl w:val="1"/>
    </w:pPr>
    <w:rPr>
      <w:b/>
      <w:bCs/>
      <w:i/>
      <w:iCs/>
      <w:sz w:val="28"/>
      <w:szCs w:val="28"/>
    </w:rPr>
  </w:style>
  <w:style w:type="paragraph" w:styleId="Heading3">
    <w:name w:val="Heading 3"/>
    <w:basedOn w:val="Ttulo30"/>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42">
    <w:name w:val="Fonte parág. padrão4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0">
    <w:name w:val="Título30"/>
    <w:basedOn w:val="Normal"/>
    <w:next w:val="TextBody"/>
    <w:qFormat/>
    <w:pPr>
      <w:keepNext w:val="true"/>
      <w:spacing w:before="240" w:after="120"/>
    </w:pPr>
    <w:rPr>
      <w:rFonts w:ascii="Arial" w:hAnsi="Arial" w:eastAsia="Lucida Sans Unicode" w:cs="Tahoma"/>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Corbel" w:cs="Tahoma"/>
      <w:sz w:val="28"/>
      <w:szCs w:val="28"/>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Corbel" w:cs="Tahoma"/>
      <w:sz w:val="28"/>
      <w:szCs w:val="28"/>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3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pt-B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Notas">
    <w:name w:val="Nota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Estruturadetpicos1">
    <w:name w:val="Estrutura de tópicos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Normal1"/>
    <w:qFormat/>
    <w:pPr>
      <w:widowControl w:val="false"/>
      <w:suppressAutoHyphens w:val="true"/>
      <w:bidi w:val="0"/>
    </w:pPr>
    <w:rPr>
      <w:rFonts w:ascii="Calibri" w:hAnsi="Calibri" w:eastAsia="SimSun;宋体"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
  <cp:lastPrinted>2019-04-09T16:58:00Z</cp:lastPrinted>
  <dcterms:modified xsi:type="dcterms:W3CDTF">2019-09-18T19:25:57Z</dcterms:modified>
  <cp:revision>9</cp:revision>
  <dc:subject/>
  <dc:title>Planejamento Estratégico 2012-2</dc:title>
</cp:coreProperties>
</file>