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a 35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dezessete dias do mês de abril de dois mil e dezenove às quatorze horas reuniu-se em reunião plenária ordinária o CMDCI, na casa dos Conselhos à Rua David Canabarro, 20, 5° andar centro na cidade de Novo Hamburgo. Glacira Eli Santos da Silva – Presidenta do CMDCI inicia a plenária dando as boas vindas e iniciou a pauta do dia. Leitura e votação da ata 034/2019; A ata foi aprovada por unanimidade. Considerando a presença de representantes da OAB-comissão Especial de Direitos dos Idosos foi alterada a pauta do dia. A sra. Glacira sujeriu que a comissão passe a adotar a denominação correta de Direito das Pessoas Idosas. A Comissão é representada pelas senhoras Magale R. da Silva e Leny Fisch que fizeram uma rápida apresentação desta comissão que por ventura é nova. Na ocasião divulgaram a palestra que será proferida pelo Dr. Leandro Minozzo na sede da subseção da OAB NH no dia 13 de maio. O ingresso será um litro de leite que será encaminhado para o Lar São Vicente de Paul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) </w:t>
      </w:r>
      <w:r>
        <w:rPr>
          <w:rFonts w:cs="Arial" w:ascii="Arial" w:hAnsi="Arial"/>
          <w:color w:val="000000"/>
          <w:sz w:val="22"/>
          <w:szCs w:val="22"/>
        </w:rPr>
        <w:t xml:space="preserve">Substituição de Representantes Governamentais; Foi lido ofício n° 126/2019/SDS/Gabinete que substitui as suplências Kátia Saionara Duro Pedrollo Tessalli e Sônia Pacheco Mulle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Fundo do Idoso; A sra. Jessica Lindenmeyer informou que o termo de referência está em fase de conclusão. 4) Aprovação de Resoluções; As resoluções 14, 15 e 16 foram aprovadas por unanimidad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Extinção do Conselho Nacional do Idoso) Glacira solicitou que fiquemos atentos a referida extinçã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Recomposição da Comissão de Projetos; Considerando a falta de interessados, a sra. Jessica sujeriu que as secretarias indiquem o representante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</w:rPr>
        <w:t xml:space="preserve">Relato da Comissão de Fiscalização; Além do relato da Comissão de Fiscalização, foi apresentada a sra. Lurdes Korndorfer como voluntária na mesma, tendo sido aceita pela plenária por unanimidade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 xml:space="preserve">Fórum dos Conselhos; Gabriela Pruch – Coordenadora da Casa dos Conselhos – apresentou a nominata da nova coordenação: coordenador, Neli Silveira; Vice coordenador, Raul Lourenço Becker; 1° secretário, Telmo José Silva; e 2° secretário, Glacira Eli Santos da Silv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) </w:t>
      </w:r>
      <w:r>
        <w:rPr>
          <w:rFonts w:cs="Arial" w:ascii="Arial" w:hAnsi="Arial"/>
          <w:color w:val="000000"/>
          <w:sz w:val="22"/>
          <w:szCs w:val="22"/>
        </w:rPr>
        <w:t xml:space="preserve">restaurante Popular; Sr. Neli após sua apresentação solicitou uma moção de apoio do CMDCI à implantação do mesmo. Informando que o projeto foi reescrito, a localização será central ofertando 100 refeições para idosos, moradores de rua e atendidos pela AME – agencia Municipal de Emprego, os quais deverão estar devidamente cadastrado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)</w:t>
      </w:r>
      <w:r>
        <w:rPr>
          <w:rFonts w:cs="Arial" w:ascii="Arial" w:hAnsi="Arial"/>
          <w:color w:val="000000"/>
          <w:sz w:val="22"/>
          <w:szCs w:val="22"/>
        </w:rPr>
        <w:t xml:space="preserve"> Assuntos Gerais; Gabriela Comunicou que no dia 24 de abril, a Casa dos Conselhos não dará expediente no período da tarde, em decorrência da capacitação do marco regulatório nas dependências da ACI Novo Hamburgo. Nada mais havendo a tratar, Glacira agradeceu a presença de todos encerrando a plenária cuja a ata após lida e votada será por mim assinada e pela sra. Presidenta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1134" w:bottom="20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3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s.idoso.nh@gmail.com</w:t>
      </w:r>
    </w:hyperlink>
  </w:p>
  <w:p>
    <w:pPr>
      <w:pStyle w:val="Normal"/>
      <w:spacing w:lineRule="atLeast" w:line="200"/>
      <w:jc w:val="center"/>
      <w:rPr/>
    </w:pPr>
    <w:r>
      <w:rPr>
        <w:rStyle w:val="InternetLink"/>
        <w:sz w:val="16"/>
        <w:szCs w:val="16"/>
      </w:rPr>
      <w:fldChar w:fldCharType="begin"/>
    </w:r>
    <w:r>
      <w:rPr>
        <w:rStyle w:val="InternetLink"/>
        <w:sz w:val="16"/>
        <w:szCs w:val="16"/>
      </w:rPr>
      <w:instrText xml:space="preserve"> PAGE </w:instrText>
    </w:r>
    <w:r>
      <w:rPr>
        <w:rStyle w:val="InternetLink"/>
        <w:sz w:val="16"/>
        <w:szCs w:val="16"/>
      </w:rPr>
      <w:fldChar w:fldCharType="separate"/>
    </w:r>
    <w:r>
      <w:rPr>
        <w:rStyle w:val="InternetLink"/>
        <w:sz w:val="16"/>
        <w:szCs w:val="16"/>
      </w:rPr>
      <w:t>1</w:t>
    </w:r>
    <w:r>
      <w:rPr>
        <w:rStyle w:val="InternetLink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5150</wp:posOffset>
          </wp:positionV>
          <wp:extent cx="2062480" cy="716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760" r="-270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3:00Z</dcterms:created>
  <dc:creator>estacao</dc:creator>
  <dc:description/>
  <dc:language>en-US</dc:language>
  <cp:lastModifiedBy/>
  <dcterms:modified xsi:type="dcterms:W3CDTF">2019-05-20T15:30:29Z</dcterms:modified>
  <cp:revision>17</cp:revision>
  <dc:subject/>
  <dc:title>Ata 22/2017</dc:title>
</cp:coreProperties>
</file>