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ta 36/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os quinze dias do mês de maio de dois mil e dezenove às quatorze horas reuniu-se em reunião plenária ordinária o CMDCI, na casa dos Conselhos à Rua David Canabarro, 20, 5° andar centro na cidade de Novo Hamburgo. Glacira Eli Santos da Silva – Presidenta do CMDCI inicia a plenária dando as boas vindas e iniciou a pauta do dia. Leitura e votação da ata 035/2019; A ata foi aprovada por unanimidade com as devidas correções. 4) Relato da Comissão de Fiscalização. A pauta foi alterada por solicitação da Conselheira Sônia Pacheco Müller. 3) Termo de Referência. O mesmo foi apresentado pelo Assessor jurídico Giuliano Schneider acompanhado por Jéssica Lindenmeyer Representante da SDS e Lucimara Azambuja Assistente Administrativa da Casa dos Conselhos, sendo aprovado pelos presentes e será encaminhado via ofício ao Secretário Roberto Daniel Bota – SDS. Glacira Eli Santos da Silva e Telmo José Silva foram indicados para compor a Comissão de Seleção de Projetos da prefeitura. 4) Nota Técnica das ILPIs. Ana Carolina de Moraes Raguse apresentou e justificou a necessidade da criação da mesma. 5) Recomposição da Comissão de Projetos. Será enviado e-mails aos secretários para que possam indicar representante para a referida comissão. 6) Fórum dos Conselhos. Nada foi comentado. 7) Assuntos Gerais. Sónia Brock Representante do Lar São Vicente de Paula, informou a respeito do meio frango solidário no dia 25/05/2019 nas dependências da FENAC e da palestra que ocorrerá no dia 18/05/2019 proferida pelo dr. Leandro Minozzo nas dependências do Lar. Representantes de ILPIs, alertaram para a demora nos repasses financeiros correspondentes aos idosos institucionalizados sob responsabilidade do município. Ficou definido em plenária que será encaminhado ofício à Secretaria da Fazenda com cópia ao Secretário da SDS. O COMAS solicita formação para elaboração da Lei Orçamentária Anual que será estendido aos demais Conselhos. Glacira encerrou a reunião. Sem nada mais havendo a tratar encerro a presente ata que será por mim assinada e pela sra. Presidenta.</w:t>
      </w:r>
    </w:p>
    <w:sectPr>
      <w:headerReference w:type="default" r:id="rId2"/>
      <w:footerReference w:type="default" r:id="rId3"/>
      <w:type w:val="nextPage"/>
      <w:pgSz w:w="11906" w:h="16838"/>
      <w:pgMar w:left="1725" w:right="1121" w:gutter="0" w:header="1134" w:top="1693" w:footer="1134" w:bottom="2017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rPr>
        <w:rStyle w:val="InternetLink"/>
        <w:rFonts w:eastAsia="Times New Roman" w:cs="Arial" w:ascii="Arial" w:hAnsi="Arial"/>
        <w:b/>
        <w:bCs/>
        <w:color w:val="000000"/>
        <w:sz w:val="16"/>
        <w:szCs w:val="16"/>
      </w:rPr>
      <w:t>CONSELHO MUNICIPAL DOS DIREITOS E CIDADANIA DO IDOSO – C</w:t>
    </w:r>
    <w:r>
      <w:rPr>
        <w:rStyle w:val="InternetLink"/>
        <w:rFonts w:eastAsia="Avant Garde Gothic;Times New Roman" w:cs="Arial" w:ascii="Arial" w:hAnsi="Arial"/>
        <w:b/>
        <w:bCs/>
        <w:color w:val="000000"/>
        <w:sz w:val="16"/>
        <w:szCs w:val="16"/>
      </w:rPr>
      <w:t>MDCI</w:t>
    </w:r>
  </w:p>
  <w:p>
    <w:pPr>
      <w:pStyle w:val="Normal"/>
      <w:spacing w:lineRule="atLeast" w:line="20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n° 20/5° Andar Centro – Novo Hamburgo/RS</w:t>
    </w:r>
  </w:p>
  <w:p>
    <w:pPr>
      <w:pStyle w:val="Normal"/>
      <w:spacing w:lineRule="atLeast" w:line="20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eastAsia="zxx" w:bidi="zxx"/>
      </w:rPr>
      <w:t xml:space="preserve">Fone: 3527 1883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ons.idoso.nh@gmail.com</w:t>
      </w:r>
    </w:hyperlink>
  </w:p>
  <w:p>
    <w:pPr>
      <w:pStyle w:val="Normal"/>
      <w:spacing w:lineRule="atLeast" w:line="200"/>
      <w:jc w:val="center"/>
      <w:rPr/>
    </w:pPr>
    <w:r>
      <w:rPr>
        <w:rStyle w:val="InternetLink"/>
        <w:sz w:val="16"/>
        <w:szCs w:val="16"/>
      </w:rPr>
      <w:fldChar w:fldCharType="begin"/>
    </w:r>
    <w:r>
      <w:rPr>
        <w:rStyle w:val="InternetLink"/>
        <w:sz w:val="16"/>
        <w:szCs w:val="16"/>
      </w:rPr>
      <w:instrText xml:space="preserve"> PAGE </w:instrText>
    </w:r>
    <w:r>
      <w:rPr>
        <w:rStyle w:val="InternetLink"/>
        <w:sz w:val="16"/>
        <w:szCs w:val="16"/>
      </w:rPr>
      <w:fldChar w:fldCharType="separate"/>
    </w:r>
    <w:r>
      <w:rPr>
        <w:rStyle w:val="InternetLink"/>
        <w:sz w:val="16"/>
        <w:szCs w:val="16"/>
      </w:rPr>
      <w:t>1</w:t>
    </w:r>
    <w:r>
      <w:rPr>
        <w:rStyle w:val="InternetLink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565150</wp:posOffset>
          </wp:positionV>
          <wp:extent cx="2063115" cy="7175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2" t="-737" r="-262" b="-737"/>
                  <a:stretch>
                    <a:fillRect/>
                  </a:stretch>
                </pic:blipFill>
                <pic:spPr bwMode="auto">
                  <a:xfrm>
                    <a:off x="0" y="0"/>
                    <a:ext cx="206311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0" w:leader="none"/>
        <w:tab w:val="right" w:pos="90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.idoso.nh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9:45:00Z</dcterms:created>
  <dc:creator>estacao</dc:creator>
  <dc:description/>
  <cp:keywords/>
  <dc:language>en-US</dc:language>
  <cp:lastModifiedBy>lucimaraazambuja</cp:lastModifiedBy>
  <dcterms:modified xsi:type="dcterms:W3CDTF">2019-10-14T14:27:00Z</dcterms:modified>
  <cp:revision>16</cp:revision>
  <dc:subject/>
  <dc:title>Ata 22/2017</dc:title>
</cp:coreProperties>
</file>