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a 37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dezenove dias do mês de junho de dois mil e dezenove às quatorze horas reuniu-se em reunião plenária ordinária o CMDCI, na casa dos Conselhos à Rua David Canabarro, 20, 5° andar centro na cidade de Novo Hamburgo. Glacira Eli Santos da Silva – Presidenta do CMDCI inicia a plenária em segunda chamada, dando as boas vindas e iniciou a pauta do dia. Leitura e votação da ata 036/2019; A ata foi aprovada por unanimidade. 2) Ofícios expedidos; Foram emitidos os ofícios 19/2019/a SDS Solicitando informações dos repasses das ILPIs e 20/2019/a SDS Solicitando transporte aos delegados para a VI Conferência estadual da pessoa idosa. 3) Resolução 17/2019 (Nomeação Telmo e Glacira para a Comissão de seleção) A referida resolução foi apresentada e aprovada pelos presentes. 4) Lei Orçamentária Anual (LOA); A Diretoria Executiva apresentará os valores para o próximo exercício baseando-se no ano anterior. 5) Atestado de Pleno e Regular Funcionamento (Lar São Vicente). O mesmo foi entregue à Conselheira Sónia Brock. 6) Relato da Comissão de Fiscalização; Foi reforçado a necessidade das ILPIs estarem em dia com sua documentação. 7) Recomposição da Comissão de Projetos; Foram encaminhados e-mails aos Secretários solicitando representantes para a comissão em questão, em virtude de não termos recebido retorno ficou determinado que enviaremos ofícios reforçando a solicitação. A comissão passará a denominar-se </w:t>
      </w:r>
      <w:r>
        <w:rPr>
          <w:rFonts w:cs="Arial" w:ascii="Arial" w:hAnsi="Arial"/>
          <w:sz w:val="22"/>
          <w:szCs w:val="22"/>
        </w:rPr>
        <w:t>Comissão de Estudos de Legislação e Projetos com caráter permanente. 8) VI Conferência Estadual da Pessoa Idosa; Até este momento a mesma está prevista para os dias 19, 20 e 21 de julho de 2019. 9) Fórum dos Conselhos; Não foi comentado nada sobre a plenária. 10) Assuntos gerais; O CMDCI participou do Seminário Estadual de Enfrentamento à Violência das Pessoas Idosas e 46º Encontro Estadual dos Conselhos Municipais da Pessoa Idosa. Esteve representado por vários Conselheiros, bem como a representante da Casa dos Conselhos Lucimara Azambuja e a Voluntária Orlandina de Oliveira. O encontro foi muito proveitoso, fornecendo subsídios para a execução de políticas voltadas para a pessoa idosa.</w:t>
      </w:r>
      <w:r>
        <w:rPr>
          <w:rFonts w:cs="Arial" w:ascii="Arial" w:hAnsi="Arial"/>
          <w:color w:val="000000"/>
          <w:sz w:val="22"/>
          <w:szCs w:val="22"/>
        </w:rPr>
        <w:t xml:space="preserve"> Glacira encerrou a reunião. Sem nada mais havendo a tratar encerro a presente ata que será por mim assinada e pela sra. Presidenta.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1134" w:bottom="201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3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s.idoso.nh@gmail.com</w:t>
      </w:r>
    </w:hyperlink>
  </w:p>
  <w:p>
    <w:pPr>
      <w:pStyle w:val="Normal"/>
      <w:spacing w:lineRule="atLeast" w:line="200"/>
      <w:jc w:val="center"/>
      <w:rPr/>
    </w:pPr>
    <w:r>
      <w:rPr>
        <w:rStyle w:val="InternetLink"/>
        <w:sz w:val="16"/>
        <w:szCs w:val="16"/>
      </w:rPr>
      <w:fldChar w:fldCharType="begin"/>
    </w:r>
    <w:r>
      <w:rPr>
        <w:rStyle w:val="InternetLink"/>
        <w:sz w:val="16"/>
        <w:szCs w:val="16"/>
      </w:rPr>
      <w:instrText xml:space="preserve"> PAGE </w:instrText>
    </w:r>
    <w:r>
      <w:rPr>
        <w:rStyle w:val="InternetLink"/>
        <w:sz w:val="16"/>
        <w:szCs w:val="16"/>
      </w:rPr>
      <w:fldChar w:fldCharType="separate"/>
    </w:r>
    <w:r>
      <w:rPr>
        <w:rStyle w:val="InternetLink"/>
        <w:sz w:val="16"/>
        <w:szCs w:val="16"/>
      </w:rPr>
      <w:t>1</w:t>
    </w:r>
    <w:r>
      <w:rPr>
        <w:rStyle w:val="InternetLink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5150</wp:posOffset>
          </wp:positionV>
          <wp:extent cx="2062480" cy="7169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760" r="-270" b="-76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7:00Z</dcterms:created>
  <dc:creator>estacao</dc:creator>
  <dc:description/>
  <cp:keywords/>
  <dc:language>en-US</dc:language>
  <cp:lastModifiedBy>lucimaraazambuja</cp:lastModifiedBy>
  <cp:lastPrinted>2019-07-16T13:35:00Z</cp:lastPrinted>
  <dcterms:modified xsi:type="dcterms:W3CDTF">2019-07-18T12:32:00Z</dcterms:modified>
  <cp:revision>2</cp:revision>
  <dc:subject/>
  <dc:title>Ata 22/2017</dc:title>
</cp:coreProperties>
</file>