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ta 38/2019</w:t>
      </w:r>
    </w:p>
    <w:p>
      <w:pPr>
        <w:pStyle w:val="Normal"/>
        <w:spacing w:lineRule="auto" w:line="360" w:before="240" w:after="0"/>
        <w:jc w:val="both"/>
        <w:rPr/>
      </w:pPr>
      <w:r>
        <w:rPr>
          <w:rFonts w:cs="Arial" w:ascii="Arial" w:hAnsi="Arial"/>
          <w:color w:val="000000"/>
          <w:sz w:val="22"/>
          <w:szCs w:val="22"/>
        </w:rPr>
        <w:t xml:space="preserve">Aos dezessete dias do mês de julho de dois mil e dezenove às quatorze horas reuniu-se em reunião plenária ordinária o CMDCI, na casa dos Conselhos à Rua David Canabarro, 20, 5° andar centro na cidade de Novo Hamburgo. Glacira Eli Santos da Silva – Presidenta do CMDCI inicia a plenária em segunda chamada, dando as boas vindas e iniciou a pauta do dia. Leitura e votação da ata 037/2019; A ata foi aprovada, sendo ressaltado por Jéssica Lindenmayer o acordado na plenária do dia 19/06/2019 a indicação de seu nome como suplente e Eloá Houtausen como titular para rrepresentar o Conselho no GT Fluxos. Logo após, a ata foi aprovada por unanimidade. 2) e 3) Ofícios expedidos e Ofícios recebidos; Foram expedidos os ofícios de números 21, 22 e 23/2019 às Secretarias, solicitando a indicação de representantes para comporem a Comissão de estudos de legislação e Projetos. Ofício 24/2019 Indicação de representantes para o GT Fluxos e 25/2019 resposta ao MPT – Ministério Público do Trabalho. Foram recebidos os ofícios 9-L/30-SEMAD/DGR/RR em resposta ao ofício 019/2019, informando que os pagamentos estão seguindo em ordem cronológica de liquidação. Também o ofício 10/2019 em resposta ao ofício 023/2019 informando que neste momento a SMEL não tem como disponibilizar um servidor para representá-la na Comissão de Estudos de Legislação e Projetos. Jessica sugere que seja enviado ofício ao gabinete da prefeita pedindo resolução do assunto representação para a comissão de estudos de legislação e projetos. 4) Termo de referência para capacitação dos Conselheiros; O termo de referência; contratação de serviços de seleção e treinamento – elenco 3206 capacitação CMDCINH, foi apresentado por Gabriela Pruch – Coordenadora da Casa dos Conselhos, o mesmo foi aprovado com as sugestões da Conselheira Jessica. O CMDCI tem um valor para duas capacitações. Ela acha melhor que em 2020 o Conselho faça uma capacitação a respeito do Fundo do Idoso com cronograma a ser definido. 5) Previsão orçamentária (incluindo fundo do idoso aprovados pela diretoria); Gabriela Pruch apresentou a previsão orçamentária que será anexada a presente ata. O mesmo foi aprovado pela diretoria e referendado pela plenária. 6) Atestado de Pleno e Regular Funcionamento (Lar Aconchego do Idoso); O mesmo foi entregue ao representante do lar. 7) Atestado de pleno e regular funcionamento para votação (Lar Recanto da Figueira); O mesmo foi colocado em votação pela plenária e entregue à representante do Lar. 8) Relato Comissão de Fiscalização; Segundo orientação de Lucimara Azambuja as mesmas continuam ocorrendo. 9) VI Conferência Estadual da Pessoa Idosa; Foi recebido ofício 22/2019/CEIRS auterando a data da conferência Estadual para os dias 16,17 e 18 de agosto de 2019. Lucimara encaminhará e-mails aos delegados, alertando se não houver como se fazer presentes, indicarão aos suplentes. 10) Fórum dos Conselhos; Gabriela Pruch comunica a indicação dos novos representantes para o Conselho Municipal do Desporto – CMD, bem como para a Coordenadoria da Juventude. Com relação a TV Câmara ficou decidido que as informações serão encaminhadas para publicação na mesma quando os Conselhos julgarem necessário. 7° Encontro do 3° Setor; O CMDCI foi representado pela Casa dos Conselhos, sendo um encontro muito produtivo. Portal dos Conselhos; o portal dos Conselhos já está disponível pelo link </w:t>
      </w:r>
      <w:hyperlink r:id="rId2">
        <w:r>
          <w:rPr>
            <w:rStyle w:val="InternetLink"/>
            <w:rFonts w:cs="Arial" w:ascii="Arial" w:hAnsi="Arial"/>
            <w:sz w:val="22"/>
            <w:szCs w:val="22"/>
            <w:lang w:val="pt-BR" w:bidi="hi-IN"/>
          </w:rPr>
          <w:t>WWW.novohamburgo.rs.gov.br/conselhos/cmdci</w:t>
        </w:r>
      </w:hyperlink>
      <w:r>
        <w:rPr>
          <w:rFonts w:cs="Arial" w:ascii="Arial" w:hAnsi="Arial"/>
          <w:color w:val="000000"/>
          <w:sz w:val="22"/>
          <w:szCs w:val="22"/>
        </w:rPr>
        <w:t>. 11) Assuntos Gerais; Telmo comunica que a Sra. Sueli Cabral representando a Universidade Feevale solicita carta de apoio ao mestrado em psicologia desta Universidade. Ao mesmo tempo informa das justificativas de ausência dos Conselheiros Marlete Mayer e Ana Carolina de Moraes Raguse. Informa também a respeito da vacina ao combate da hepatite viral das 8 às 15h na sede do SAE General Osório 868 portando carteira de vacina no dia 27/07/2019. Glacira Convida os presentes para participar do IV Seminário da Lei Maria da Penha no dia 06/08/2019 às 13H no prédio azul na Universidade Feevale. Informou que no dia 28/07 vários órgãos estarão envolvidos com evento domingo para elas na praça CEU às 14h promovido pela Rede Lilaz. A sra. Leni da Comissão Especial dos direitos do Idoso da OAB convida através de ofício para participar da palestra “o novo conceito da polícia civil do Rio Grande do Sul de delegacia de vulneráveis e sua relação com o idoso” a ser realizada no dia 30/07/2019 às 17h na Sede administrativa da OAB Subseção Novo Hamburgo. Glacira encerrou a reunião. Sem nada mais havendo a tratar encerro a presente ata que será por mim, Telmo José Silva assinada e pela Sra. Presidenta Glacira Eli Santos da Silva.</w:t>
      </w:r>
    </w:p>
    <w:sectPr>
      <w:headerReference w:type="default" r:id="rId3"/>
      <w:footerReference w:type="default" r:id="rId4"/>
      <w:type w:val="nextPage"/>
      <w:pgSz w:w="11906" w:h="16838"/>
      <w:pgMar w:left="1725" w:right="1121" w:gutter="0" w:header="1134" w:top="1693" w:footer="1134" w:bottom="20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n° 20/5° Andar Centro – Novo Hamburgo/RS</w:t>
    </w:r>
  </w:p>
  <w:p>
    <w:pPr>
      <w:pStyle w:val="Normal"/>
      <w:spacing w:lineRule="atLeast" w:line="200"/>
      <w:jc w:val="center"/>
      <w:rPr/>
    </w:pPr>
    <w:r>
      <w:rPr>
        <w:rFonts w:eastAsia="Times New Roman" w:cs="Arial" w:ascii="Arial" w:hAnsi="Arial"/>
        <w:color w:val="000000"/>
        <w:sz w:val="16"/>
        <w:szCs w:val="16"/>
        <w:lang w:eastAsia="zxx" w:bidi="zxx"/>
      </w:rPr>
      <w:t xml:space="preserve">Fone: 3527 1883 E-mail: </w:t>
    </w:r>
    <w:hyperlink r:id="rId1">
      <w:r>
        <w:rPr>
          <w:rStyle w:val="InternetLink"/>
          <w:rFonts w:cs="Arial" w:ascii="Arial" w:hAnsi="Arial"/>
          <w:sz w:val="16"/>
          <w:szCs w:val="16"/>
        </w:rPr>
        <w:t>cons.idoso.nh@gmail.com</w:t>
      </w:r>
    </w:hyperlink>
  </w:p>
  <w:p>
    <w:pPr>
      <w:pStyle w:val="Normal"/>
      <w:spacing w:lineRule="atLeast" w:line="200"/>
      <w:jc w:val="center"/>
      <w:rPr/>
    </w:pPr>
    <w:r>
      <w:rPr>
        <w:rStyle w:val="InternetLink"/>
        <w:sz w:val="16"/>
        <w:szCs w:val="16"/>
      </w:rPr>
      <w:fldChar w:fldCharType="begin"/>
    </w:r>
    <w:r>
      <w:rPr>
        <w:rStyle w:val="InternetLink"/>
        <w:sz w:val="16"/>
        <w:szCs w:val="16"/>
      </w:rPr>
      <w:instrText xml:space="preserve"> PAGE </w:instrText>
    </w:r>
    <w:r>
      <w:rPr>
        <w:rStyle w:val="InternetLink"/>
        <w:sz w:val="16"/>
        <w:szCs w:val="16"/>
      </w:rPr>
      <w:fldChar w:fldCharType="separate"/>
    </w:r>
    <w:r>
      <w:rPr>
        <w:rStyle w:val="InternetLink"/>
        <w:sz w:val="16"/>
        <w:szCs w:val="16"/>
      </w:rPr>
      <w:t>2</w:t>
    </w:r>
    <w:r>
      <w:rPr>
        <w:rStyle w:val="InternetLink"/>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565150</wp:posOffset>
          </wp:positionV>
          <wp:extent cx="2061845" cy="716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4" t="-772" r="-274" b="-772"/>
                  <a:stretch>
                    <a:fillRect/>
                  </a:stretch>
                </pic:blipFill>
                <pic:spPr bwMode="auto">
                  <a:xfrm>
                    <a:off x="0" y="0"/>
                    <a:ext cx="2061845" cy="71628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pt-BR" w:eastAsia="zh-CN" w:bidi="hi-IN"/>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9"/>
        <w:tab w:val="center" w:pos="4530" w:leader="none"/>
        <w:tab w:val="right" w:pos="90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amburgo.rs.gov.br/conselhos/cmd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estacao</dc:creator>
  <dc:description/>
  <cp:keywords/>
  <dc:language>en-US</dc:language>
  <cp:lastModifiedBy>lucimaraazambuja</cp:lastModifiedBy>
  <cp:lastPrinted>2019-08-21T10:45:00Z</cp:lastPrinted>
  <dcterms:modified xsi:type="dcterms:W3CDTF">2019-10-14T14:31:00Z</dcterms:modified>
  <cp:revision>3</cp:revision>
  <dc:subject/>
  <dc:title>Ata 22/2017</dc:title>
</cp:coreProperties>
</file>