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ta 3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os vinte e um dias do mês de agosto de dois mil e dezenove às quatorze horas reuniu-se em reunião plenária ordinária o CMDCI, na casa dos Conselhos à Rua David Canabarro, 20, 5° andar centro na cidade de Novo Hamburgo. Glacira Eli Santos da Silva – Presidenta do CMDCI inicia a plenária dando as boas vindas e prosseguindo a pauta do dia. Leitura e votação da ata 038/2019; A ata foi aprovada por unanimidade. Após foi feita uma breve apresentação dos presentes. 2) Ofícios expedidos e ofícios recebidos; Foi recebido da Secretaria Municipal de Esportes e Lazer – Smel ofício n° 14/2019 tratando da substituição de representante governamental. Rafael Lopes substitui a Conselheira Raquel Gonçalves, tendo como suplente Janete Teresinha Nogara. Tivemos como ofícios expedidos os ofícios de número 29/2019/CMDCI à SDS solicitando transporte aos delegados, ofício 030/2019/CMDCI em resposta ao MP e ofício 31/2019/CMDCI ao Conselho Estadual do Idoso Substituição de delegados para a VI Conferência estadual da Pessoa Idosa. Comissão de projetos; Em resposta ao ofício 022/2019 a Secretaria Municipal de Administração – SEMAD encaminhou ofício indicando a sra. Ana Carolina de Moraes Raguse para compor a Comissão de estudos de legislação e projetos. 4) Atestado de Pleno e Regular Funcionamento ao Lar Bem Estar; O mesmo foi colocado para apreciação da plenária, aprovado e entregue no ato. 5) Reunião da Nota Técnica das ILPIs; Em resposta ao e-mail da Secretaria Municipal da Saúde - SMS solicitando representante do CMDCI para compor a Comissão da nota técnica das ILPIs, foi indicado o sr. Telmo José Silva, sendo aprovado pela plenária. 6) Relato Comissão de Fiscalização; Foi constatada a presença de representantes de várias ILPIs e também ressaltado o recebimento de documentação em resposta aos e-mails encaminhados por Lucimara Azambuja. 7) Retorno da Vi Conferência Estadual da Pessoa Idosa; A Conferência ocorreu nas dependências da Assembléia Legislativa do Estado e no Prédio da Faculdade Factum nos dias 16, 17 e 18/08/2019. Dos 8 delegados indicados na VI Conferência Municipal da Pessoa Idosa se fizeram presentes 5 delegados titulares e 1 suplente indicados na VI Conferência Municipal da Pessoa Idosa de Novo Hamburgo, ocorrida em 27/11/2018. Glacira Silva foi eleita como delegada para a V Conferência Nacional da Pessoa idosa, prevista para ocorrer em Brasília. 8) Fórum dos Conselhos; Gabriela Pruch levou ao conhecimento da plenária que se dará a eleição do Conselho Tutelar no dia 6 de outubro e que estão precisando de voluntários para trabalhar neste dia. 9) Assuntos Gerais; Foi lido e-mail encaminhado por Ana Carolina de Moraes Raguse justificando sua ausência na plenária em virtude de férias, tendo como representante da SMS Susana Almeida – Suplente. Sônia Brock representante do Lar São Vicente comunicou um Chá beneficente no flamenguinho no dia 11 de setembro. Glacira encerrou a reunião. Sem nada mais havendo a tratar encerro a presente ata que será por mim, Telmo José Silva assinada e pela Sra. Presidenta Glacira Eli Santos da Silva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2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1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1210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795" r="-283" b="-795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9:00Z</dcterms:created>
  <dc:creator>estacao</dc:creator>
  <dc:description/>
  <cp:keywords/>
  <dc:language>en-US</dc:language>
  <cp:lastModifiedBy>lucimaraazambuja</cp:lastModifiedBy>
  <cp:lastPrinted>2019-08-21T10:45:00Z</cp:lastPrinted>
  <dcterms:modified xsi:type="dcterms:W3CDTF">2019-10-14T14:38:00Z</dcterms:modified>
  <cp:revision>3</cp:revision>
  <dc:subject/>
  <dc:title>Ata 22/2017</dc:title>
</cp:coreProperties>
</file>