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41/2019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dezesseis dias do mês de outubro de dois mil e dezenove às quatorze horas reuniu-se em reunião plenária ordinária o CMDCI, na casa dos Conselhos à Rua David Canabarro, 20, 5° andar centro na cidade de Novo Hamburgo. </w:t>
      </w:r>
      <w:r>
        <w:rPr>
          <w:rFonts w:cs="Arial" w:ascii="Arial" w:hAnsi="Arial"/>
          <w:sz w:val="24"/>
          <w:szCs w:val="24"/>
        </w:rPr>
        <w:t xml:space="preserve">Glacira Eli Santos da Silva – Presidenta do CMDCI inicia a plenária dando as boas vindas a todos Dando sequência passou à  pauta da reunião: </w:t>
      </w:r>
      <w:r>
        <w:rPr>
          <w:rFonts w:cs="Arial" w:ascii="Arial" w:hAnsi="Arial"/>
          <w:b/>
          <w:bCs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itura e aprovação da ata 40/2019,</w:t>
      </w:r>
      <w:r>
        <w:rPr>
          <w:rFonts w:cs="Arial" w:ascii="Arial" w:hAnsi="Arial"/>
          <w:sz w:val="24"/>
          <w:szCs w:val="24"/>
        </w:rPr>
        <w:t xml:space="preserve"> a mesma foi aprovada por unanimidade por todos os presentes com a ressalva da correção do nome do Vereador Felipe Kuhn Braun. </w:t>
      </w:r>
      <w:r>
        <w:rPr>
          <w:rFonts w:cs="Arial" w:ascii="Arial" w:hAnsi="Arial"/>
          <w:b/>
          <w:bCs/>
          <w:sz w:val="24"/>
          <w:szCs w:val="24"/>
        </w:rPr>
        <w:t xml:space="preserve">2) Ofícios Recebidos e Expedidos;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Foram expedidos os ofícios de número 34/2019 solicitando inclusão dos dados do Fundo Municipal do Idoso no rodapé da documentação oficial da prefeitura, inclusive na folha de pagamento e 35/2019 solicita a inclusão dos dados do Fundo Municipal do Idoso no rodapé  na  documentação emitida pelo IPASEM aos servidores. </w:t>
      </w:r>
      <w:r>
        <w:rPr>
          <w:rFonts w:cs="Arial" w:ascii="Arial" w:hAnsi="Arial"/>
          <w:b/>
          <w:bCs/>
          <w:sz w:val="24"/>
          <w:szCs w:val="24"/>
        </w:rPr>
        <w:t xml:space="preserve">3) Apresentação PMI; </w:t>
      </w:r>
      <w:r>
        <w:rPr>
          <w:rFonts w:cs="Arial" w:ascii="Arial" w:hAnsi="Arial"/>
          <w:b w:val="false"/>
          <w:bCs w:val="false"/>
          <w:sz w:val="24"/>
          <w:szCs w:val="24"/>
        </w:rPr>
        <w:t>Raquel Gonçalves – coordenadora do Programa Melhor Idade (PMI), a convite do Conselheiro titular da SMEL Rafael Lopes fez apresentação do programa e respondeu a vários questionamentos dos presentes.</w:t>
      </w:r>
      <w:r>
        <w:rPr>
          <w:rFonts w:cs="Arial" w:ascii="Arial" w:hAnsi="Arial"/>
          <w:b/>
          <w:bCs/>
          <w:sz w:val="24"/>
          <w:szCs w:val="24"/>
        </w:rPr>
        <w:t xml:space="preserve"> 4) Resolução da previsão orçamentária do Fundo do Idoso para 2020 (R$300.000,00); </w:t>
      </w:r>
      <w:r>
        <w:rPr>
          <w:rFonts w:cs="Arial" w:ascii="Arial" w:hAnsi="Arial"/>
          <w:b w:val="false"/>
          <w:bCs w:val="false"/>
          <w:sz w:val="24"/>
          <w:szCs w:val="24"/>
        </w:rPr>
        <w:t>Foram aprovadas as resoluções 18 de 10/10/2019 aprovando a previsão orçamentária para o Conselho Municipal dos Direitos e Cidadania de Novo Hamburgo para o ano de 2020 no valor de R$ 18.800,00 e resolução n° 19 de 16/10/2019 regulamentando a previsão de recursos do Fundo Municipal dos Direitos e Cidadania  do Idoso de Novo Hamburgo para o ano de 2020 no valor de R$300.000,00</w:t>
      </w:r>
      <w:r>
        <w:rPr>
          <w:rFonts w:cs="Arial" w:ascii="Arial" w:hAnsi="Arial"/>
          <w:b/>
          <w:bCs/>
          <w:sz w:val="24"/>
          <w:szCs w:val="24"/>
        </w:rPr>
        <w:t>. 5) Decreto 10042/2019 Altera decreto 9569/20/11/2018 (regulamenta a lei 12.213/20/01/20010 que instituiu o Fundo Nacional da pessoa idosa)</w:t>
      </w:r>
      <w:r>
        <w:rPr>
          <w:rFonts w:cs="Arial" w:ascii="Arial" w:hAnsi="Arial"/>
          <w:sz w:val="24"/>
          <w:szCs w:val="24"/>
        </w:rPr>
        <w:t xml:space="preserve">; O mesmo foi apresentado à plenária e decidiu-se encaminhá-lo ao jurídico e convidar o sr. Giuliano Schneider para a próxima plenária. 6) Decreto 10.043/2019/03/10/2019(Convoca a 5ª Conferência Nacional dos Direitos da Pessoa Idosa; A mesma ocorrerá em 2020 sem data definida, a qual será comunicada 60 dias de antecedência. 7 Lei selo +60 (presença Vereador Vladi Lourenço); O vereador convidado não se fez presente e Glacira explicou o motivo da referida lei. 8) Relato da Comissão de Fiscalização; Telmo José Silva e Maria Tânia Ledur manifestaram a satisfação com respeito a documentação das ILPIs. 9; Atestados de pleno e Regular Funcionamento Lar Bem me Quer e Lar Carinho (para votação); Os mesmos foram aprovados e apenas entregue ao Lar Carinho, pois o Lar Bem me Quer não estava presente, tendo justificado sua ausência. 10) Relato da visita ao Case; Glacira fez a exposição da visita aos presentes. 11) Fórum dos Conselhos; A reunião não ocorreu na data prevista em função de grande demanda de trabalho dos funcionários da Casa dos Conselhos na organização da eleição do Conselho Tutelar. 12) Assuntos Gerais; Maria Tânia Ledur representante da SECULT informou a transferência da data da Festa da Comunidade de Hamburgo Velho que acontecerá nos dias 26 e 27 de outubro. Telmo informou o evento A Pessoa Idosa na Praça que ocorrerá na Praça Punta Del Este na data de 26/10/2019.Nada mais havendo a tratar, encerro a presente ata que será assinada por mim, Telmo José Silva e pela Presidenta do Conselho, </w:t>
      </w:r>
      <w:r>
        <w:rPr>
          <w:rFonts w:cs="Arial" w:ascii="Arial" w:hAnsi="Arial"/>
          <w:i/>
          <w:iCs/>
          <w:sz w:val="24"/>
          <w:szCs w:val="24"/>
        </w:rPr>
        <w:t>ad referendun</w:t>
      </w:r>
      <w:r>
        <w:rPr>
          <w:rFonts w:cs="Arial" w:ascii="Arial" w:hAnsi="Arial"/>
          <w:sz w:val="24"/>
          <w:szCs w:val="24"/>
        </w:rPr>
        <w:t xml:space="preserve"> na plenária de novembro.</w:t>
      </w:r>
    </w:p>
    <w:sectPr>
      <w:headerReference w:type="default" r:id="rId2"/>
      <w:footerReference w:type="default" r:id="rId3"/>
      <w:type w:val="nextPage"/>
      <w:pgSz w:w="11906" w:h="16838"/>
      <w:pgMar w:left="1725" w:right="1121" w:gutter="0" w:header="1134" w:top="1693" w:footer="525" w:bottom="155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>
        <w:rStyle w:val="InternetLink"/>
        <w:rFonts w:eastAsia="Times New Roman" w:cs="Arial" w:ascii="Arial" w:hAnsi="Arial"/>
        <w:b/>
        <w:bCs/>
        <w:color w:val="000000"/>
        <w:sz w:val="16"/>
        <w:szCs w:val="16"/>
      </w:rPr>
      <w:t>CONSELHO MUNICIPAL DOS DIREITOS E CIDADANIA DO IDOSO – C</w:t>
    </w:r>
    <w:r>
      <w:rPr>
        <w:rStyle w:val="InternetLink"/>
        <w:rFonts w:eastAsia="Avant Garde Gothic;Times New Roman" w:cs="Arial" w:ascii="Arial" w:hAnsi="Arial"/>
        <w:b/>
        <w:bCs/>
        <w:color w:val="000000"/>
        <w:sz w:val="16"/>
        <w:szCs w:val="16"/>
      </w:rPr>
      <w:t>MDCI</w:t>
    </w:r>
  </w:p>
  <w:p>
    <w:pPr>
      <w:pStyle w:val="Normal"/>
      <w:spacing w:lineRule="atLeast" w:line="200"/>
      <w:jc w:val="center"/>
      <w:rPr>
        <w:rStyle w:val="InternetLink"/>
        <w:rFonts w:ascii="Arial" w:hAnsi="Arial" w:eastAsia="Times New Roman" w:cs="Arial"/>
        <w:color w:val="000000"/>
        <w:sz w:val="16"/>
        <w:szCs w:val="16"/>
        <w:u w:val="none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Rua David Canabarro, n° 20/5° Andar Centro – Novo Hamburgo/RS | </w:t>
    </w:r>
    <w:r>
      <w:rPr>
        <w:rFonts w:eastAsia="Times New Roman" w:cs="Arial" w:ascii="Arial" w:hAnsi="Arial"/>
        <w:color w:val="000000"/>
        <w:sz w:val="16"/>
        <w:szCs w:val="16"/>
        <w:lang w:eastAsia="zxx" w:bidi="zxx"/>
      </w:rPr>
      <w:t>Fone: 3527 1883 E-mail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cons.idoso.nh@gmail.com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t xml:space="preserve">Acesse  o Portal do Conselho: </w:t>
    </w:r>
    <w:hyperlink r:id="rId2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</w:rPr>
        <w:t>www.novohamburgo.rs.gov.br/conselhos/cmdci</w:t>
      </w:r>
    </w:hyperlink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75" w:hanging="0"/>
      <w:jc w:val="right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t>2</w:t>
    </w:r>
    <w:r>
      <w:rPr>
        <w:rStyle w:val="InternetLink"/>
        <w:sz w:val="16"/>
        <w:u w:val="none"/>
        <w:szCs w:val="16"/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72745</wp:posOffset>
          </wp:positionV>
          <wp:extent cx="1504950" cy="5219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842" r="-299" b="-84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.idoso.nh@gmail.com" TargetMode="External"/><Relationship Id="rId2" Type="http://schemas.openxmlformats.org/officeDocument/2006/relationships/hyperlink" Target="http://www.novohamburgo.rs.gov.br/conselhos/cmd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4:00Z</dcterms:created>
  <dc:creator>estacao</dc:creator>
  <dc:description/>
  <dc:language>en-US</dc:language>
  <cp:lastModifiedBy/>
  <cp:lastPrinted>1995-11-21T17:41:00Z</cp:lastPrinted>
  <dcterms:modified xsi:type="dcterms:W3CDTF">2019-11-20T20:04:13Z</dcterms:modified>
  <cp:revision>30</cp:revision>
  <dc:subject/>
  <dc:title>Ata 22/2017</dc:title>
</cp:coreProperties>
</file>