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ta nº 35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en-US"/>
        </w:rPr>
        <w:t xml:space="preserve">Aos três dias do mês de maio de dois mil e dezenove, às 9h, reuniram-se na sala 1 da Casa dos Conselhos, sito Rua David Canabarro nº 20/5º andar – Centro – NH, representantes do Fórum dos Conselhos para </w:t>
      </w:r>
      <w:r>
        <w:rPr>
          <w:rFonts w:cs="Arial" w:ascii="Arial" w:hAnsi="Arial"/>
          <w:b/>
          <w:bCs/>
          <w:color w:val="auto"/>
          <w:sz w:val="22"/>
          <w:szCs w:val="22"/>
          <w:lang w:val="en-US"/>
        </w:rPr>
        <w:t>reunião ordinária</w:t>
      </w:r>
      <w:r>
        <w:rPr>
          <w:rFonts w:cs="Arial" w:ascii="Arial" w:hAnsi="Arial"/>
          <w:color w:val="auto"/>
          <w:sz w:val="22"/>
          <w:szCs w:val="22"/>
          <w:lang w:val="en-US"/>
        </w:rPr>
        <w:t>: Roni Antônio Gomes (COMAS), Neli Silveira (COMSEA), Cléris de F. C. Brizola (COMDIM), Glacira Eli Santos da Silva (COMDIM), Raul Lourenço Becker (CMPCD), Telmo José Silva (CMDCI) e Loreni Maria Rosa Pereira (CMDCI). Além dos representantes, estavam presentes Gabriela Pruch (Casa dos Conselhos), Jair Machado (Coordenadoria de Políticas Públicas para a Juventude), Roberta Cornely (Conselho Tutelar) e Eliane A. Faber (Conselho Tutelar). Glacira Silva inicia a reunião.</w:t>
      </w:r>
      <w:r>
        <w:rPr>
          <w:rFonts w:cs="Arial" w:ascii="Arial" w:hAnsi="Arial"/>
          <w:b/>
          <w:bCs/>
          <w:color w:val="auto"/>
          <w:sz w:val="22"/>
          <w:szCs w:val="22"/>
          <w:lang w:val="en-US"/>
        </w:rPr>
        <w:t xml:space="preserve"> Paut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1. Votação da Ata 34/2018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aprovada por unanimidade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2. Substituição de representantes no Fórum dos Conselho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: Registra-se que o COMDIM indicou novas representantes ao Fórum dos Conselhos, a saber: Cléris F. Cavalheiro Brizola (titular), Paula Michele da Silva (1º suplente) e Glacira Eli Santos da Silva (2ª suplente)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3. Posse da nova coordenação do Fórum dos Conselhos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Tomam posse os eleitos para a nova gestão da Coordenação do Fórum dos Conselhos. Neli assume a coordenação da reunião. A pedido do coordenador suplente, Raul Becker, houve inversão de pauta, aprovada por todos, seguindo com 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5. Conselho Municipal da Juventude – participação da Coordenadoria da Juventude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Jair Machado coloca que o gabinete solicitou melhoria na justificativa para dar seguimento a alteração da Lei do COMJUVE. Jair se compromete a acompanhar o processo diretamente. O Fórum decide por encaminhar ofício à PGM solicitando agilidade no processo de análise e encaminhamento do projeto de alteração da Lei ao Legislativo. </w:t>
      </w:r>
      <w:r>
        <w:rPr>
          <w:rFonts w:cs="Arial" w:ascii="Arial" w:hAnsi="Arial"/>
          <w:b/>
          <w:bCs/>
          <w:color w:val="auto"/>
          <w:sz w:val="22"/>
          <w:szCs w:val="22"/>
        </w:rPr>
        <w:t>4. Ofício emitido: Ofício nº 003/2019 ao MP sobre transporte público coletivo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Gabriela faz a leitura do ofício encaminhado ao MP. Neli lembra que o assunto é uma pauta constante e que é preciso aguardar as próximas etapas da licitação. Raul fala que está sendo chamada uma audiência pública para o dia 07/05 às 19h no auditório da SMED no Centro Administrativo. Encaminhar e-mail a todos os Conselhos sobre a importância de participação na audiência pública. </w:t>
      </w:r>
      <w:r>
        <w:rPr>
          <w:rFonts w:cs="Arial" w:ascii="Arial" w:hAnsi="Arial"/>
          <w:b/>
          <w:bCs/>
          <w:color w:val="auto"/>
          <w:sz w:val="22"/>
          <w:szCs w:val="22"/>
        </w:rPr>
        <w:t>6. Diálogo com o Conselho Tutelar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Atendendo a deliberação da plenária anterior, estiveram presentes as conselheiras tutelares Eliane Faber e Roberta Cornely. Foi explicado que Novo Hamburgo possui dois Conselhos Tutelares e que é um órgão de funcionamento permanente, ou seja, 24 horas, sendo que os conselheiros se revezam na forma de plantões para atender a demanda. É salientado que atualmente o CT possui um sistema informatizado que auxiliará no levantamento de estatísticas. O CT zela pelo cumprimento dos direitos da criança e do adolescente de 0 a 18 anos. É frisado que as decisões são de forma colegiada e não individuais. O CT trabalha em conjunto com a rede de atendimento da criança e do adolescente. É esclarecido que a Corregedoria dos Conselhos Tutelares age diante de denúncias referentes a atuação dos conselheiros. Por fim, Neli agradece a participação das conselheiras e registra que o Fórum dos Conselhos fica à disposição para as demandas que por ventura o CT precise e que estejam dentro das atribuições do Fórum. </w:t>
      </w:r>
      <w:r>
        <w:rPr>
          <w:rFonts w:cs="Arial" w:ascii="Arial" w:hAnsi="Arial"/>
          <w:b/>
          <w:bCs/>
          <w:color w:val="auto"/>
          <w:sz w:val="22"/>
          <w:szCs w:val="22"/>
        </w:rPr>
        <w:t>Pau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7. Desmonte dos Conselhos de Direitos – solicitação do COMDIM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Cléris fala da importância dos Conselhos e da transversalidade dos Conselhos e das políticas públicas. Sugere a publicação de nota de repúdio sobre o desmonte dos Conselhos. Decidiu-se elaborar uma “manifestação de preocupação” sobre o assunto apresentando exemplos como do COMSEA e a lei de aquisição de produtos originários da agricultura familiar para a merenda escolar. Todos os Conselhos assinarão o documento que será enviado à Câmara de Vereadores, Conselhos Estaduais e órgão federais. Neli organizará o texto e encaminhará ao grupo para análise e posterior aprovação na próxima reunião.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8. Assuntos Gerais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Gabriela fala da área dos Conselhos no site do município informando que o mesmo está em andamento. Neli solicita verificar as datas das plenárias dos conselhos elencados na ata anterior a fim de se organizar e solicitar uma pauta de apresentação do Fórum. Neli fará a visita em cada Conselho para convidar a participar ao Fórum. Por fim, Raul explicou que estão atentos a revitalização no Centro de Novo Hamburgo, em especial o que diz respeito a acessibilidade. Nada mais havendo a tratar, Telmo José Silva, encerro a presente ata que após aprovada será assinada por mim, por Glacira Eli Santos da Silva e Neli Santos da Silveira que coordenaram a reuniã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41" w:footer="1134" w:bottom="2032"/>
      <w:lnNumType w:countBy="5" w:restart="continuous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zxx" w:bidi="zxx"/>
      </w:rPr>
      <w:t>Fone: 3527 1887 – 32587 1883 E-mail: forumdosconselhosnh@gmail.com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5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9090</wp:posOffset>
          </wp:positionV>
          <wp:extent cx="181737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0" r="-4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8593" w:leader="none"/>
        <w:tab w:val="right" w:pos="-4174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t-BR" w:bidi="zxx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7:00Z</dcterms:created>
  <dc:creator>estacao683</dc:creator>
  <dc:description/>
  <dc:language>en-US</dc:language>
  <cp:lastModifiedBy/>
  <cp:lastPrinted>2019-05-10T10:56:00Z</cp:lastPrinted>
  <dcterms:modified xsi:type="dcterms:W3CDTF">2019-06-14T19:54:53Z</dcterms:modified>
  <cp:revision>88</cp:revision>
  <dc:subject/>
  <dc:title> </dc:title>
</cp:coreProperties>
</file>