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2"/>
          <w:szCs w:val="22"/>
          <w:lang w:val="en-US"/>
        </w:rPr>
      </w:pPr>
      <w:r>
        <w:rPr>
          <w:rFonts w:cs="Arial" w:ascii="Arial" w:hAnsi="Arial"/>
          <w:b/>
          <w:color w:val="auto"/>
          <w:sz w:val="22"/>
          <w:szCs w:val="22"/>
          <w:lang w:val="en-US"/>
        </w:rPr>
        <w:t>Ata nº 36/201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en-US"/>
        </w:rPr>
        <w:t xml:space="preserve">Aos sete dias do mês de junho de dois mil e dezenove, às 9h, reuniram-se na sala 1 da Casa dos Conselhos, sito Rua David Canabarro nº 20/5º andar – Centro – NH, representantes do Fórum dos Conselhos para </w:t>
      </w:r>
      <w:r>
        <w:rPr>
          <w:rFonts w:cs="Arial" w:ascii="Arial" w:hAnsi="Arial"/>
          <w:b/>
          <w:bCs/>
          <w:color w:val="auto"/>
          <w:sz w:val="22"/>
          <w:szCs w:val="22"/>
          <w:lang w:val="en-US"/>
        </w:rPr>
        <w:t>reunião ordinária</w:t>
      </w:r>
      <w:r>
        <w:rPr>
          <w:rFonts w:cs="Arial" w:ascii="Arial" w:hAnsi="Arial"/>
          <w:color w:val="auto"/>
          <w:sz w:val="22"/>
          <w:szCs w:val="22"/>
          <w:lang w:val="en-US"/>
        </w:rPr>
        <w:t xml:space="preserve">: Neli Silveira (COMSEA), Paula Michele da Silva (COMDIM), Raul Lourenço Becker (CMPCD), Telmo José Silva (CMDCI) e Helena Thomé (CMDCA). Além dos representantes, estava presente Gabriela Pruch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1. Votação da Ata 35/2019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aprovada por unanimidade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2. </w:t>
      </w:r>
      <w:r>
        <w:rPr>
          <w:rFonts w:cs="Arial" w:ascii="Arial" w:hAnsi="Arial"/>
          <w:b/>
          <w:bCs/>
          <w:color w:val="auto"/>
          <w:sz w:val="22"/>
          <w:szCs w:val="22"/>
        </w:rPr>
        <w:t>Ofício emitido: Ofício nº 004/2019 à PGM – sobre o COMJUVE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: a plenária foi informada sobre a emissão do ofício com atraso. Será encaminhado na data de hoje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3. </w:t>
      </w:r>
      <w:r>
        <w:rPr>
          <w:rFonts w:cs="Arial" w:ascii="Arial" w:hAnsi="Arial"/>
          <w:b/>
          <w:bCs/>
          <w:color w:val="auto"/>
          <w:sz w:val="22"/>
          <w:szCs w:val="22"/>
        </w:rPr>
        <w:t>Alteração do Regimento Interno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a plenária decidiu por suprimir o parágrafo 4º do artigo 9º do Regimento uma vez que fere o artigo 8º no que diz respeito a participação do Colegiado Dirigente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4. </w:t>
      </w:r>
      <w:r>
        <w:rPr>
          <w:rFonts w:cs="Arial" w:ascii="Arial" w:hAnsi="Arial"/>
          <w:b/>
          <w:bCs/>
          <w:color w:val="auto"/>
          <w:sz w:val="22"/>
          <w:szCs w:val="22"/>
        </w:rPr>
        <w:t>Desmonte dos Conselhos de Direitos – manifestação de preocupação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é apresentado o texto referente ao assunto. Após leitura e adequações o texto é aprovado. Os representantes dos Conselhos no Fórum assinarão a manifestação  que será encaminhada ao Ministério Público Federal, Senado Federal, Presidência da Assembleia Legislativa, Presidência da Câmara dos Vereadores; aos Conselhos Municipais e Estaduais. A manifestação de preocupação será anexo desta ata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5.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Lei Orçamentária Anual e Plano de Ação dos Conselhos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Gabriela relembra que os Conselhos precisam elaborar o seu plano de ação a fim de solicitar a previsão orçamentária para 2020. Os representantes levarão o assunto para cada Conselho. É salientado que a previsão deve ser entregue a Secretaria de Desenvolvimento Social no final de julho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6. </w:t>
      </w:r>
      <w:r>
        <w:rPr>
          <w:rFonts w:cs="Arial" w:ascii="Arial" w:hAnsi="Arial"/>
          <w:b/>
          <w:bCs/>
          <w:color w:val="auto"/>
          <w:sz w:val="22"/>
          <w:szCs w:val="22"/>
        </w:rPr>
        <w:t>Processo de Escolha dos Membros dos Conselhos Tutelares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o CMDCA solicitou a colaboração do Fórum dos Conselhos referente a participação de voluntários no dia do pleito (06/10/2019). Decidiu-se que cada representante levará o assunto para o seu Conselhos com o intuito de oficiar as entidades vinculadas a indicar representantes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7. </w:t>
      </w:r>
      <w:r>
        <w:rPr>
          <w:rFonts w:cs="Arial" w:ascii="Arial" w:hAnsi="Arial"/>
          <w:b/>
          <w:bCs/>
          <w:color w:val="auto"/>
          <w:sz w:val="22"/>
          <w:szCs w:val="22"/>
        </w:rPr>
        <w:t>TV Câmar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Neli apresenta a ideia de gravar as plenárias pela TV Câmara. Após consid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rações, 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plenária deliberou por ver a possibilidade apenas de divulgar e propagar as ações dos Conselhos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8. </w:t>
      </w:r>
      <w:r>
        <w:rPr>
          <w:rFonts w:cs="Arial" w:ascii="Arial" w:hAnsi="Arial"/>
          <w:b/>
          <w:bCs/>
          <w:color w:val="auto"/>
          <w:sz w:val="22"/>
          <w:szCs w:val="22"/>
        </w:rPr>
        <w:t>Portal dos Conselhos no site do município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: Gabriela apresenta o portal do Conselhos no site do município. Ressalta que está em fase de alimentação de informações e que logo estará disponível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9. </w:t>
      </w:r>
      <w:r>
        <w:rPr>
          <w:rFonts w:cs="Arial" w:ascii="Arial" w:hAnsi="Arial"/>
          <w:b/>
          <w:bCs/>
          <w:color w:val="auto"/>
          <w:sz w:val="22"/>
          <w:szCs w:val="22"/>
        </w:rPr>
        <w:t>Férias dos servidores da Casa dos Conselhos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A plenária é informada sobre as férias dos servidores da Casa dos Conselhos, além da participação e eventos e capacitações. Ressalta que no dia 27/06/2019 a Casa dos Conselhos estará com poucos funcionários e que neste dia haverá plenária do COMDIM. Salienta que alguns dias estão sendo organizados para que todas as demandas sejam atendidas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auta 10. </w:t>
      </w:r>
      <w:r>
        <w:rPr>
          <w:rFonts w:cs="Arial" w:ascii="Arial" w:hAnsi="Arial"/>
          <w:b/>
          <w:bCs/>
          <w:color w:val="auto"/>
          <w:sz w:val="22"/>
          <w:szCs w:val="22"/>
        </w:rPr>
        <w:t>Assuntos Gerais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Telmo informa que Novo Hamburgo será representado por vários conselheiros do CMDCI no Encontro de Conselhos Municipais em Porto Alegre no dia 11/06. Helena divulgou o 7º Encontro Gaúcho do Terceiro Setor que terá a abertura no dia 26/06 e continuidade no dia 27/06 no valor de R$ 150,00. Gabriela informa que no dia 27/06 a Casa dos Conselhos estará fechada, pois os funcionários estarão participando do Encontro. As reuniões deverão ser transferidas, em especial a plenária do COMDIM. Em acordo com a presidente do COMDIM, a plenária será transferida conforme agenda disponível na Casa dos Conselhos. Helena coloca que todos os representantes do Fórum dos Conselhos receberão ingressos cortesia para o evento, mas que necessitam se inscrever e informar que representam o Fórum. Raul informa que terá reunião com a CDL a fim de tratar sobre a identificação do aspectro autismo nos atendimentos prioritários do comércio. Deliberou-se oficiar o CMD solicitando a indicação de representantes no Fórum de acordo com a lei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/>
        </w:rPr>
        <w:t xml:space="preserve"> N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da mais havendo a tratar, Telmo José Silva, encerro a presente ata que após aprovada será assinada por mim e Neli Santos da Silveira que coordenou a reunião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41" w:footer="1134" w:bottom="2032"/>
      <w:lnNumType w:countBy="5" w:restart="continuous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  <w:lang w:eastAsia="zxx" w:bidi="zxx"/>
      </w:rPr>
      <w:t>Fone: 3527 1887 – 32587 1883 E-mail: forumdosconselhosnh@gmail.com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5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39090</wp:posOffset>
          </wp:positionV>
          <wp:extent cx="1816100" cy="808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95" r="-4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pacing w:val="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20"/>
        <w:tab w:val="center" w:pos="-8593" w:leader="none"/>
        <w:tab w:val="right" w:pos="-4174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t-BR" w:bidi="zxx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07:00Z</dcterms:created>
  <dc:creator>estacao683</dc:creator>
  <dc:description/>
  <dc:language>en-US</dc:language>
  <cp:lastModifiedBy/>
  <cp:lastPrinted>2019-06-25T09:58:00Z</cp:lastPrinted>
  <dcterms:modified xsi:type="dcterms:W3CDTF">2019-06-25T12:58:38Z</dcterms:modified>
  <cp:revision>93</cp:revision>
  <dc:subject/>
  <dc:title> </dc:title>
</cp:coreProperties>
</file>